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внеурочной деятельности составлена в соответствии с требованиями 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го курса -  физическое воспитание учащихся через занятия флорбо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назначена для учителей физической культуры, преподающих в 1-5 классах основной школы, педагог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лорб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внеурочной деятельности по спортивно- оздоровительному направлению для обучающихся 1-5 класс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 ФГОС  основного общего образования  каждое образовательное учреждение  разрабатывает  основную образовательную программу, в которой значительное внимание уделяется воспитательной работе и в частности физическому развитию подрастающего поколения.  Целью занятий физической культурой является стремление привить детям интерес к спорту, заинтересовать их физическим совершенствованием человеческого тела и его беспредельными физическими возможностями, а так же научить их уважительному отношению  к другим людям и стремлению оказания помощи более слаб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 значительно вырос интерес к новому виду спорта    флор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внеурочной деятельности – физическое воспитание обучающихся  через занятия флорбол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ить здоровье учащихс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развития физических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ей при помощи средств гимнастики, лёгкой атле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 и спортивных игр (флорбол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ормировать у обучающихся  навыки основных технических приём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ртивной игры флорбол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удейства, правил соревн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ить устойчивый навык к систематическим занятиям физическ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ой, к самостоятельным занятиям по дальнейшему повышению</w:t>
        <w:br/>
        <w:t>уровня развития основных двигательных способ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ь выносливость, целеустремленность, ответственности за себя и за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540" w:firstLine="16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ая се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екции по  флорболу основывается на «Примерной программе для ДЮСШ, СДЮШОР» с некоторой коррекцией программного материала, что позволило адаптировать данную программу для обучающихся общеобразовательных школ, не ставя перед ними целей высоких спортивных достижений. Одновременно с этим программа помогает последовательно решать задачи физического воспитания школьников на протяжении всего периода обучения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обучающимся 1-5 классов  и состоит  из 5 разде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5 лет обучения, периодичность занятий – 1 раз в неделю, по 34 часа в год. Программа реализуется учителем физической куль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й программе могут заниматься как  мальчики, так и девочки. Группы могут быть как одного возраста, так и разновозрастные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еоретических и практических занятий, участие в соревнованиях,  подготовку к выполнению нормативов общей физической подготовки, подготовку физкультурных организаторов (инструкторов и судей) по флорболу для школьных коллективов физкультуры. Основной принцип работы секции по флорболу – добровольность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нципы и подходы  при реализаци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подготовки занимающихся в секции флорболом является универсальность в  овладении технико-тактическими приемами игры. В связи с этим для обучающихся   ставятся следующие задачи: укрепление здоровья и содействие правильному разностороннему физическому развитию; укрепление опорно-двигательного аппарата; развитие быстроты, гибкости, ловкости; обучение основам техники и действиям в нападении и защите; привитие интереса к соревнованиям; подготовка к сдаче и выполнению нормативных требований по видам подгот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руппах 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основное внимание уделяется физической и технической подготовке. Во второй половине года рекомендуется увеличить количество часов на техническую подготовку. Следует заметить, что физическая подготовка осуществляется в подготовительных и подводящих упражнениях техническ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нятий</w:t>
      </w:r>
      <w:r>
        <w:rPr>
          <w:rFonts w:cs="Times New Roman" w:ascii="Times New Roman" w:hAnsi="Times New Roman"/>
          <w:sz w:val="28"/>
          <w:szCs w:val="28"/>
        </w:rPr>
        <w:t xml:space="preserve"> происходит логическое продолжение изучения технического, тактического арсеналов и физической подготовленности занимающихся. По-прежнему основное внимание уделяется физической и технической подготовке, но уменьшается количество часов на физическую подготовку и увеличивается – на тактическу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аботы   является дальнейшая техника – тактическая подготовка юных флорболистов, а также знакомство с игровой специализацией по функциям игро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в этих группах решаются следующие задачи: укрепление здоровья и закаливание организма учащихся;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дальнейшее изучение и совершенствование  основ техники и тактики игры; приобретение навыка в организации  и проведении учебно-тренировочных занятий и соревнований; подготовка и выполнение нормативов по видам подготов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ю принимаются дети, допущенные школьным врачом к занятиям физической культуро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программы внеурочной деятельности «Флорбол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Флорбол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своения обучающимися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Флорбол» ориентирована  на достижение результатов трех уровн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 знаний, понимания социальной ре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перво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ые беседы, просмотр видеороликов с фрагментами игры, презен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второ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практические занятия, игр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й организации соревнований, суде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третье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школьные соревнования и турнир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программы внеурочной деятельно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курса «Флорбол» в основной школе должны быть достигнуты определ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обучающихся  к саморазвитию, сформированность мотивации к обучению и познанию, ценностно-смысловые установки и отраж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другому мнению, истории и культуре других нар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ов учебной деятельности и формирования личностного смысла 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освоенные школьниками универсальные учебные действия  познавательные, регулятивные, коммуникатив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ы успеха/неуспеха учебной деятельности и способности  конструктивно действовать  даже в ситуациях неуспех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нижение уровня заболеваемости обучающихся, занимающихся в секции.               2.Повышение  уровня развития физических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ей при помощи средств гимнастики, лёгкой атле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 и спортивных игр (флорб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3.  Знание   учащими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новных  технических приёмов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ртивной игры во флорбол. Приобретение навыков судейства, знание правил проведения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ормирование  устойчивого  навыка к систематическим занятиям физ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ой, к самостоятельным занятиям по дальнейшему повышению  уровня развития основных двигательных способ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Воспитание  выносливости, целеустремленности, ответственности за себя и за других.</w:t>
      </w:r>
    </w:p>
    <w:p>
      <w:pPr>
        <w:pStyle w:val="Normal"/>
        <w:spacing w:lineRule="auto" w:line="360"/>
        <w:ind w:firstLine="720"/>
        <w:jc w:val="both"/>
        <w:rPr>
          <w:rStyle w:val="Zag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</w:rPr>
        <w:t>Формы оценки достижения учащимися планируемых результа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зультативность участия  в соревнованиях.</w:t>
      </w:r>
    </w:p>
    <w:p>
      <w:pPr>
        <w:pStyle w:val="Normal"/>
        <w:spacing w:lineRule="auto" w:line="360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занятий для обучающихся  1 класс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34 ча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028"/>
        <w:gridCol w:w="193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(час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(час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исторический очерк развития флор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исторический очерк развития флорбол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троении и функциях организма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, врачебный контроль, предупреждения травм, самоконт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исторические сведения о возникновении иг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лорбола. Основатель игры в флорбол. Родина флорбола. Первые шаги флорбола в России. Развитие флорбола среди школьников. Описание игры в  флорбол в школьном спортз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строении и функциях организма челове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      сведения о строении и функциях организма человека. Костная система и ее развитие. Связочный аппарат и его функ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, предупреждения травматизм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 дня. Гигиена сна, питание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я травм при  занятиях флорбо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–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 </w:t>
      </w:r>
      <w:r>
        <w:rPr>
          <w:rFonts w:cs="Times New Roman" w:ascii="Times New Roman" w:hAnsi="Times New Roman"/>
          <w:i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>.  Понятие о строе – шеренга, колонна, фланг. Простейшие команды на месте и в движ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Упражнения без предметов: для мышц рук и плечевого пояса. Для мышц ног брюшного пресса, тазобедренного сустава, туловища и ше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предметами – со скакалками, набивными мячами (0,5 -1 кг)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- поднимание ног с мяч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их снарядах</w:t>
      </w:r>
      <w:r>
        <w:rPr>
          <w:rFonts w:cs="Times New Roman" w:ascii="Times New Roman" w:hAnsi="Times New Roman"/>
          <w:sz w:val="28"/>
          <w:szCs w:val="28"/>
        </w:rPr>
        <w:t xml:space="preserve">. Лазанье по гимнастической стенке, канату. Ходьба по бревн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Кувырки вперед, назад, стойка на лопатках. Соскоки в глубину со снарядов (высота снаряда-50-60 см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8"/>
          <w:szCs w:val="28"/>
        </w:rPr>
        <w:t>Бег с ускорением до 30 м. Прыжки: с места в длину, вверх. Прыжки с разбега на дальнос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8"/>
        </w:rPr>
        <w:t>«Перестрелка», «Салки без мяча», «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техники и тактики игры.  </w:t>
      </w:r>
      <w:r>
        <w:rPr>
          <w:rFonts w:cs="Times New Roman" w:ascii="Times New Roman" w:hAnsi="Times New Roman"/>
          <w:sz w:val="28"/>
          <w:szCs w:val="28"/>
        </w:rPr>
        <w:t>Техника – основа спортивного мастерства. Классификация техники, тактики. Целесообразность применения отдельных технических приемов с клюшкой и мячом в конкретной игровой обстановке. Техника игры вратаря, стойка и перемещения, ловля и отбивания руками и ногами. Накрывания мяча. Стойки игрока, перемещ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тика игры.  </w:t>
      </w:r>
      <w:r>
        <w:rPr>
          <w:rFonts w:cs="Times New Roman" w:ascii="Times New Roman" w:hAnsi="Times New Roman"/>
          <w:sz w:val="28"/>
          <w:szCs w:val="28"/>
        </w:rPr>
        <w:t>Функции игроков (нападающих, защитников), индивидуальные тактические действия игроков без мяча. Выбор места в атаке, в оборон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ка нападения.  Действия без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>: стартовая стойка (исходные положения) – основная. Ходьба, бег «скрестным шагом», остановка и повороты с перекладыванием клюшки в руках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передачи и остановки мя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на месте, (справа, слев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в движении после ведения по прямой (шагом, бегом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с отскоком от борта, с места, после вед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ная передача за спину, передача меча по воздух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ведения мяч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трыва клюшки по прямой шагом, бег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зменением направления движения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откими толчками по прямой с ускорени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ерекладыванием клюшки, по прямой, шагом, бегом, с изменением направления, движения и скор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ударов и бросков по воротам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по воротам с места, после ведения, после передачи без обработки мяч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ок по воротам с места, после ведения, после передачи с обработки мяч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из освоенных элементов техники с элементами групповых взаимодействий в двойках и тройка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защиты.  Действие с клюшкой без мяч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 и стойки:</w:t>
      </w:r>
      <w:r>
        <w:rPr>
          <w:rFonts w:cs="Times New Roman" w:ascii="Times New Roman" w:hAnsi="Times New Roman"/>
          <w:sz w:val="28"/>
          <w:szCs w:val="28"/>
        </w:rPr>
        <w:t xml:space="preserve"> стартовая стойка (исходное положение) – основная стойка. Ходьба, бег, перемещаясь лицом вперед и спиной. Перемещения приставными шагами лицом вперед, боком вперед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ка игры вратаря, </w:t>
      </w:r>
      <w:r>
        <w:rPr>
          <w:rFonts w:cs="Times New Roman" w:ascii="Times New Roman" w:hAnsi="Times New Roman"/>
          <w:sz w:val="28"/>
          <w:szCs w:val="28"/>
        </w:rPr>
        <w:t>остановка рукой мяча, летящего выше уровня плеч вратаря, отбивание катящегося мяча ног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.  Тактика напа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выбор места на площадки для выполнения броска по воротам или паса партнеру,  выбор места для защитных действ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.</w:t>
      </w:r>
      <w:r>
        <w:rPr>
          <w:rFonts w:cs="Times New Roman" w:ascii="Times New Roman" w:hAnsi="Times New Roman"/>
          <w:sz w:val="28"/>
          <w:szCs w:val="28"/>
        </w:rPr>
        <w:t xml:space="preserve">  Комбинации из освоенных элементов техники с элементами групповых взаимодействий в двойках и тройках с мяч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игроков на пол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. Разбор проведенных игр. Устранение ошибок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 Соревнования по подвижным играм с элементами техники флорбола. Соревнования по флорбол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щение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 Посещение спортивных соревнований по флорболу и другим видам спор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занятий для обучающихся  2 класс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34 час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2"/>
        <w:gridCol w:w="954"/>
        <w:gridCol w:w="1988"/>
        <w:gridCol w:w="19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 (час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орган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 заним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флор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нятий и инвент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 сорев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строении и функциях организма человека.  </w:t>
      </w:r>
      <w:r>
        <w:rPr>
          <w:rFonts w:cs="Times New Roman" w:ascii="Times New Roman" w:hAnsi="Times New Roman"/>
          <w:sz w:val="28"/>
          <w:szCs w:val="28"/>
        </w:rPr>
        <w:t>Основные сведения о сердечно-сосудистой системе человека и ее функциях. Дыхание и газообмен. Значение дыхания для жизнедеятельности организм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их упражнений на организм занимающихся.</w:t>
      </w:r>
      <w:r>
        <w:rPr>
          <w:rFonts w:cs="Times New Roman" w:ascii="Times New Roman" w:hAnsi="Times New Roman"/>
          <w:sz w:val="28"/>
          <w:szCs w:val="28"/>
        </w:rPr>
        <w:t xml:space="preserve">  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флорбол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а, врачебный контроль, самоконтроль.</w:t>
      </w:r>
      <w:r>
        <w:rPr>
          <w:rFonts w:cs="Times New Roman" w:ascii="Times New Roman" w:hAnsi="Times New Roman"/>
          <w:sz w:val="28"/>
          <w:szCs w:val="28"/>
        </w:rPr>
        <w:t xml:space="preserve"> Общие гигиенические требования к занимающимся флорболом с учетом его специфических особенностей. Режим дня и питания с учетом занятий спортом. Предупреждение травм на занятиях флорболам. Гигиенические требования к спортивной одежде и инвентарю. Техника безопасности на занятиях флорбол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ы в флорбол. </w:t>
      </w:r>
      <w:r>
        <w:rPr>
          <w:rFonts w:cs="Times New Roman" w:ascii="Times New Roman" w:hAnsi="Times New Roman"/>
          <w:sz w:val="28"/>
          <w:szCs w:val="28"/>
        </w:rPr>
        <w:t>Состав команды во флорболе, замена игроков, форма игрока. Основы судейской терминологии и жес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занятий, инвентарь.</w:t>
      </w:r>
      <w:r>
        <w:rPr>
          <w:rFonts w:cs="Times New Roman" w:ascii="Times New Roman" w:hAnsi="Times New Roman"/>
          <w:sz w:val="28"/>
          <w:szCs w:val="28"/>
        </w:rPr>
        <w:t xml:space="preserve">  Инвентарь для игры в флорбол. Оборудование мест занят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 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Значение общей и специальной физической подготовки для развития спортсмена. Характеристика основных средств и их значение для достижения высокого спортивно-технического мастерст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техники и тактики игры.</w:t>
      </w:r>
      <w:r>
        <w:rPr>
          <w:rFonts w:cs="Times New Roman" w:ascii="Times New Roman" w:hAnsi="Times New Roman"/>
          <w:sz w:val="28"/>
          <w:szCs w:val="28"/>
        </w:rPr>
        <w:t xml:space="preserve">  Характеристика основных приемов техники: Перемещения, стойки, техника паса, броска по воротам, обработки мяча. Значение технической подготовки для роста спортивного мастерства. Понятие о тактике защиты и нападения. Связь техники и тактики. Индивидуальные и групповые тактические действ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быстроты, силы, ловкости, выносливости, гибкости; совершенствование навыков естественных видов дви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евы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 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.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мнастические упражнения. 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ук и плечевого пояса. Упражнения без предметов индивидуальные и парные. Упражнения с набивными мячами. Упражнения на гимнастических снарядах (подъемы переворотом, наклоны у гимнастической стенки и т. д.). Упражнения для мышц туловища и шеи. Упражнения вперед, назад, вправо, наклоны и повороты головы. Упражнения для мышц ног, таза. Прыжки в высоту с прямого разбега (с мостика) углом или согнув ног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 Группировки в приседе, сидя, лежа на спине. Перекаты в группировке лежа на спине (вперед, назад, кувырок вперед из упора присев). Подготовительные упражнения для моста у гимнастической стен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гкоатле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 Бег: бег с ускорением до 40 м. Низкий старт и стартовый разбег до 60 м. Эстафетный бег. Прыжки: через планку с поворотом на 90 с прямого разбега. Прыжки в высоту способом «перекидным». Прыжки в длину с места, с разбега способом «согнув ног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ние.</w:t>
      </w:r>
      <w:r>
        <w:rPr>
          <w:rFonts w:cs="Times New Roman" w:ascii="Times New Roman" w:hAnsi="Times New Roman"/>
          <w:sz w:val="28"/>
          <w:szCs w:val="28"/>
        </w:rPr>
        <w:t xml:space="preserve">   Метание малого мяча с места в стенку или щит на дальность отскока и на дальность. Метание гранаты с мес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 Футбол, Настольный теннис, Баскетбол – ловля передача и ведение мяча, броски мяча в корзину. Индивидуальные тактические действия. Простейшие групповые взаимодейств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 xml:space="preserve">   «Гонка мячей», «Салки» («Пятнашки»), «Невод», «Метко в цель», «Подвижная цель», «Эстафета с бегом», «Мяч – среднему», «Эстафета баскетболистов», «Встречная эстафет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привития навыков быстроты ответных действий. </w:t>
      </w:r>
      <w:r>
        <w:rPr>
          <w:rFonts w:cs="Times New Roman" w:ascii="Times New Roman" w:hAnsi="Times New Roman"/>
          <w:sz w:val="28"/>
          <w:szCs w:val="28"/>
        </w:rPr>
        <w:t>По сигналу (преимущественно зрительному) бег на 5, 10, 15 м из исходных положений: стойки защитника (лицом, боком и спиной к стартовой линии)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становками и изменением направления. Челночный бег на 5 и 10 м (общий пробег за одну попытку 20-30 м). Челночный бег, но отрезок вначале пробегается лицом вперед, а обратно – спиной. По принципу челночного бега передвижение приставными шагами. То же, с набивными мячами в руках (массой от 2 до 5 кг), с поясом – отягоще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День и ночь», сигнал зрительный, исходные положения самые различные), «Вызов», «Вызов номеров», «Попробуй унеси», различные варианты игры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а к т  и ч е с к и е   з а н я т и я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напад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>. Стойка защитника и нападающего (исходное положение); Сочетание стоек и перемещений. Повороты, резкие остановки с поворот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 с мячом </w:t>
      </w:r>
      <w:r>
        <w:rPr>
          <w:rFonts w:cs="Times New Roman" w:ascii="Times New Roman" w:hAnsi="Times New Roman"/>
          <w:sz w:val="28"/>
          <w:szCs w:val="28"/>
        </w:rPr>
        <w:t xml:space="preserve">Ведения мяча клюшкой и ногами, передача мяча в движении с поворотом. Броски мяча с удобной и неудобной стороны. Отбор мяча, перехват мяча. Техника игры </w:t>
      </w:r>
      <w:r>
        <w:rPr>
          <w:rFonts w:cs="Times New Roman" w:ascii="Times New Roman" w:hAnsi="Times New Roman"/>
          <w:i/>
          <w:sz w:val="28"/>
          <w:szCs w:val="28"/>
        </w:rPr>
        <w:t>вратаря</w:t>
      </w:r>
      <w:r>
        <w:rPr>
          <w:rFonts w:cs="Times New Roman" w:ascii="Times New Roman" w:hAnsi="Times New Roman"/>
          <w:sz w:val="28"/>
          <w:szCs w:val="28"/>
        </w:rPr>
        <w:t>, выбор места, ловля мяч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защиты.</w:t>
      </w:r>
      <w:r>
        <w:rPr>
          <w:rFonts w:cs="Times New Roman" w:ascii="Times New Roman" w:hAnsi="Times New Roman"/>
          <w:sz w:val="28"/>
          <w:szCs w:val="28"/>
        </w:rPr>
        <w:t xml:space="preserve">  Действия без мяча с клюшкой, сочетание способов перемещений и остановок. Индивидуальные действия защитник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 мячом, обработка мяча  клюшкой.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тическая подготовка. Тактика напад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е действия и Групповые действия, </w:t>
      </w:r>
      <w:r>
        <w:rPr>
          <w:rFonts w:cs="Times New Roman" w:ascii="Times New Roman" w:hAnsi="Times New Roman"/>
          <w:sz w:val="28"/>
          <w:szCs w:val="28"/>
        </w:rPr>
        <w:t>Индивидуальные действия нападающих. Понятия о позициях при переходе от обороны к атаке и от атаки к оборон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тика защит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  Выбор места вратаря в воротах при атаке противника. Персональная опека, комбинированная оборона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  Подстраховка и помощь партнеру. Расположение игроков при оборон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  Правила соревнований.  Положение о соревнованиях. Расписание игр. Оформление хода и результата соревнова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к т и ч е с к и е   з а н я т и я.    Соревнования по подвижным играм. Учебно-тренировочные игры, товарищеские встреч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ещение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  Посещение спортивных соревнований по флорболу, хоккею  и другим вид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занятий для обучающихся  3 клас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jc w:val="center"/>
        <w:rPr/>
      </w:pPr>
      <w:r>
        <w:rPr/>
        <w:t>34 час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7"/>
        <w:gridCol w:w="1559"/>
        <w:gridCol w:w="212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организм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занимающихся флорб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, самоконтроль, предупреждени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обучения игры в фло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671" w:leader="none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34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едения о строении и функциях организма челове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их упражнений на организм занимаю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ими упражнениями на нервную систему и обмен вещест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а, врачебный контроль и самоконтрол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. Общие санитарно-гигиенические требования к занятиям флорбол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етодики обучения флорбол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учении и тренировки в флорбол. Классификация упражнений, применяемых в учебно-тренировочном процессе по флорбол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оревнований, их организация и провед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ревнований в спортивной подготовке флор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 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техники и тактики игры.</w:t>
      </w:r>
      <w:r>
        <w:rPr>
          <w:rFonts w:cs="Times New Roman" w:ascii="Times New Roman" w:hAnsi="Times New Roman"/>
          <w:sz w:val="28"/>
          <w:szCs w:val="28"/>
        </w:rPr>
        <w:t xml:space="preserve">  Понятие о технике. Анализ технических приемов (на основе программы для данного года). Анализ тактических действий в нападении и защите, игры вратаря. (На основе программы для данного год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 Установка игрокам перед соревнованиями. Разбор проведе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 Развитие быстроты, силы, ловкости, выносливости, гибкости; совершенствование навыков естественных видов дви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>.   Команды для управления группой.   Понятие о строе и командах.  Шеренга, колонна, фланг, дистанция и интервал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</w:t>
      </w:r>
      <w:r>
        <w:rPr>
          <w:rFonts w:cs="Times New Roman" w:ascii="Times New Roman" w:hAnsi="Times New Roman"/>
          <w:sz w:val="28"/>
          <w:szCs w:val="28"/>
        </w:rPr>
        <w:t>.   Упражнения для мышц рук и плечевого пояса. Упражнения без предметов индивидуальные и в парах. Упражнения с набивными мячами – поднимание, опускание, перебрасывание с одной руки на другую перед собой, броски, ловля; в парах держась за мяч – упражнения в сопротивлении. Упражнения для мышц туловища и шеи. Упражнения без предметов индивидуальные и в парах (наклоны вперед, назад, вправо, влево, наклоны и повороты головы). Упражнения с набивными мячами – лежа на спине и лицом вниз, сгибание и поднимание ног, мяч зажат между стопами ног, прогибание, наклоны, упражнения в парах. Упражнения с резиновыми амортизаторами, на гимнастических снарядах (подъемы переворотом, наклоны у гимнастической стенки и т.д.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ног и таза. Упражнения без предметов индивидуальные и в парах (приседания в различных исходных положениях, подскоки, ходьба, бег). Упражнения с набивными мячами – приседания, выпады, прыжки, подскоки. Бег, прыжки, приседания. Упражнения на снарядах (гимнастическая стенка, скамейка). Упражнения со скакалкой. Прыжки в высоту, с прямого разбега (с мостика) согнув ноги через планку (веревочку). Высоко-далекие прыжки с разбега через препятствия без мостика и с мостиком. Прыжки с трамплина (подкидного мостика) в различных положениях, с поворотами. Опорные прыж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>.  Группировки в приседе, сидя, лежа на спине. Перекаты в группировке лежа на спине (вперед и назад), из положения сидя, из упора присев и из основной стойки. Перекаты в сторону из положения лежа и упора, стоя на коленях. Перекаты впереди назад, прогнувшись, лежа на бедрах, с опорой и без опоры руками. Перекат в стороны согнувшись с поворотом на 180°  из седа ноги врозь с захватом за ноги. Из положения стоя на коленях перекат вперед прогнувшись. Перекаты назад в группировке  и согнувшись в стойку на лопатках. Стойка на лопатках с согнутыми и прямыми нога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из упора присев из основной стойки. Кувырок вперед с трех шагов и небольшого разбега. Кувырок вперед из стойки ноги врозь в сед с прямыми ногами. Длинный кувырок вперед (мальчики). Кувырок назад из упора присев и из основной стойки. Соединение нескольких кувырков вперед и назад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для моста у гимнастической стенки, коня, козла. Мост с помощью партнера и самостоятельно. Переворот в сторону (вправо и влево) с места. Соединение указанных выше акробатических упражнений в несложные комбин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гкоатлетические упражнения</w:t>
      </w:r>
      <w:r>
        <w:rPr>
          <w:rFonts w:cs="Times New Roman" w:ascii="Times New Roman" w:hAnsi="Times New Roman"/>
          <w:sz w:val="28"/>
          <w:szCs w:val="28"/>
        </w:rPr>
        <w:t>.   Бег с ускорением до 20 м. Низкий старт и стартовый разбег до 60 м. Повторный бег 3х20 м, 3х30 м. Бег 60 м с низкого старта (100 м). Эстафетный бег с этапами до 40 м. Бег 100 м. Бег в чередовании с ходьбой (до 300 м). Бег или кросс (до 1000 м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 с места в стену или щит на дальность отскока и на дально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  Баскетбол и ручной мяч 7:7 передача, ведение мяча, основные способы бросков в корзину, футбол, хоккей с шайбой и мячо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 Эстафета баскетболистов», «Эстафета с прыжками чехардой», «Встречная эстафета с мячом», «Ловцы», «Борьба за мяч», «Мяч ловцу», «Перетягивание каната», «Катающаяся мишень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привития навыков быстроты ответных действий.  </w:t>
      </w:r>
      <w:r>
        <w:rPr>
          <w:rFonts w:cs="Times New Roman" w:ascii="Times New Roman" w:hAnsi="Times New Roman"/>
          <w:sz w:val="28"/>
          <w:szCs w:val="28"/>
        </w:rPr>
        <w:t xml:space="preserve"> Бег с остановками и изменением направления. Челночный бег на 5 и 10 м (общий пробег за одну попытку 20-30 м). Челночный бег, но отрезок вначале пробегается лицом вперед, а обратно – спиной и т. д. По принципу челночного бега передвижение приставными шагами. То же, с набивными мячами в руках (массой от 1 до 2 кг), с поясом-отягощением или в куртке с вес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(приставные шаги) в колонне по одному (в шеренге) вдоль границ площадки. По сигналу – выполнение определенного задания: ускорение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:</w:t>
      </w:r>
      <w:r>
        <w:rPr>
          <w:rFonts w:cs="Times New Roman" w:ascii="Times New Roman" w:hAnsi="Times New Roman"/>
          <w:sz w:val="28"/>
          <w:szCs w:val="28"/>
        </w:rPr>
        <w:t xml:space="preserve"> «Попробуй унеси», различные варианты игры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гры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изученных технических приемов. Ведение и передачи мяча, броски мяча по воздуху остановка и обработка его. Броски мяча на точность в движении  справа и слева, прямой бросок справа и слева со щелчка и кистью. Бросок справа и слева по движущемуся мячу. Остановка катящегося мяча с лева и права. Остановка мяча и броски по воротам. Ведения мяча без отрыва от нее клюшкой, обманные движения при передаче мяча. Обманные движения клюшкой и мячом, отбор мяча с выпадом в права и лево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ка игры вратаря: </w:t>
      </w:r>
      <w:r>
        <w:rPr>
          <w:rFonts w:cs="Times New Roman" w:ascii="Times New Roman" w:hAnsi="Times New Roman"/>
          <w:sz w:val="28"/>
          <w:szCs w:val="28"/>
        </w:rPr>
        <w:t>остановка рукой мяча, летящего выше уровня плеч вратаря, отбивание катящегося мяча ног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ка игры.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ранее пройденного материала. Индивидуальные действия. Выбор места на площадки защитников и нападающих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>.  Взаимодействия игроков при коллективном отборе мяча, стенка перед воротами. Подстраховка и взаимозаменяемос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ные действия</w:t>
      </w:r>
      <w:r>
        <w:rPr>
          <w:rFonts w:cs="Times New Roman" w:ascii="Times New Roman" w:hAnsi="Times New Roman"/>
          <w:sz w:val="28"/>
          <w:szCs w:val="28"/>
        </w:rPr>
        <w:t>.  Функции игроков при атаке и обороне. Переход от обороны в атаку и наоборо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ка защи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Выбор места: при атаке противника. При действиях с мячом: выбор правильного положения корпуса при игре в защит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>.  Взаимодействия игроков при своей атаке и контр атак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 Соревнования по флорбол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соревнований по флорболу, хоккею, футболу и   другим видам спор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тический план занятий для обучающихся  4 класса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center"/>
        <w:rPr/>
      </w:pPr>
      <w:r>
        <w:rPr/>
        <w:t>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5"/>
        <w:gridCol w:w="907"/>
        <w:gridCol w:w="1988"/>
        <w:gridCol w:w="18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организма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организация и проведение соревн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нятий, оборудование, инвента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обучения                          и тренир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флорбо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 и самоконтроль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естам проведения занятий. Временные ограничения и противопоказания к занятиям флорболом. Понятие о травмах, их причины и профилактика. Первая помощь при ушибах, растяжении связок. Общие гигиенические требования к занимающимся флорболом с учетом специфических его особенностей. Общий режим дня. Гигиена сна, гигиена питания. Уход за кожей, волосами, гигиена полости рта, ушей, глаз, уход за ногами. Гигиена обуви и одежды. Гигиенические требования к инвентарю и спортивной одежде. Предупреждение спортивных травм при занятиях флорбол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роении и функциях организма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троение человеческого организма и его функциях. Костная система и её развитие. Связочный аппарат и его функции. Мышцы, их строение, функции и взаимодействие, сокращение и расслабление мышц, краткое ознакомление с расположением основных мышечных групп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их упражнений на организм заним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увеличение мышечной массы, работоспособность мышц и подвижность сустав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 в флорб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. Форма игроков. Начало игры. Удаления. Грубые нарушения правил. Удары и броски по мячу. Игра в меньшинстве и большинстве. Положение о соревнованиях. Способы проведения соревнований: круговой, с выбиванием, смешанный. Подготовка мест для соревнований. Обязанности суд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занятий, оборудование и инвентар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игры в флорбол в спортивном зале и на открытом воздухе. Клюшка и мяч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тодики обучения и тренировки по флорбо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 для достижения высоких результатов. Применение дидактических принцип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8"/>
          <w:szCs w:val="28"/>
        </w:rPr>
        <w:t>Методы и средства общей и специальной физической подготовки и их особенности в связи с возрастом занимающих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техники и тактики флорбола.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ехники и тактики сильнейших юных флорболистов. Анализ технических приемов и тактических действий на основе программы для данного год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Установка на предыдущую игру (на макете). Технический план игры команды и задания отдельным игрокам. Характеристика команды противника. Разбор проведенной игры. Общая оценка игры и действий отдельных игрок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  Соревнования по флорбол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ская и судейск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лекса упражнений по физической, технической и тактической подготовке и проведение его с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готовительной и основной частей занятия по начальному обучению техники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общеобразовательной школе по обучению навыкам игры в флор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 по флорболу. Выполнение обязанностей главного судьи, заместителя главного судьи, секретаря. Составление календаря игр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ехники и тактики.</w:t>
      </w:r>
      <w:r>
        <w:rPr>
          <w:rFonts w:cs="Times New Roman" w:ascii="Times New Roman" w:hAnsi="Times New Roman"/>
          <w:sz w:val="28"/>
          <w:szCs w:val="28"/>
        </w:rPr>
        <w:t xml:space="preserve"> Анализ технических приёмов и тактических действий (на основе программы для данного года). Единство техники и тактики иг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физическ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евые упражнения. </w:t>
      </w:r>
      <w:r>
        <w:rPr>
          <w:rFonts w:cs="Times New Roman" w:ascii="Times New Roman" w:hAnsi="Times New Roman"/>
          <w:sz w:val="28"/>
          <w:szCs w:val="28"/>
        </w:rPr>
        <w:t>Команды для управления группой. Действия в строю, на месте и в движении. Походный и строевой шаг. Изменение скорости дви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мнастические упражнения. </w:t>
      </w:r>
      <w:r>
        <w:rPr>
          <w:rFonts w:cs="Times New Roman" w:ascii="Times New Roman" w:hAnsi="Times New Roman"/>
          <w:sz w:val="28"/>
          <w:szCs w:val="28"/>
        </w:rPr>
        <w:t>Упражнения для мышц рук и плечевого пояса. Упражнения с набивными мячами – поднимание, опускание, перебрасывание с одной руки на другую, броски, ловля. В парах, держась за мяч, упражнения в сопротивлении. Упражнения с гимнастическими поясами, гантелями, резиновыми амортизаторами, на гимнастической стенке массового тип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для мышц туловища и шеи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без предметов индивидуальные и парах (наклоны вперёд, назад, вправо, влево, наклоны и повороты головы). Упражнения с набивными мячами – лёжа на спине и лицом вниз, сгибание и поднимание ног, прогибание, наклоны, упражнения в парах. Упражнения с гимнастическими палками, резиновыми амортизаторами, на гимнастических снарядах (подъемы переворотом, наклоны у гимнастической стенк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мышц ног, таза. </w:t>
      </w:r>
      <w:r>
        <w:rPr>
          <w:rFonts w:cs="Times New Roman" w:ascii="Times New Roman" w:hAnsi="Times New Roman"/>
          <w:sz w:val="28"/>
          <w:szCs w:val="28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Бег, прыжки, приседания. Упражнения на снарядах (гимнастическая стенка, скамейка). Упражнения со скакалкой. Прыжки в высоту с прямого разбега (с мостика) согнув ноги через планку (верёвочку). Высокие дальние прыжки с разбега через препятствия без мостика и с мостика. Прыжки с трамплина (подкидного мостика) в различных положениях, с поворотом. Опорные прыж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>. Группировки в приседе, сидя, лёжа на спине. Перекаты в группировке лежа на спине (вперед, назад из положения сидя, из упора присев и из основной стойк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ты в сторону из положения лёжа и упора стоя на коленях. Перекаты вперед, назад прогнувшись, лёжа на бедрах, с опорой и без опоры рук. Перекат в стороны согнувшись с поворотом на 180  из седа ноги врозь с захватом за ноги. Из положения стоя на коленях перекат вперед прогнувшись. Перекаты назад в группировке и согнувшись в стойку на лопатках. Стойка на лопатках с согнутыми и прямыми ногам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из упора присев и из основной стойки. Кувырок вперед с трёх шагов и небольшого разбега. Кувырок вперед из стойки ноги врозь и сед с прямыми ногами. Длинный кувырок вперед (мальчики). Кувырок назад из упора присев и из основной стойки. Соединение нескольких кувырков вперед и назад кувырок назад. Подготовительные упражнения для моста у гимнастической стенки, коня, козла. «Мост» с помощью партнера и самостоятель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указанных выше акробатических упражнений в несложные  комбин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8"/>
          <w:szCs w:val="28"/>
        </w:rPr>
        <w:t>Бег. Бег с ускорением до 40 м. Низкий старт и стартовый разбег до 60 м. Повторный бег 3х20 – 30 м, 3х30 – 40 м, 4х50 – 60 м. Бег 60 м с низкого старта. Эстафетный бег этапами до 40 м и до 50 – 60 м. Бег с препятствиями от 60 до 100 м (количество препятствий от 4 до 10), в качестве препятствий используют набивные мячи учебные барьеры, условные окопы. Бег в чередовании с ходьбой до 400 м. Бег медленный до 3 мин (мальчики) и до 2 мин (девочки). Бег или кросс 2000 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 с места в стену или щит на дальность отскока и на дальность. Метание гранаты с места и с разбег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Футбол, хоккей с мячом.  Баскетбол и ручной мяч 7:7. Ловля, передача, ведение мяча, основные способы бросков в корзину и по воротам. Групповые тактические действия в защите и нападении и простейшие взаимодействия игроков в командных действиях защите и напад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: «Гонка мячей», «Салки»,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 Эстафета баскетболистов», «Эстафета с прыжками чехардой», «Встречная эстафета с мячом», «Ловцы», «Борьба за мяч», «Мяч ловцу», «Перетягивание каната»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 Упражнения для привития навыков быстроты ответных действий. По сигналу (преимущественно зрительному) бег на 5, 10, 15 м (лицом, боком и спиной к стартовой линии)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становками и изменением направления. Челночный бег на 5 и 10 м (общий пробег за одну попытку 20 – 30 м). То же, но передвижение приставными шагами, с набивными мячами в руках (массой 1 - 2 кг). Бег в колонне по одному, в шеренге, вдоль границ площадки. По сигналу – выполнение определенного задания: ускорение, остановка, изменение направления или способа передвижения поворот на 180 – 360 – прыжок вверх, падение и перекат, имитация передачи в стойке, с падением, в прыжке, имитация подачи, нападающих ударов, блокир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 с отягощением</w:t>
      </w:r>
      <w:r>
        <w:rPr>
          <w:rFonts w:cs="Times New Roman" w:ascii="Times New Roman" w:hAnsi="Times New Roman"/>
          <w:sz w:val="28"/>
          <w:szCs w:val="28"/>
        </w:rPr>
        <w:t xml:space="preserve"> Штанга – вес штанги устанавливается в процентном отношении от массы тела занимающегося в зависимости от характера упражнения: приседание – до 80%, выпрыгивание – 20-30%, выпрыгивание из приседа – 20%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, выпрыгивание вверх из приседа, полуприседа, полуприседа вперед, прыжки на обеих нога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е броски набивного мяча (массой 1-2 кг) над собой и прыжки и ловля после приземл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 на расстоянии 1 - 1,5 м от стены (щита) с набивным (баскетбольным) мячом в руках, в прыжке бросить мяч вверх о стенку, приземлиться, снова прыгнуть  поймать мяч, приземлиться и снова в прыжке бросить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на обеих ногах на месте и в движении лицом вперед, боком и спиной вперед. То же,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юношей). Спрыгивание (высота – 50-100 см) с преодолением препятствий (набивные мячи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й учебной группе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ется материал предыдущих лет обучения и изучается новый технико-тактический арсенал, который приводится ниж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а к т и ч е с к и е  з а н я т и 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нападения.  Действия без мяч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 xml:space="preserve">: сочетание способов перемещений из стоек с техническими приемам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технических приемов на высокой скорости при обыгрывании соперн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защиты и нападения.  </w:t>
      </w:r>
      <w:r>
        <w:rPr>
          <w:rFonts w:cs="Times New Roman" w:ascii="Times New Roman" w:hAnsi="Times New Roman"/>
          <w:sz w:val="28"/>
          <w:szCs w:val="28"/>
        </w:rPr>
        <w:t xml:space="preserve">Тактические варианты при выполнении штрафных бросков и при введении мяча в игру. Значение тактической разработки игры и умение играть по плану, заданию. Зависимость тактического построения игры команды от индивидуальной подготовки игроков, тактики противника и других факторов. Сведения о противнике: тактическое построение игры, примерный состав, сильные и слабые стороны команды, звеньев и отдельных игроков. Наблюдение за игрой команды противника. Определения состава команды на игру. Возможные изменения тактического плана в ходе игры. Руководящая роль капитана команды в процессе игры.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гры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изученных технических приемов в различных сочетаниях и комбинациях в игровых упражнениях и играх.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sz w:val="28"/>
          <w:szCs w:val="28"/>
        </w:rPr>
        <w:t xml:space="preserve">Сильный прямой удар до 20 метров, остановка летящего мяча клюшкой справа и лева, удары по летящему мячу справа и слева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напа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Выбор места свободного от опеки противника. Ведения мяча разными способами с ускорениями и с применением различных обманных движений. Обманные движения с изменением скорости и направления движения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а игры вратаря.</w:t>
      </w:r>
      <w:r>
        <w:rPr>
          <w:rFonts w:cs="Times New Roman" w:ascii="Times New Roman" w:hAnsi="Times New Roman"/>
          <w:sz w:val="28"/>
          <w:szCs w:val="28"/>
        </w:rPr>
        <w:t xml:space="preserve"> Отбор и  отбивания мяча в паден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ные действия. </w:t>
      </w:r>
      <w:r>
        <w:rPr>
          <w:rFonts w:cs="Times New Roman" w:ascii="Times New Roman" w:hAnsi="Times New Roman"/>
          <w:sz w:val="28"/>
          <w:szCs w:val="28"/>
        </w:rPr>
        <w:t>Групповые взаимодействия в защите и напад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ка игры.</w:t>
      </w:r>
      <w:r>
        <w:rPr>
          <w:rFonts w:cs="Times New Roman" w:ascii="Times New Roman" w:hAnsi="Times New Roman"/>
          <w:sz w:val="28"/>
          <w:szCs w:val="28"/>
        </w:rPr>
        <w:t xml:space="preserve"> Дальнейшее совершенствование тактических действий отдельных игроков, звеньев и линий команды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тика игры вратаря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обороной, Умение организовать атаку на ворота противни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>. Совершенствование индивидуальных особенностей флорболистов (быстрый бег, обводка, финт) и применение их в игр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и команд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командных действий в обороне и атаке. Игра при численном большинстве и меньшинств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Посещение соревнований по флорболу и другим видам спорта. Участие в товарищеских и календарных играх на первенство  гор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для обучающихся  5 клас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2"/>
        <w:gridCol w:w="953"/>
        <w:gridCol w:w="1988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организма чело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организация и проведение соревн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нятий, оборудование, инвент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обучения                          и тренир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флорбол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  сорев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 и самоконтроль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естам проведения занятий. Временные ограничения и противопоказания к занятиям флорболом. Понятие о травмах, их причины и профилактика. Первая помощь при ушибах, растяжении связок. Общие гигиенические требования к занимающимся флорболом с учетом специфических его особенностей. Общий режим дня. Гигиена сна, гигиена питания. Уход за кожей, волосами, гигиена полости рта, ушей, глаз, уход за ногами. Гигиена обуви и одежды. Гигиенические требования к инвентарю и спортивной одежде. Предупреждение спортивных травм при занятиях флорбол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троении и функциях организма человека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строение человеческого организма и его функциях. Костная система и её развитие. Связочный аппарат и его функции. Мышцы, их строение, функции и взаимодействие, сокращение и расслабление мышц, краткое ознакомление с расположением основных мышечных групп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их упражнений на организм занимающихся.</w:t>
      </w:r>
      <w:r>
        <w:rPr>
          <w:rFonts w:cs="Times New Roman" w:ascii="Times New Roman" w:hAnsi="Times New Roman"/>
          <w:sz w:val="28"/>
          <w:szCs w:val="28"/>
        </w:rPr>
        <w:t xml:space="preserve"> Влияние физических упражнений на увеличение мышечной массы, работоспособность мышц и подвижность сустав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 в флорбол.</w:t>
      </w:r>
      <w:r>
        <w:rPr>
          <w:rFonts w:cs="Times New Roman" w:ascii="Times New Roman" w:hAnsi="Times New Roman"/>
          <w:sz w:val="28"/>
          <w:szCs w:val="28"/>
        </w:rPr>
        <w:t xml:space="preserve"> Состав команды. Форма игроков. Начало игры. Удаления. Грубые нарушения правил. Удары и броски по мячу. Игра в меньшинстве и большинстве. Положение о соревнованиях. Способы проведения соревнований: круговой, с выбиванием, смешанный. Подготовка мест для соревнований. Обязанности суд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занятий, оборудование и инвентарь.</w:t>
      </w:r>
      <w:r>
        <w:rPr>
          <w:rFonts w:cs="Times New Roman" w:ascii="Times New Roman" w:hAnsi="Times New Roman"/>
          <w:sz w:val="28"/>
          <w:szCs w:val="28"/>
        </w:rPr>
        <w:t xml:space="preserve">  Площадка для игры в флорбол в спортивном зале и на открытом воздухе. Клюшка и мяч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етодики обучения и тренировки по флорболу.</w:t>
      </w:r>
      <w:r>
        <w:rPr>
          <w:rFonts w:cs="Times New Roman" w:ascii="Times New Roman" w:hAnsi="Times New Roman"/>
          <w:sz w:val="28"/>
          <w:szCs w:val="28"/>
        </w:rPr>
        <w:t xml:space="preserve"> 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 для достижения высоких результатов. Применение дидактических принцип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8"/>
          <w:szCs w:val="28"/>
        </w:rPr>
        <w:t>Методы и средства общей и специальной физической подготовки и их особенности в связи с возрастом занимающих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техники и тактики флорбола.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ехники и тактики сильнейших юных флорболистов. Анализ технических приемов и тактических действий на основе программы для данного год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Установка на предыдущую игру (на макете). Технический план игры команды и задания отдельным игрокам. Характеристика команды противника. Разбор проведенной игры. Общая оценка игры и действий отдельных игрок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  Соревнования по флорбол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ская и судейская подготов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лекса упражнений по физической, технической и тактической подготовке и проведение его с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готовительной и основной частей занятия по начальному обучению техники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общеобразовательной школе по обучению навыкам игры в флор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 по флорболу. Выполнение обязанностей главного судьи, заместителя главного судьи, секретаря. Составление календаря игр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ехники и тактики.</w:t>
      </w:r>
      <w:r>
        <w:rPr>
          <w:rFonts w:cs="Times New Roman" w:ascii="Times New Roman" w:hAnsi="Times New Roman"/>
          <w:sz w:val="28"/>
          <w:szCs w:val="28"/>
        </w:rPr>
        <w:t xml:space="preserve"> Анализ технических приёмов и тактических действий (на основе программы для данного года). Единство техники и тактики иг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физ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евые упражнения. </w:t>
      </w:r>
      <w:r>
        <w:rPr>
          <w:rFonts w:cs="Times New Roman" w:ascii="Times New Roman" w:hAnsi="Times New Roman"/>
          <w:sz w:val="28"/>
          <w:szCs w:val="28"/>
        </w:rPr>
        <w:t>Команды для управления группой. Действия в строю, на месте и в движении. Походный и строевой шаг. Изменение скорости дви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мнастические упражнения. </w:t>
      </w:r>
      <w:r>
        <w:rPr>
          <w:rFonts w:cs="Times New Roman" w:ascii="Times New Roman" w:hAnsi="Times New Roman"/>
          <w:sz w:val="28"/>
          <w:szCs w:val="28"/>
        </w:rPr>
        <w:t>Упражнения для мышц рук и плечевого пояса. Упражнения с набивными мячами – поднимание, опускание, перебрасывание с одной руки на другую, броски, ловля. В парах, держась за мяч, упражнения в сопротивлении. Упражнения с гимнастическими поясами, гантелями, резиновыми амортизаторами, на гимнастической стенке массового тип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для мышц туловища и шеи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без предметов индивидуальные и парах (наклоны вперёд, назад, вправо, влево, наклоны и повороты головы). Упражнения с набивными мячами – лёжа на спине и лицом вниз, сгибание и поднимание ног, прогибание, наклоны, упражнения в парах. Упражнения с гимнастическими палками, резиновыми амортизаторами, на гимнастических снарядах (подъемы переворотом, наклоны у гимнастической стенк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мышц ног, таза. </w:t>
      </w:r>
      <w:r>
        <w:rPr>
          <w:rFonts w:cs="Times New Roman" w:ascii="Times New Roman" w:hAnsi="Times New Roman"/>
          <w:sz w:val="28"/>
          <w:szCs w:val="28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Бег, прыжки, приседания. Упражнения на снарядах (гимнастическая стенка, скамейка). Упражнения со скакалкой. Прыжки в высоту с прямого разбега (с мостика) согнув ноги через планку (верёвочку). Высокие дальние прыжки с разбега через препятствия без мостика и с мостика. Прыжки с трамплина (подкидного мостика) в различных положениях, с поворотом. Опорные прыж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>. Группировки в приседе, сидя, лёжа на спине. Перекаты в группировке лежа на спине (вперед, назад из положения сидя, из упора присев и из основной стойк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в сторону из положения лёжа и упора стоя на коленях. Перекаты вперед, назад прогнувшись, лёжа на бедрах, с опорой и без опоры рук. Перекат в стороны согнувшись с поворотом на 180  из седа ноги врозь с захватом за ноги. Из положения стоя на коленях перекат вперед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о стену (для мальчиков с 13 лет и старше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ырок вперед из упора присев и из основной стойки. Кувырок вперед с трёх шагов и небольшого разбега. Кувырок вперед из стойки ноги врозь и сед с прямыми ногами. Длинный кувырок вперед (мальчики). Кувырок назад из упора присев и из основной стойки. Соединение нескольких кувырков вперед и назад кувырок назад. Подготовительные упражнения для моста у гимнастической стенки, коня, козла. «Мост» с помощью партнера и самостоятель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указанных выше акробатических упражнений в несложные  комбин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8"/>
          <w:szCs w:val="28"/>
        </w:rPr>
        <w:t>Бег. Бег с ускорением до 40 м. Низкий старт и стартовый разбег до 60 м. Повторный бег 3х20 – 30 м, 3х30 – 40 м, 4х50 – 60 м. Бег 60 м с низкого старта. Эстафетный бег этапами до 40 м и до 50 – 60 м. Бег с препятствиями от 60 до 100 м (количество препятствий от 4 до 10), в качестве препятствий используют набивные мячи учебные барьеры, условные окопы. Бег в чередовании с ходьбой до 400 м. Бег медленный до 3 мин (мальчики) и до 2 мин (девочки). Бег или кросс 2000 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 с места в стену или щит на дальность отскока и на дальность. Метание гранаты с места и с разбег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Футбол, хоккей с мячом.  Баскетбол и ручной мяч 7:7. Ловля, передача, ведение мяча, основные способы бросков в корзину и по воротам. Групповые тактические действия в защите и нападении и простейшие взаимодействия игроков в командных действиях защите и напад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: «Гонка мячей», «Салки»,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 Эстафета баскетболистов», «Эстафета с прыжками чехардой», «Встречная эстафета с мячом», «Ловцы», «Борьба за мяч», «Мяч ловцу», «Перетягивание каната»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 Упражнения для привития навыков быстроты ответных действий. По сигналу (преимущественно зрительному) бег на 5, 10, 15 м (лицом, боком и спиной к стартовой линии)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становками и изменением направления. Челночный бег на 5 и 10 м (общий пробег за одну попытку 20 – 30 м). То же, но передвижение приставными шагами, с набивными мячами в руках (массой 1 - 2 кг). Бег в колонне по одному, в шеренге, вдоль границ площадки. По сигналу – выполнение определенного задания: ускорение, остановка, изменение направления или способа передвижения поворот на 180 – 360 – прыжок вверх, падение и перекат, имитация передачи в стойке, с падением, в прыжке, имитация подачи, нападающих ударов, блокир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 с отягощением</w:t>
      </w:r>
      <w:r>
        <w:rPr>
          <w:rFonts w:cs="Times New Roman" w:ascii="Times New Roman" w:hAnsi="Times New Roman"/>
          <w:sz w:val="28"/>
          <w:szCs w:val="28"/>
        </w:rPr>
        <w:t xml:space="preserve"> Штанга – вес штанги устанавливается в процентном отношении от массы тела занимающегося в зависимости от характера упражнения: приседание – до 80%, выпрыгивание – 20-30%, выпрыгивание из приседа – 20%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, выпрыгивание вверх из приседа, полуприседа, полуприседа вперед, прыжки на обеих нога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е броски набивного мяча (массой 1-2 кг) над собой и прыжки и ловля после приземл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 на расстоянии 1 - 1,5 м от стены (щита) с набивным (баскетбольным) мячом в руках, в прыжке бросить мяч вверх о стенку, приземлиться, снова прыгнуть  поймать мяч, приземлиться и снова в прыжке бросить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на обеих ногах на месте и в движении лицом вперед, боком и спиной вперед. То же,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юношей). Спрыгивание (высота – 50-100 см) с преодолением препятствий (набивные мячи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й учебной группе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ется материал предыдущих лет обучения и изучается новый технико-тактический арсенал, который приводится ниж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а к т и ч е с к и е  з а н я т и 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нападения.  Действия без мяч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 xml:space="preserve">: сочетание способов перемещений из стоек с техническими приемам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технических приемов на высокой скорости при обыгрывании соперн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защиты и нападения.  </w:t>
      </w:r>
      <w:r>
        <w:rPr>
          <w:rFonts w:cs="Times New Roman" w:ascii="Times New Roman" w:hAnsi="Times New Roman"/>
          <w:sz w:val="28"/>
          <w:szCs w:val="28"/>
        </w:rPr>
        <w:t xml:space="preserve">Тактические варианты при выполнении штрафных бросков и при введении мяча в игру. Значение тактической разработки игры и умение играть по плану, заданию. Зависимость тактического построения игры команды от индивидуальной подготовки игроков, тактики противника и других факторов. Сведения о противнике: тактическое построение игры, примерный состав, сильные и слабые стороны команды, звеньев и отдельных игроков. Наблюдение за игрой команды противника. Определения состава команды на игру. Возможные изменения тактического плана в ходе игры. Руководящая роль капитана команды в процессе игры.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гры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изученных технических приемов в различных сочетаниях и комбинациях в игровых упражнениях и играх.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sz w:val="28"/>
          <w:szCs w:val="28"/>
        </w:rPr>
        <w:t xml:space="preserve">Сильный прямой удар до 20 метров, остановка летящего мяча клюшкой справа и лева, удары по летящему мячу с права и лева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напа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Выбор места свободного от опеки противника. Ведения мяча разными способами с ускорениями и с применением различных обманных движений. Обманные движения с изменением скорости и направления движения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а игры вратаря.</w:t>
      </w:r>
      <w:r>
        <w:rPr>
          <w:rFonts w:cs="Times New Roman" w:ascii="Times New Roman" w:hAnsi="Times New Roman"/>
          <w:sz w:val="28"/>
          <w:szCs w:val="28"/>
        </w:rPr>
        <w:t xml:space="preserve"> Отбор и  отбивания мяча в паден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ные действия. </w:t>
      </w:r>
      <w:r>
        <w:rPr>
          <w:rFonts w:cs="Times New Roman" w:ascii="Times New Roman" w:hAnsi="Times New Roman"/>
          <w:sz w:val="28"/>
          <w:szCs w:val="28"/>
        </w:rPr>
        <w:t>Групповые взаимодействия в защите и напад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ка игры.</w:t>
      </w:r>
      <w:r>
        <w:rPr>
          <w:rFonts w:cs="Times New Roman" w:ascii="Times New Roman" w:hAnsi="Times New Roman"/>
          <w:sz w:val="28"/>
          <w:szCs w:val="28"/>
        </w:rPr>
        <w:t xml:space="preserve"> Дальнейшее совершенствование тактических действий отдельных игроков, звеньев и линий команды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тика игры вратаря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обороной, Умение организовать атаку на ворота противни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>. Совершенствование индивидуальных особенностей флорболистов (быстрый бег, обводка, финт) и применение их в игр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и команд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командных действий в обороне и атаке. Игра при численном большинстве и меньшинств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Посещение соревнований по флорболу и другим видам спорта. Участие в товарищеских и календарных играх на первенство школы, город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в секции по флорболу необходимо иметь следующий </w:t>
      </w: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 флорбо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ля флорбола (160-150с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т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(1-2 кг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лорбо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для обво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шки разн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по флорболу должны носить  учебно-тренировочную, методическую направленность. 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еобходимо  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учить занимающихся организовывать соревнования в секции. Каждый член секции должен уметь вести технический протокол игры, уметь по форме составлять заявку на участие в соревнованиях, таблицу учета результат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лорбол правила игры и толкования.  – М.: Спорт Академ Пресс,  2005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Флорбол правила игры. – М, 2005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портивные кружки и секции: Программы для внешкольных учреждений. –   М.: Просвещение,  1986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методика занятий школьников в секции по месту жительства. –  Спб.-Кафедра   теории и методики физической культуры ГУФК им П.Ф. ЛЕСГАФТА, 199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Флорбол в школе. – Нижний Новгород,  200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                                           </w:t>
      </w:r>
      <w:r>
        <w:rPr/>
        <w:t>Примерное 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23"/>
        <w:gridCol w:w="1082"/>
      </w:tblGrid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. часов</w:t>
            </w:r>
          </w:p>
        </w:tc>
      </w:tr>
      <w:tr>
        <w:trPr>
          <w:trHeight w:val="85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5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6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-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0-21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2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-2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-2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8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0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дина флорбола. Первые шаги флорбола в Росси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аткие сведения о строении и функциях организма человека. Гигиен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вила игры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роевые упражне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мещения и стой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пражнения для мышц рук и плечевого пояса. Эстафет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ика передачи и остановки мяч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пражнения на гимнастических снаряда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актика игры. Функции игрок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кробатические упражнения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ика ведения мяч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гкоатлетические упражнения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ика ударов и бросков по воротам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вижные игры «Перестрелка», «Салки без мяча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ика игры вратаря. Игра по упрощенным правилам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пражнения для мышц ног и брюшного пресса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дивидуальные действия игрок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пражнения на развитие вынослив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повые действия игрок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пражнения на развитие скор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андные действия игрок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вижные игры «Третий лишний», «Перестрелка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бинации из освоенных элементов техники с злементами групповых взаимодействи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физическая подготовка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ебная игра с последующим разбором ошибок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еселые стар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еселые старты с элементами флорбол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рганизация и проведение соревновани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ведение внутришкольных соревновани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ведение товарищеской встречи с другой школой с последующим разбором игр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</w:t>
      </w:r>
      <w:r>
        <w:rPr/>
        <w:t>Примерное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9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-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-3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-3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ыхание и газообмен. Значение дых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физ упражнений на увеличение мышечной массы и подвижность сустав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игиена при занятиях спортом. Основы судейской терминологии и жес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вентарь и оборудование мест занят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вые упражнения. Т.Б. на занятиях  по флорбо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гимнастических снаряд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для привития навыков быстроты ответных дей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робатические упражнения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ски мяча с удобной и неудобной стороны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гкоатлетические упражнения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ка игры вратаря. Выбор места , ловля мяч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ние малого мяча на точность и дальность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бор и перехват мяч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скетбол- регб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тейшие групповые взаимодействия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бор и перехват мяч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-футбо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ные виды челночного бега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игрока без мяча .Индивидуальные действия защитника .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с мячом, обработка мяча клюшкой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вынослив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е действия нападающих. Учебная 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стартовой скор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бор и перехват мяч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силы рук и мышц плечевого пояса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ыстрый прорыв. Учебная игра.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ндные действия в защите и нападении. Отработка заранее подготовленных комбинаций. Учеб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ещение соревнований по различным видам спор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 проведение внутришкольных соревнований по флорбо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3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</w:t>
      </w:r>
      <w:r>
        <w:rPr/>
        <w:t>Примерное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8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сведения о нервной системе. Влияние физических упражн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естественных факторов природы в целях закаливания орган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соревнований. Понятие о методике судей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вые упражнения. Т.Б. на занятиях по флорбол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с набивными мячами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виды челночного бега с отягощением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ведения и передачи мяча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ие упражнения для мышц рук и спины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ки мяча на точность в движении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справа и слева по движущемуся мячу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атлетические упражнения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мяча и броски по воротам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ой мя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анные движения при передаче мяча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азвития ответной реакции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вратарем мяча рукой летящего выше плеча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правленные на развитие координации. Эстафе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игроком мяча клюшкой летящего над полом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ваный бег. Специальные эстафе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места на площадке защитников в зависимости от игровой ситуации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места на площадке нападающих в зависимости от игровой ситуации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выносливости. Подвиж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в меньшенстве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я игроков при коллективном отборе мяча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стартовой скорости. Специальные эстафе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мяча с выпадом вправо и в лево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траховка и взаимозаменяемость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правильного положения корпуса при игре в защите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игроков при контратаке. Учебная иг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соревнований по другим видам спорта. Организация и проведение внутришкольных  соревнований 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4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</w:t>
      </w:r>
      <w:r>
        <w:rPr/>
        <w:t>Примерное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1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-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 травмах, их причины и профилактика. Первая помощь при ушибах, растяжения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лияние физических упражнений на работоспособность мышц и подвижность суставов. Нарушения правил в игре и виды наказаний во флорбол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соблюдения режима для достижения высоких результатов. Т.Б. на занятиях по флорбо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вые упражнения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четание способов перемещений из стоек с техническими приемам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с набивными мячами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технических приемов на высокой скорост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ьный прямой удар до 20 метр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робатические упражнения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тановка летящего мяча справа и слев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для мышц спины и шеи. Силовы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ары по летящему мячу справа и слев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 развитие стартовой скор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тические варианты при выполнении штрафного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с отягощением. Гимнастически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места свободного от опеки противник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прыгуче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 вратаря на отбор и отбивание мяча в падени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ответных действий. Скоростны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тика игры вратаря .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анные движения с изменением скорости и направления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тактических действий отдельных игрок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скорости.  Рэгби в баскетбольное кольц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ые взаимодействия в защит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ые взаимодействия в нападени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 при численном большинств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силы ног. Силовы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 при численном  меньшенстве. 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индивидуальных особенностей флорболистов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ение в игре индивидуальных особенностей флорболист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 проведение товарищеских встреч по флорбо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5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</w:t>
      </w:r>
      <w:r>
        <w:rPr/>
        <w:t>Примерное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7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-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упреждение спортивных травм .Мышцы , их строение, функции и взаимодейств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физических упражнений на увеличение мышечной масс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ожение о соревнованиях. Обязанности судей. Т.Б. на занятиях по флорбо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вые упражнения. Команды для управления группой.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в сопротивлени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е действия в нападени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ударов клюшкой по летящему мячу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ные виды челночного бега. Эстафеты с отягощение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е действия в защит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робатические упражнения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обманных движений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скорости выполнения обманных движений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навыков быстроты ответных действий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 индивидуальных особенностей игрок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мышц рук и плеча. Гимнастически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игры в меньшенств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игры в большинств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вратаря организовать атаку на ворота противник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скоростной выносливости. Легкоатлетически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групповых действий в защит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групповых действий в нападени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работка стандартных ситуаций в нападении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работка стандартных ситуаций в защите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работка стандартных ситуаций при пробитии штрафного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гибкости. 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ящая роль капитана команды в процессе игры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ранее изученных технических приемов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 тактики игры, умение играть по плану, заданию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блюдения за игрой команды противника, определение сильных и слабых сторон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выполнения технических приемов на высокой скорости при обыгрывании противника. Учеб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развитие координации движений. Гимнастические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язанности главного судьи, секретаря. Составление календаря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городских соревнованиях по флорболу. Проведение товарищески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embos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embos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embos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embos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embos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embos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embos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embos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embos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emboss/>
      <w:sz w:val="24"/>
      <w:szCs w:val="24"/>
    </w:rPr>
  </w:style>
  <w:style w:type="character" w:styleId="21">
    <w:name w:val="Цитата 2 Знак"/>
    <w:qFormat/>
    <w:rPr>
      <w:i/>
      <w:iCs/>
      <w:embos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embos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Verdana" w:hAnsi="Verdana" w:cs="Verdana"/>
      <w:lang w:val="en-US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Verdana" w:hAnsi="Verdana" w:cs="Verdana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emboss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1:00Z</dcterms:created>
  <dc:creator>татьяна</dc:creator>
  <dc:description/>
  <cp:keywords/>
  <dc:language>en-US</dc:language>
  <cp:lastModifiedBy>ученик</cp:lastModifiedBy>
  <dcterms:modified xsi:type="dcterms:W3CDTF">2021-06-01T08:07:00Z</dcterms:modified>
  <cp:revision>6</cp:revision>
  <dc:subject/>
  <dc:title/>
</cp:coreProperties>
</file>