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огласовано:</w:t>
      </w:r>
      <w:r>
        <w:rPr>
          <w:rFonts w:cs="Times New Roman" w:ascii="Times New Roman" w:hAnsi="Times New Roman"/>
          <w:b/>
        </w:rPr>
        <w:t xml:space="preserve">                                                </w:t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5"/>
        <w:ind w:left="73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СОШ №153»</w:t>
      </w:r>
    </w:p>
    <w:p>
      <w:pPr>
        <w:pStyle w:val="Style15"/>
        <w:ind w:left="73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района г.Казани</w:t>
      </w:r>
    </w:p>
    <w:p>
      <w:pPr>
        <w:pStyle w:val="Style15"/>
        <w:ind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И.Г.Комарова</w:t>
      </w:r>
    </w:p>
    <w:p>
      <w:pPr>
        <w:pStyle w:val="Style15"/>
        <w:ind w:left="73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20____</w:t>
      </w:r>
    </w:p>
    <w:p>
      <w:pPr>
        <w:pStyle w:val="Style15"/>
        <w:ind w:left="7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Антикоррупционная политик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бюджетном общеобразовательном учрежден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153» Кировского района г.Казан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-2015 г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676"/>
        <w:gridCol w:w="1800"/>
        <w:gridCol w:w="182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ые меры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608"/>
        <w:gridCol w:w="1800"/>
        <w:gridCol w:w="183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по школе:</w:t>
            </w:r>
          </w:p>
          <w:p>
            <w:pPr>
              <w:pStyle w:val="Style15"/>
              <w:ind w:left="100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ротиводействии коррупции»</w:t>
            </w:r>
          </w:p>
          <w:p>
            <w:pPr>
              <w:pStyle w:val="Style15"/>
              <w:ind w:left="100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рабочей группе по противодействию коррупции в образовательном учреждении»</w:t>
            </w:r>
          </w:p>
          <w:p>
            <w:pPr>
              <w:pStyle w:val="Style15"/>
              <w:ind w:left="100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недопущении незаконных сборов денежных средств с родителей (законных представителей) обучающих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ректо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антикоррупционную рабочую группу по противодействию коррупции в образовательном учре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утвердить положение об антикоррупционной  рабочей группе по противодействию корруп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утвердить программу «Антикоррупционная политика в образовательном учреждении на 2012-2015 год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>
          <w:trHeight w:val="14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а сайте образовательного учреждения раздела «Антикоррупционая политика» и его попол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-октябрь 20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- постоян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обородова А.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программу «Антикоррупционная политика в образовательном учреждении на 2012-2015 годы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е «Антикоррупционая политика» на сайте образовательного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обородова А.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ст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ленов коллект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ции по реализации программы противодействия корруп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ре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акет документов по действующему законодательству, необходимый для проведения работы по предупреждению коррупционных правонару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механизмов общественного антикоррупционного контрол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24"/>
        <w:gridCol w:w="1800"/>
        <w:gridCol w:w="18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тикоррупционную экспертизу жалоб и обращений граждан на действия (бездействия) администрации, педагогического и иного персонала образовательного учреждения с точки зрения наличия сведений о фактах коррупции и организация их провер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школы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ить в практику систематические отчеты директора школы  перед населением, на совещаниях в образовательном учреждении о результатах антикоррупционной деятельности. Приглашение на совещания работников правоохранительных органов и проку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спользовать телефоны «горячей линии» или прямые телефонные линии с руководством органов местного самоуправления, осуществляющих управление в сфере образования и с руководителями образовательного учреждения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>Осуществлять усиленный контроль за рассмотрением жалоб и заявлений граждан, содержащих факты злоупотребления служебным положением, вымогательства, взяток и другой информации коррупционной направленности в отношении муниципальных служащих и руководящих и педагогических кад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 прозрачности деятельности муниципального бюджетного общеобразовательного учреждения «Средняя общеобразовательная школа №153» Кировского района г.Казан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607"/>
        <w:gridCol w:w="1800"/>
        <w:gridCol w:w="175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информационный стенд в школе  и времени приёма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ректо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в доступном месте опечатанного ящика по жалобам на неправомерные действия работников школы. Проведение проверок по изложенным в них фак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, постоян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школ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оздание эффективного контроля за распределением и расходованием бюджетных средст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570"/>
        <w:gridCol w:w="1650"/>
        <w:gridCol w:w="201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воевременное исполнение требований к финансовой отчетно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вный бухгалте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 проведении закупок товаров, работ и услуг для нужд образовательного учреждения требований по заключению договоров с контрагентами в соответствии с  Федеральным законом от 21 июля 2005 г. N 94-ФЗ</w:t>
              <w:br/>
              <w:t>"О размещении заказов на поставки товаров, выполнение работ, оказание услуг для государственных и муниципальных нужд"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вный бухгалтер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/>
        <w:t>.   Антикоррупционные мероприятия по формированию антикоррупционного мировоззрения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44"/>
        <w:gridCol w:w="1620"/>
        <w:gridCol w:w="23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мероприятий, направленных на разъяснение и внедрение норм корпоративной э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чая груп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инципов подбора и оптимизации использования кадров в школе (конкурсный отбор, аттестация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чая груп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дение оценки должностных обязанностей руководящих и педагогических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силение персональной ответственности администрации образовательного учреждения и педагогических работников за неправомерно принятые решения в рамках служебных полномочий и за другие проявления бюрократ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офессионального развития персонала образовательного учре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троля за организацией и проведением Единого государственного экзамена: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>- развитие института общественного наблюдения;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>организация информирования участников ЕГЭ и их родителей (законных представителей);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 xml:space="preserve">- определение ответственности должностных лиц, привлекаемых к подготовке и проведению ЕГЭ за неисполнение, ненадлежащее выполнение обязанностей и злоупотребление служебным положением; 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 xml:space="preserve">- обеспечение ознакомления участников ЕГЭ с полученными ими результатам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;Century Gothic" w:cs="Calibri;Century Gothic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- участие работников образовательных учреждений в составе ГЭК, предметных комиссий, конфликтных комисс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 и о среднем (полном) общем образовании. Определение ответственности должностных л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силение контроля за недопущением фактов неправомерного взимания денежных средств с родителей (законных представителей) в образовательных учрежд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раслевых исследований коррупциогенных факторов и реализуемых антикоррупционных мер среди целевых групп. Использование полученных результатов для выработки превентивных мер в рамках реализации антикоррупционной поли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школ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Включение программ антикоррупционного просвещения и воспитания в учебные планы общеобразовательного учреждения на третьей ступени об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директора по У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ого и учебного пособий по организации антикоррупционного образования обучающихся и его внедрение в практику работы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рганизация и проведение 9 декабря мероприятий, посвященных Международному дню борьбы с коррупци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школы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 Информационная и издательская деятельност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22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бодного доступа граждан к информации о деятельности школы  через СМИ, в том числе и через электронные С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а о проведении социологического исследования с привлечением работников школы по антикоррупционной поли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школы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нтикоррупционная экспертиза нормативных правовых актов и их проектов.</w:t>
      </w:r>
    </w:p>
    <w:tbl>
      <w:tblPr>
        <w:tblW w:w="99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20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пользование норматив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авовой базы по антикорруп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улирующей провед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нтикоррупцион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кспертизы прав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х актов учреждения и их про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школ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редоставление отчетной информации.</w:t>
      </w:r>
    </w:p>
    <w:tbl>
      <w:tblPr>
        <w:tblW w:w="99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20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й информации по исполнению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hanging="3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 w:before="0" w:after="0"/>
      <w:ind w:hanging="262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ind w:firstLine="26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 w:before="0" w:after="0"/>
      <w:ind w:hanging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8:00Z</dcterms:created>
  <dc:creator>1</dc:creator>
  <dc:description/>
  <cp:keywords/>
  <dc:language>en-US</dc:language>
  <cp:lastModifiedBy>Галина</cp:lastModifiedBy>
  <cp:lastPrinted>2012-04-20T14:17:00Z</cp:lastPrinted>
  <dcterms:modified xsi:type="dcterms:W3CDTF">2012-10-05T10:04:00Z</dcterms:modified>
  <cp:revision>15</cp:revision>
  <dc:subject/>
  <dc:title/>
</cp:coreProperties>
</file>