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коррупционной рабочей групп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Муниципальном бюджетном общеобразовательном учреждении «Средняя общеобразовательная школа №153» Кировского района г.Казани (далее – Шко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, применяемые  в настояще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антикоррупционная политика – деятельность Школы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Школ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) предупреждение коррупции - деятельность Школы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 антикоррупционная группа (далее – рабочая Группа) в Школе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Школе</w:t>
      </w:r>
    </w:p>
    <w:p>
      <w:pPr>
        <w:pStyle w:val="Normal"/>
        <w:spacing w:lineRule="auto" w:line="240" w:before="0" w:after="0"/>
        <w:ind w:left="132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противодействия корруп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4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Противодействие коррупции в Школе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lineRule="auto" w:line="240" w:before="0" w:after="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lineRule="auto" w:line="240" w:before="0" w:after="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взаимодействия  с общественными объединениями и гражданами.</w:t>
      </w:r>
    </w:p>
    <w:p>
      <w:pPr>
        <w:pStyle w:val="Normal"/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рабочей групп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приоритетное применение мер по предупреждению корруп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меры  предупреждения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антикоррупционных програм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е образование и пропаганд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иные меры, предусмотренные законодательством Российской Федерации и 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реализации стратегии антикоррупционной политики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Школе.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отка и принятие    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тикоррупционная экспертиза правовых актов и (или) их проек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Решение о проведении антикоррупционной экспертизы правовых актов и (или) их проектов  принимается директором Школы и руководством Комитета образовани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  Граждане (студенты, родители, работники колледжа) вправе обратиться к председателю антикоррупционной рабочей группы по противодействию коррупции в Школе с обращением о проведении антикоррупционной экспертизы действующих правовых 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тикоррупционное образование и пропаган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0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Школе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240" w:before="0" w:after="0"/>
        <w:ind w:left="6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Организация антикоррупционного образования осуществляется антикоррупционной рабочей группы по противодействию коррупции в Школе</w:t>
      </w:r>
    </w:p>
    <w:p>
      <w:pPr>
        <w:pStyle w:val="Normal"/>
        <w:spacing w:lineRule="auto" w:line="240" w:before="0" w:after="0"/>
        <w:ind w:left="6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Школе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Проведение совещания с работниками колледжа по вопросам антикоррупционной политики в образовани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сдаче  экзаменов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Проведение проверок целевого использования  средств, выделенных в рамках 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5.  Усиление контроля  за ведением документов строгой отчетност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 Анализ о состоянии работы и мерах по предупреждению коррупционных правонарушений во Всеволожском сельскохозяйственном колледже. Подведение итогов анонимного анкетирования студентов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7. Анализ заявлений, обращений граждан на предмет наличия в них информации о фактах коррупции во Всеволожском сельскохозяйственном колледже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задачи и функции рабочей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ными задачами рабочей Группы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ые функции рабочей Группы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антикоррупционной пропаган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Порядок работы рабочей Группы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остановлений директора  Школы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м учреждение, полученная директором Школы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Информация,  указанная в пункте 4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Состав рабочей Группы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седатель рабочей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 рабочей Группы, утверждает реестр независимых экспертов (консультантов) рабочей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ой план работы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рабочей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исьма  поступившие для рассмотрения на заседаниях комиссии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Рабочей Группы и представляет его  на утверждение председателю рабочей Групп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9:00Z</dcterms:created>
  <dc:creator>Галина</dc:creator>
  <dc:description/>
  <cp:keywords/>
  <dc:language>en-US</dc:language>
  <cp:lastModifiedBy>Галина</cp:lastModifiedBy>
  <dcterms:modified xsi:type="dcterms:W3CDTF">2012-10-04T08:19:00Z</dcterms:modified>
  <cp:revision>2</cp:revision>
  <dc:subject/>
  <dc:title>ПОЛОЖЕНИЕ  </dc:title>
</cp:coreProperties>
</file>