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15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9.2024                                                    г. Казань                                               № 3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>
          <w:sz w:val="24"/>
        </w:rPr>
      </w:pPr>
      <w:r>
        <w:rPr>
          <w:sz w:val="27"/>
          <w:szCs w:val="27"/>
        </w:rPr>
        <w:t>школьников  в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/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учебном году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      </w:t>
      </w:r>
      <w:r>
        <w:rPr>
          <w:sz w:val="26"/>
          <w:szCs w:val="26"/>
        </w:rPr>
        <w:t xml:space="preserve">В соответствии с Порядком проведения всероссийской олимпиады школьников, </w:t>
      </w:r>
      <w:r>
        <w:rPr>
          <w:bCs w:val="false"/>
          <w:sz w:val="28"/>
          <w:szCs w:val="28"/>
        </w:rPr>
        <w:t>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r>
        <w:rPr>
          <w:sz w:val="26"/>
          <w:szCs w:val="26"/>
          <w:lang w:val="ru-RU"/>
        </w:rPr>
        <w:t xml:space="preserve"> (далее – Порядок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риказом Управления образования  от 16.09.2024 № 812/02-05-02 «</w:t>
      </w:r>
      <w:r>
        <w:rPr>
          <w:sz w:val="27"/>
          <w:szCs w:val="27"/>
        </w:rPr>
        <w:t xml:space="preserve">О </w:t>
      </w:r>
      <w:r>
        <w:rPr>
          <w:sz w:val="26"/>
          <w:szCs w:val="26"/>
        </w:rPr>
        <w:t xml:space="preserve">проведении </w:t>
      </w:r>
      <w:r>
        <w:rPr>
          <w:sz w:val="27"/>
          <w:szCs w:val="27"/>
        </w:rPr>
        <w:t xml:space="preserve">школьного этапа всероссийской </w:t>
      </w:r>
      <w:r>
        <w:rPr>
          <w:sz w:val="23"/>
          <w:szCs w:val="23"/>
        </w:rPr>
        <w:t xml:space="preserve">и </w:t>
      </w:r>
      <w:r>
        <w:rPr>
          <w:sz w:val="27"/>
          <w:szCs w:val="27"/>
        </w:rPr>
        <w:t xml:space="preserve">республиканской олимпиад </w:t>
      </w:r>
      <w:r>
        <w:rPr>
          <w:sz w:val="28"/>
          <w:szCs w:val="28"/>
        </w:rPr>
        <w:t xml:space="preserve">школьников </w:t>
      </w:r>
      <w:r>
        <w:rPr>
          <w:sz w:val="26"/>
          <w:szCs w:val="26"/>
        </w:rPr>
        <w:t xml:space="preserve">в </w:t>
      </w:r>
      <w:r>
        <w:rPr>
          <w:sz w:val="23"/>
          <w:szCs w:val="23"/>
        </w:rPr>
        <w:t>202</w:t>
      </w:r>
      <w:r>
        <w:rPr>
          <w:sz w:val="23"/>
          <w:szCs w:val="23"/>
          <w:lang w:val="ru-RU"/>
        </w:rPr>
        <w:t>4-</w:t>
      </w:r>
      <w:r>
        <w:rPr>
          <w:sz w:val="23"/>
          <w:szCs w:val="23"/>
        </w:rPr>
        <w:t>20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учебном году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 целях организации проведения школьного этапа всероссийской и республиканской олимпиад школьников в 202</w:t>
      </w:r>
      <w:r>
        <w:rPr>
          <w:sz w:val="26"/>
          <w:szCs w:val="26"/>
          <w:lang w:val="ru-RU"/>
        </w:rPr>
        <w:t>4/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уководствоваться Порядком проведения школьного этапа всероссийской и республиканской олимпиад школьник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еспублике Татарстан в 2024 – 2025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значить ответственного по школе за организацию и проведение школьного этапа всероссийской и республиканской олимпиад школьников Мандрыка Л.А., заместителя директора по НОВ и возложить на него ответственность за предоставление достоверной информации об участниках олимпиа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Д по НОВ  Л.А.Мандры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ть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ть состав предметных комиссий по проверке заданий (Приложение 2)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комплекты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ить электронную почту для получения комплекта олимпиадных заданий и ключей к ним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4/2025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заполнение результатов проведения предметной олимпиады школьников в личном кабинете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oly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dkz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приказ об итогах проведения олимпиады и протокол проведения предметной олимпиады, заверенные руководителем общеобразовательной организации (в формате PDF), на официальном сайте своей общеобразовательной организации в ИС «Электронное образование» и информационном стенд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овать и провести школьный этап всероссийской и республиканской олимпиад школьников в соответствии с графиком МО и Н РТ, ГУО (Приложение 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твердить результаты школьного этапа всероссийской и республиканской олимпиад школьников по каждому образовательному предмету,</w:t>
        <w:tab/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,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.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оргкомитета, сотрудников МБУДО «ГЦТР и ГОДОД» г.Каза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Наградить победителей и призеров школьного этапа олимпиад диплом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еспечить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Контроль за исполнением настоящего приказа оставляю за собо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/>
          <w:sz w:val="24"/>
          <w:szCs w:val="26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И.Г.Кома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(ы)                                                                             Л.А.Мандр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от 16.09.2024г. №3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 предметных комиссий школьного этапа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ва А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уллина А.Р., Калинина Е.Н., Филиппова А.А., Тимофеева Е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 Биология, 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И.В.,  Царева О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Родно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В., Алексеева М.И., Лукоянова А.В., Тактарова Г.М., Гуренкова А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 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А.А.,  Малинина Н.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ва А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от 16.09.2024г. №3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 Всероссийской и Республиканской олимпиад школьников     в 2024-25 учебном году</w:t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798"/>
        <w:gridCol w:w="1186"/>
        <w:gridCol w:w="1276"/>
        <w:gridCol w:w="1522"/>
        <w:gridCol w:w="1029"/>
        <w:gridCol w:w="692"/>
        <w:gridCol w:w="1985"/>
        <w:gridCol w:w="2110"/>
      </w:tblGrid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по проведению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печатывания зад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аспечат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 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И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Сири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В.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Т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В.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рова Г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К.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8, 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И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ри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 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И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7-8,9,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0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утдинова Л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Е.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 И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ири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нова Р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ири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А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,9-11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В.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-11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Л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ыка Л.А.,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я Ф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Ляля Серазутдинова</dc:creator>
  <dc:description/>
  <cp:keywords/>
  <dc:language>en-US</dc:language>
  <cp:lastModifiedBy>Nm</cp:lastModifiedBy>
  <cp:lastPrinted>2024-09-24T15:34:00Z</cp:lastPrinted>
  <dcterms:modified xsi:type="dcterms:W3CDTF">2024-09-25T05:32:00Z</dcterms:modified>
  <cp:revision>208</cp:revision>
  <dc:subject/>
  <dc:title/>
</cp:coreProperties>
</file>