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8"/>
          <w:szCs w:val="28"/>
          <w:lang w:eastAsia="ru-RU"/>
        </w:rPr>
        <w:t>Показатели деятельности педагогов по реализации модели внеурочной деятельно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Результаты промежуточной и итоговой аттестации обучающихся (итоги учебного года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Проектная деятельность обучающихс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Участие обучающихся в выставках, конкурсах, проектах, соревнованиях и т.п. вне школы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Количество обучающихся, задействованных в общешкольных и внешкольных мероприятиях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Посещаемость занятий, курсов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Количество обучающихся, с которыми произошел случай травматизма во время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Участие родителей в мероприятиях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Наличие благодарностей, грамот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Наличие рабочей программы курса внеурочной деятельности и ее соответствие предъявляемым требованиям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Ведение аналитической деятельности своей внеурочной работы с обучающимися (отслеживание результатов, коррекция своей деятельности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Применение современных технологий, обеспечивающих индивидуализацию обуче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Удовлетворенность обучающихся и их родителей выбранным курсов внуроч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  <w:t>Презентация опыта на различных уровнях;</w:t>
      </w:r>
    </w:p>
    <w:p>
      <w:pPr>
        <w:pStyle w:val="Normal"/>
        <w:ind w:left="36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Мониторинг внеурочной деятельности ЗДВР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824"/>
        <w:gridCol w:w="3188"/>
      </w:tblGrid>
      <w:tr>
        <w:trPr/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   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контроля         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ветственные за провед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Эффективность работы кружков, секций, клубных объединени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ная деятельность учащихся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  течение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Сотрудничество с другими учреждениями  ДО, культуры,  заключенные  договора  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ми культуры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  течение год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Результативность  участия  обучающихся  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х, конкурсах, проектах, соревнова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т.п. вне школы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  течение год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  дополнительн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Количество  обучающихся,  участвующих  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х,  конкурсах,  проектах  и  т.п.  вн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ы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  течение год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  творчески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динений, секци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Количество  учащихся,  задействованных  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школьных мероприятиях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  течение года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. по ВР </w:t>
            </w:r>
          </w:p>
        </w:tc>
      </w:tr>
      <w:tr>
        <w:trPr/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Проведение различных мероприятий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  течение года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. по ВР , вожатая </w:t>
            </w:r>
          </w:p>
        </w:tc>
      </w:tr>
      <w:tr>
        <w:trPr/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Посещаемость кружков и секций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 раз  в четверть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Организация ученического самоуправ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детей, задействованных 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м самоуправлении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Удовлетворенность  обучающихся  жизнью  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ом объединении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Удовлетворенность  родителей  организаци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урочной деятельности в школе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Наличие благодарностей, грамот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Наличие рабочих программ по внеуроч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и  и их соответствие предъявляем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м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  факультативо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их объединений, секций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Наличие воспитательных программ  класс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лективов у классных руководителей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Ведение аналитической деятельности сво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(отслеживание результатов, коррекц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й деятельности)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 xml:space="preserve">ам.директора  по  ВР, УВ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ая вожатая, руководители  факультативо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их объединений, секций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Прохождение курсов повышения квалификации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  факультативо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их объединений, секций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 Участие в работе МО конференций, семинаров 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д.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директора  по  ВР,  педагог-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тор,  руководител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ультативов,  творчески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динений, секций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 Презентация опыта на различных уровнях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директора  по  ВР, УВР,   Классные руководители,   руководители  творчески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динений, секций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Реализация направлений деятельности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2"/>
        <w:gridCol w:w="1164"/>
        <w:gridCol w:w="1020"/>
        <w:gridCol w:w="1004"/>
        <w:gridCol w:w="896"/>
        <w:gridCol w:w="1188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Направления внеуроч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0"/>
                <w:szCs w:val="20"/>
                <w:lang w:eastAsia="ru-RU"/>
              </w:rPr>
              <w:t>духовно-нравственн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0"/>
                <w:szCs w:val="20"/>
                <w:lang w:eastAsia="ru-RU"/>
              </w:rPr>
              <w:t>общеинтеллектуально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0"/>
                <w:szCs w:val="20"/>
                <w:lang w:eastAsia="ru-RU"/>
              </w:rPr>
              <w:t>социальн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0"/>
                <w:szCs w:val="20"/>
                <w:lang w:eastAsia="ru-RU"/>
              </w:rPr>
              <w:t>Спортивно-оздоро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333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0"/>
                <w:szCs w:val="20"/>
                <w:lang w:eastAsia="ru-RU"/>
              </w:rPr>
              <w:t>общекультур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Чудеса нау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lang w:eastAsia="ru-RU"/>
              </w:rPr>
              <w:t>Проект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lang w:eastAsia="ru-RU"/>
              </w:rPr>
              <w:t>Искусство тан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Юный программи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lang w:eastAsia="ru-RU"/>
              </w:rPr>
              <w:t>Информационные ьехнолог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Умелые ру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lang w:eastAsia="ru-RU"/>
              </w:rPr>
              <w:t>Декоративно-прикладное твор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КВ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lang w:eastAsia="ru-RU"/>
              </w:rPr>
              <w:t>Творческ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Этика и псих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lang w:eastAsia="ru-RU"/>
              </w:rPr>
              <w:t>Научно-исследовательск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Будь готов!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119"/>
        <w:rPr/>
      </w:pPr>
      <w:r>
        <w:rPr/>
        <w:t xml:space="preserve"> </w:t>
      </w:r>
      <w:r>
        <w:rPr/>
        <w:t>План внеурочной деятель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012"/>
        <w:gridCol w:w="4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20"/>
                <w:szCs w:val="20"/>
                <w:lang w:eastAsia="ru-RU"/>
              </w:rPr>
              <w:t>Названи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72" w:hanging="0"/>
              <w:rPr>
                <w:rFonts w:ascii="Times New Roman" w:hAnsi="Times New Roman" w:eastAsia="Times New Roman" w:cs="Times New Roman"/>
                <w:b/>
                <w:b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20"/>
                <w:szCs w:val="20"/>
                <w:lang w:eastAsia="ru-RU"/>
              </w:rPr>
              <w:t>Направление внеурочной 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20"/>
                <w:szCs w:val="20"/>
                <w:lang w:eastAsia="ru-RU"/>
              </w:rPr>
              <w:t>Кол-во часов для 5 /6/7 класс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20"/>
                <w:szCs w:val="20"/>
                <w:lang w:eastAsia="ru-RU"/>
              </w:rPr>
              <w:t>Решаемые задачи</w:t>
            </w:r>
          </w:p>
        </w:tc>
      </w:tr>
      <w:tr>
        <w:trPr>
          <w:trHeight w:val="2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Будь готов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духовно-нравственно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социальное;</w:t>
            </w:r>
          </w:p>
          <w:p>
            <w:pPr>
              <w:pStyle w:val="Normal"/>
              <w:spacing w:lineRule="auto" w:line="360" w:before="280" w:after="119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280" w:after="119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Привитие любви к малой Родине, гражданской ответственности, чувства патриотизма, формирование позитивного отношения к базовым ценностям обществ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>
          <w:trHeight w:val="2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ОФП,</w:t>
            </w:r>
          </w:p>
          <w:p>
            <w:pPr>
              <w:pStyle w:val="Normal"/>
              <w:spacing w:lineRule="auto" w:line="360" w:before="280" w:after="119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Волейбол,</w:t>
            </w:r>
          </w:p>
          <w:p>
            <w:pPr>
              <w:pStyle w:val="Normal"/>
              <w:spacing w:lineRule="auto" w:line="360" w:before="280" w:after="119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119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280" w:after="119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280" w:after="119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>
          <w:trHeight w:val="30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Умелые р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духовно-нравственное; социально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общекультурное</w:t>
            </w:r>
          </w:p>
          <w:p>
            <w:pPr>
              <w:pStyle w:val="Normal"/>
              <w:spacing w:lineRule="auto" w:line="360" w:before="280" w:after="119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280" w:after="119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Воспитание бережного отношения к результатам человеческого труда, выработка чувства ответственности и уверенности в своих силах, формирование навыков культуры труда, позитивного отношения к трудовой деятельности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К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духовно-нравственно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общеинтеллектуально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общекультурное</w:t>
            </w:r>
          </w:p>
          <w:p>
            <w:pPr>
              <w:pStyle w:val="Normal"/>
              <w:spacing w:lineRule="auto" w:line="360" w:before="280" w:after="119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119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Развитие эмоционально-личностной сферы детей и формирование навыков адекватного общения со сверстниками и взрослыми в окружающем социуме</w:t>
            </w:r>
          </w:p>
        </w:tc>
      </w:tr>
      <w:tr>
        <w:trPr>
          <w:trHeight w:val="3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Чудеса науки, Этика и псих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духовно-нравственно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социально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общеинтеллектуальное, общекультурное</w:t>
            </w:r>
          </w:p>
          <w:p>
            <w:pPr>
              <w:pStyle w:val="Normal"/>
              <w:spacing w:lineRule="auto" w:line="360" w:before="280" w:after="119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280" w:after="119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280" w:after="119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Обогащение запаса обучающихся научными понятиями и законами, способствование формированию мировоззрения, функциональной грамотности, знакомство с различными видами человеческой деятельности, возможность раннего  выявления интересов и склонностей</w:t>
            </w:r>
          </w:p>
        </w:tc>
      </w:tr>
      <w:tr>
        <w:trPr>
          <w:trHeight w:val="2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Юный программ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Общеинтеллектуальное, социальное</w:t>
            </w:r>
          </w:p>
          <w:p>
            <w:pPr>
              <w:pStyle w:val="Normal"/>
              <w:spacing w:lineRule="auto" w:line="360" w:before="280" w:after="119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280" w:after="119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Хор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духовно-нравственное; социальное</w:t>
            </w:r>
          </w:p>
          <w:p>
            <w:pPr>
              <w:pStyle w:val="Normal"/>
              <w:spacing w:lineRule="auto" w:line="360" w:before="280" w:after="119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общекультурное,</w:t>
            </w:r>
          </w:p>
          <w:p>
            <w:pPr>
              <w:pStyle w:val="Normal"/>
              <w:spacing w:lineRule="auto" w:line="360" w:before="280" w:after="119"/>
              <w:rPr>
                <w:rFonts w:ascii="Times New Roman" w:hAnsi="Times New Roman" w:eastAsia="Times New Roman" w:cs="Times New Roman"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0"/>
                <w:szCs w:val="20"/>
                <w:lang w:eastAsia="ru-RU"/>
              </w:rPr>
              <w:t>спортивно-оздоровитель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Овладение искусством танца,</w:t>
            </w:r>
          </w:p>
          <w:p>
            <w:pPr>
              <w:pStyle w:val="Normal"/>
              <w:spacing w:lineRule="auto" w:line="360" w:before="280" w:after="119"/>
              <w:rPr>
                <w:rFonts w:ascii="Times New Roman" w:hAnsi="Times New Roman" w:eastAsia="Times New Roman" w:cs="Times New Roman"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Развитие эмоциональной сферы ребенка, чувства прекрасного, творческих способностей, 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olor w:val="3333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olor w:val="33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8:00Z</dcterms:created>
  <dc:creator>User</dc:creator>
  <dc:description/>
  <cp:keywords/>
  <dc:language>en-US</dc:language>
  <cp:lastModifiedBy>User</cp:lastModifiedBy>
  <dcterms:modified xsi:type="dcterms:W3CDTF">2015-08-22T09:26:00Z</dcterms:modified>
  <cp:revision>8</cp:revision>
  <dc:subject/>
  <dc:title/>
</cp:coreProperties>
</file>