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Анкета по типам интеллект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(Г. Гарднер)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Анкета по типам интеллекта позволяет выявить вашу склонность к тому или иному типу деятельности‚ что может помочь вам в выборе будущей профессии. Анкета основана на взглядах о структуре интеллекта‚ изложенных в теории Говарда Гардн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им из специалистов по исследованию интеллекта является американский психолог Говард Гарднер [Howard Gardner], который предложил «теорию множественного интеллекта», в которой он высказал мнение, что человек располагает как минимум семью различными формами интеллекта.</w:t>
      </w:r>
    </w:p>
    <w:p>
      <w:pPr>
        <w:pStyle w:val="Normal"/>
        <w:ind w:firstLine="720"/>
        <w:jc w:val="both"/>
        <w:rPr/>
      </w:pPr>
      <w:r>
        <w:rPr/>
        <w:t xml:space="preserve">Гарднер определяет интеллект как способность человека решать проблемы или создавать продукты, ценные в рамках данной или нескольких культур, а также находить и ставить новые проблемы как фундамент для приобретения новых знаний. </w:t>
      </w:r>
    </w:p>
    <w:p>
      <w:pPr>
        <w:pStyle w:val="Normal"/>
        <w:ind w:firstLine="720"/>
        <w:jc w:val="both"/>
        <w:rPr/>
      </w:pPr>
      <w:r>
        <w:rPr/>
        <w:t>Он настаивает на том, что возможность индивидов получать и расширять знания отражает приоритеты и возможности, которые предоставляет общество в области культуры. В его конструкции интеллект видится как гибкая, зависимая от культуры конструкц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Теория множественного интеллекта базируется на двух важных, по мнению Гарднера, утверждениях. Во-первых, все люди обладают всеми видами интеллекта. Во-вторых, так же как все мы обладаем разной внешностью, неповторимыми особенностями темперамента и личности, так же мы обладаем и различными интеллектуальными профилями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Говард Гарднер выделил следующие виды интеллекта: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1. Лингвистический интеллект:</w:t>
      </w:r>
      <w:r>
        <w:rPr/>
        <w:t xml:space="preserve"> представляет собой способность использовать язык, свой родной язык, и, возможно, другие языки, чтобы выразить то, что у вас на уме и для того, чтобы понять других людей. Он наиболее развит у  поэтов, но также необходим для любого писателя, оратора, диктора, юриста, или человека, для которого язык является важной базой для деятельност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2. Логическо-математический интеллект:</w:t>
      </w:r>
      <w:r>
        <w:rPr>
          <w:rStyle w:val="StrongEmphasis"/>
        </w:rPr>
        <w:t xml:space="preserve"> </w:t>
      </w:r>
      <w:r>
        <w:rPr/>
        <w:t>представляет собой счет и работу с числами, владение математическими понятиями. Люди с данным типом интеллекта любят решать логические задачи и головоломки, играть в шахматы, мыслить на более абстрактном уровне по сравнению со своими сверстниками, разбираться в причинно-следственных связях. Данный вид интеллекта развивается по мере взросления человека и с его способностями в математике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3. Визуально-пространственный интеллект:</w:t>
      </w:r>
      <w:r>
        <w:rPr/>
        <w:t xml:space="preserve"> визуально-пространственный интеллект относится к способности представлять пространственный мир в своем уме. Это похоже на то, как моряк или летчик ориентируется в пространстве мира, или то, как игрок в шахматы или скульптор представляют более ограниченный пространственный мир. Пространственный интеллект может быть использован в искусстве и науке. Если вы обладаете пространственным интеллектом и ориентированы на творчество, у вас больше шансов стать художником или скульптором, архитектором, чем, скажем, музыкантом или писателем. Аналогичным образом, для некоторых наук, как анатомия и топология, пространственный интеллект имеет особое значение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4. Моторно-двигательный интеллект:</w:t>
      </w:r>
      <w:r>
        <w:rPr/>
        <w:t xml:space="preserve"> Моторно-двигательный</w:t>
      </w:r>
      <w:r>
        <w:rPr>
          <w:rStyle w:val="StrongEmphasis"/>
        </w:rPr>
        <w:t xml:space="preserve"> </w:t>
      </w:r>
      <w:r>
        <w:rPr/>
        <w:t>интеллект представляет собой способность использовать ваше тело или части тела - руку, пальцы, кисти для решения проблемы, сделать что-то, или произвести что-то. Наиболее наглядными примерами являются люди, занимающиеся легкой атлетикой или театральным искусством - танцоры, актеры, мимы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5. Музыкальный интеллект:</w:t>
      </w:r>
      <w:r>
        <w:rPr>
          <w:rStyle w:val="StrongEmphasis"/>
        </w:rPr>
        <w:t xml:space="preserve"> </w:t>
      </w:r>
      <w:r>
        <w:rPr/>
        <w:t>Музыкальный интеллект – это способность мыслить о музыке, уметь слышать музыкальные образы, распознавать их, помнить их и, возможно, манипулировать ими. Люди, обладающие сильным музыкальным интеллектом, не только легко запоминают музыку, но и не могут выкинуть ее из головы - она повсюду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6.</w:t>
      </w:r>
      <w:r>
        <w:rPr>
          <w:b/>
          <w:bCs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Межличностный интеллект:</w:t>
      </w:r>
      <w:r>
        <w:rPr>
          <w:rStyle w:val="StrongEmphasis"/>
        </w:rPr>
        <w:t xml:space="preserve"> </w:t>
      </w:r>
      <w:r>
        <w:rPr/>
        <w:t>Межличностный интеллект заключается  в понимании и общении с другими людьми. Это качество необходимо нам всем, но становится очень важным, если вы учитель, врач, продавец или политик. Любой, кто постоянно общается с другими людьми, должен быть мастером в сфере межличностных отношений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i/>
          <w:iCs/>
        </w:rPr>
        <w:t>7. Внутриличностный интеллект:</w:t>
      </w:r>
      <w:r>
        <w:rPr/>
        <w:t xml:space="preserve"> демонстрирует чувство независимости/силу воли; реально осознает свои плюсы и недостатки; выполняет задания хорошо тогда, когда ему ничего не мешает; умеет управлять собой; предпочитает работать в одиночестве; точно описывает свои чувства; учится на собственных ошибках; имеет развитое чувство собственного достоинства. Этот тип интеллекта позволяет осознать себя, отступить назад и посмотреть на себя со стороны как внешний наблюдатель. Высшей квалификации в этом виде интеллекта достигают психологи, учителя и воспитател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1997 году Г. Гарднер выделил </w:t>
      </w:r>
      <w:r>
        <w:rPr>
          <w:rStyle w:val="StrongEmphasis"/>
          <w:b w:val="false"/>
          <w:bCs w:val="false"/>
          <w:i/>
          <w:iCs/>
        </w:rPr>
        <w:t>натуралистический интеллект (интеллект естествоиспытателя):</w:t>
      </w:r>
      <w:r>
        <w:rPr>
          <w:rStyle w:val="StrongEmphasis"/>
        </w:rPr>
        <w:t xml:space="preserve"> </w:t>
      </w:r>
      <w:r>
        <w:rPr/>
        <w:t>натуралистический интеллект обозначает способность человека ориентироваться в среде живых  существ (растения, животные),  также как и обладать чувствительностью к другим проявлениям мира природы (облака, конфигурации скал). Эта способность была большой ценностью в нашем эволюционном прошлом, среди охотников, собирателей и фермеров. Она продолжает играть центральную роль в таких профессиях как ботаник или шеф-повар. Особая возможность распознавания, которая ценится в некоторых дисциплинах,  может также опираться на интеллект естествоиспытате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ейчас Гарднер рассматривает вероятность существования девятой способности – </w:t>
      </w:r>
      <w:r>
        <w:rPr>
          <w:i/>
          <w:iCs/>
        </w:rPr>
        <w:t>экзистенциального интеллекта,</w:t>
      </w:r>
      <w:r>
        <w:rPr/>
        <w:t xml:space="preserve"> охватывающего склонности человека к рассмотрению фундаментальных вопросов бытия, вечности, жизни и смерти.Теория множественного интеллекта, будучи правильно использована, может позволить каждому человеку полнее реализовать свой потенциал в профессиональной деятельности и увлечениях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</w:rPr>
        <w:t>Инструкция:</w:t>
      </w:r>
      <w:r>
        <w:rPr/>
        <w:t xml:space="preserve"> Отметьте номера утверждений, которые Вам</w:t>
      </w:r>
      <w:r>
        <w:rPr>
          <w:sz w:val="22"/>
          <w:szCs w:val="22"/>
        </w:rPr>
        <w:t xml:space="preserve"> соответствую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кст опросника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умело работаю с предметами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меня хорошее чувство направления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меня есть естественная способность решать споры между друзьями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могу легко запоминать слова песен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могу объяснять темы, которые другим объяснять тяжело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всегда делаю все поэтапно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хорошо знаю себя и всегда понимаю, почему я поступаю так, а не иначе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не нравится работа с общественностью и общественные мероприятия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хорошо учусь, слушая других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гда я слушаю музыку, у меня меняется настроение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не нравятся загадки, кроссворды, логические задачи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моего обучения очень важно визуальное представление материала: таблицы, графики, схемы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чувствителен к настроению и переживаниям окружающих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учусь лучше, когда мне что-то нужно делать самостоятельно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д тем, как учить что-то, мне нужно понимать, что в этом есть что-то нужное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люблю одиночество и тишину во время работы и размышлений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ложных музыкальных произведениях  я могу на слух вычленить отдельные музыкальные инструменты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могу зрительно легко представить сцены, которые я помню или которые я придумал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меня богатый словарный запас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люблю делать записи, письменные зарисовки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 меня хорошее чувство равновесия, я люблю движение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могу видеть закономерности между понятиями и явлениями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оманде я сотрудничаю с другими, прислушиваюсь к их идеям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наблюдателен и часто вижу то, что не видят другие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ня легко вывести из себя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люблю работать и учиться отдельно от других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 люблю сочинять музыку.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 могу оперировать числами и решать сложные математические задачи.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ботка результатов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поставьте ваши ответы с ключом анкет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пы интелл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Пункты анк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Общая 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, 9, 19, 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о-лог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, 11, 22, 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-простран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, 12, 1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, 10, 17, 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, 8, 13, 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ичнос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7, 15, 16, 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сте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, 14, 21, 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личные типы интелле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Типы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интелл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Кратка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характеристика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тип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писать, читать и слушать. Им нравится рассказывать истории. Хорошо запоминают даты, имена и другую информацию. Имеют хорошее произношение, богатый словарный запас, любят разгадывать кроссворды, играть в «слова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о-лог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решают арифметически задачи, любят анализировать данные, строить прогнозы. Предпочитают играть в шахматы, «стратегические» игры. Быстро распознают причины и след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ичност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ют свой внутренний мир. Демонстрируют чувство независимости. Предпочитают оставаться в одиночестве, занимаясь любимыми делами или работо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-пространствен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 образами и «картинками». Обожает рисовать, красить, лепить. Хорошо воспринимает карты и диаграммы. Любит наблюдать все в движении, а также рассматривать слайды и фотограф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ы к разнообразию звуков  в окружающей их среде. Любят играть на музыкальных инструментах, хорошо запоминают мелодии. Любят что-нибудь делать под музыкальное сопровождение. Имеют хорошее чувство ритм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стетиче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го учатся, передвигаясь, прикасаясь и манипулируя предметами. Ерзают, привстают, вертятся, когда сидят. Во время разговора с людьми любят прикасаться к ним. Умелые рукодельни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всегда быть в кругу людей. Имеют много друзей. Хорошие организаторы, а иногда и манипуляторы. Лучше всего обучаются, благодаря вовлеченности в общение с другими. Являются посредниками во время дискуссий и споров. Как правило, хорошо понимают чувства других людей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8"/>
          <w:szCs w:val="28"/>
          <w:lang w:bidi="lo-LA"/>
        </w:rPr>
      </w:pPr>
      <w:r>
        <w:rPr>
          <w:rFonts w:cs="Times-Roman" w:ascii="Times-Roman" w:hAnsi="Times-Roman"/>
          <w:b/>
          <w:bCs/>
          <w:color w:val="000000"/>
          <w:sz w:val="28"/>
          <w:szCs w:val="28"/>
          <w:lang w:bidi="lo-LA"/>
        </w:rPr>
      </w:r>
    </w:p>
    <w:p>
      <w:pPr>
        <w:pStyle w:val="Normal"/>
        <w:rPr>
          <w:rFonts w:ascii="Times-Roman" w:hAnsi="Times-Roman" w:cs="Times-Roman"/>
          <w:sz w:val="28"/>
          <w:szCs w:val="28"/>
          <w:lang w:bidi="lo-LA"/>
        </w:rPr>
      </w:pPr>
      <w:r>
        <w:rPr>
          <w:rFonts w:cs="Times-Roman" w:ascii="Times-Roman" w:hAnsi="Times-Roman"/>
          <w:sz w:val="28"/>
          <w:szCs w:val="28"/>
          <w:lang w:bidi="lo-L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Инструкция:</w:t>
      </w:r>
      <w:r>
        <w:rPr/>
        <w:t xml:space="preserve"> Отметьте номера утверждений, которые Вам соответствуют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 опросника « Ваш тип интеллекта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умело работаю с предметам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 меня хорошее чувство направления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 меня есть естественная способность решать споры между друзьям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могу легко запоминать слова песен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могу объяснять темы, которые другим объяснять тяжело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всегда делаю все поэтапно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хорошо знаю себя и всегда понимаю, почему я поступаю так, а не иначе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Мне нравится работа с общественностью и общественные мероприятия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хорошо учусь, слушая других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Когда я слушаю музыку, у меня меняется настроение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Мне нравятся загадки, кроссворды, логические задач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ля моего обучения очень важно визуальное представление материала: таблицы, графики, схемы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чувствителен к настроению и переживаниям окружающих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учусь лучше, когда мне что-то нужно делать самостоятельно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еред тем, как учить что-то, мне нужно понимать, что в этом есть что-то нужное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люблю одиночество и тишину во время работы и размышлений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 сложных музыкальных произведениях  я могу на слух вычленить отдельные музыкальные инструменты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могу зрительно легко представить сцены, которые я помню или которые я придумал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 меня богатый словарный запас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люблю делать записи, письменные зарисовк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 меня хорошее чувство равновесия, я люблю движение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могу видеть закономерности между понятиями и явлениями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 команде я сотрудничаю с другими, прислушиваюсь к их идеям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наблюдателен и часто вижу то, что не видят другие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Меня легко вывести из себя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люблю работать и учиться отдельно от других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Я люблю сочинять музыку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Я могу оперировать числами и решать сложные математические задачи.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ботка результатов: </w:t>
      </w:r>
      <w:r>
        <w:rPr>
          <w:b/>
          <w:bCs/>
          <w:i/>
          <w:iCs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Сопоставьте ваши ответы с ключом анке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интелл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Пункты анк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Общая 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нгвис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5, 9, 19, 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ко-лог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6, 11, 22, 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зуально-простран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2, 12, 1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зык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4, 10, 17, 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жличнос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3, 8, 13, 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нутриличнос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7, 15, 16, 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инесте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1, 14, 21, 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2:00Z</dcterms:created>
  <dc:creator>PC</dc:creator>
  <dc:description/>
  <cp:keywords/>
  <dc:language>en-US</dc:language>
  <cp:lastModifiedBy>Директор</cp:lastModifiedBy>
  <cp:lastPrinted>2019-12-25T10:13:00Z</cp:lastPrinted>
  <dcterms:modified xsi:type="dcterms:W3CDTF">2019-12-25T08:31:00Z</dcterms:modified>
  <cp:revision>4</cp:revision>
  <dc:subject/>
  <dc:title/>
</cp:coreProperties>
</file>