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Бессмертный пол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107950</wp:posOffset>
            </wp:positionV>
            <wp:extent cx="2733675" cy="3648075"/>
            <wp:effectExtent l="0" t="0" r="0" b="0"/>
            <wp:wrapTight wrapText="bothSides">
              <wp:wrapPolygon edited="0">
                <wp:start x="-69" y="0"/>
                <wp:lineTo x="-69" y="21539"/>
                <wp:lineTo x="21600" y="21539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Шаяхметов Сулейман Шаяхметович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Был призван на службы в ряды Рабоче-крестьянской красной  армии (РККА) во время "Великой Отечественной Войны" в августе 1941 года , демобилизирован в октябре 194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Службу проходил в моторизированном батальоне автоматчиков "24-ой танковой Краснознамённой ордена Суворова бригаде" командиром отделения 82-мм миномета. За проявленные доблесть и мужество в боевых действиях был награжден орденом "Красной Звезды" и медалями "За боевые заслуги" и "За победу над Германией в Великой Отечественной Войне 1941-1945 гг"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ден "Красной Звезды" и медаль "За боевые заслуги"за образцовое выполнение боевых заданий Командования на фронте борьбы с немецкими захватчиками и проявленные при этом доблесть и мужеств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даль "За победу над Германией в Великой Отечественной Войне 1941-1945 гг" за непосредственное участие на фронтах Отечественной войны в рядах Красной Арм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4:00Z</dcterms:created>
  <dc:creator>ANDREW</dc:creator>
  <dc:description/>
  <cp:keywords/>
  <dc:language>en-US</dc:language>
  <cp:lastModifiedBy>comp10</cp:lastModifiedBy>
  <dcterms:modified xsi:type="dcterms:W3CDTF">2015-02-27T07:14:00Z</dcterms:modified>
  <cp:revision>4</cp:revision>
  <dc:subject/>
  <dc:title/>
</cp:coreProperties>
</file>