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drawing>
                <wp:inline distT="0" distB="0" distL="0" distR="0">
                  <wp:extent cx="870585" cy="87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8pt;width:297.7pt;height:37.9pt;mso-wrap-style:none;v-text-anchor:middle;mso-position-vertical:top" type="_x0000_t136">
                  <v:path textpathok="t"/>
                  <v:textpath on="t" fitshape="t" string="Школьный вестник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  <w:sz w:val="40"/>
                <w:szCs w:val="40"/>
              </w:rPr>
              <w:t>Объединяясь</w:t>
            </w:r>
            <w:r>
              <w:rPr>
                <w:rFonts w:cs="Script MT Bold" w:ascii="Script MT Bold" w:hAnsi="Script MT Bold"/>
                <w:b/>
                <w:i/>
                <w:color w:val="0000FF"/>
                <w:sz w:val="40"/>
                <w:szCs w:val="40"/>
              </w:rPr>
              <w:t xml:space="preserve"> – </w:t>
            </w:r>
            <w:r>
              <w:rPr>
                <w:b/>
                <w:i/>
                <w:color w:val="0000FF"/>
                <w:sz w:val="40"/>
                <w:szCs w:val="40"/>
              </w:rPr>
              <w:t>творим</w:t>
            </w:r>
            <w:r>
              <w:rPr>
                <w:rFonts w:cs="Script MT Bold" w:ascii="Script MT Bold" w:hAnsi="Script MT Bold"/>
                <w:b/>
                <w:i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FF"/>
                <w:sz w:val="40"/>
                <w:szCs w:val="40"/>
              </w:rPr>
              <w:t>и</w:t>
            </w:r>
            <w:r>
              <w:rPr>
                <w:rFonts w:cs="Script MT Bold" w:ascii="Script MT Bold" w:hAnsi="Script MT Bold"/>
                <w:b/>
                <w:i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FF"/>
                <w:sz w:val="40"/>
                <w:szCs w:val="40"/>
              </w:rPr>
              <w:t xml:space="preserve">побеждаем </w:t>
            </w:r>
            <w:r>
              <w:rPr>
                <w:b/>
                <w:sz w:val="40"/>
                <w:szCs w:val="40"/>
              </w:rPr>
              <w:t xml:space="preserve">                </w:t>
            </w:r>
            <w:r>
              <w:rPr>
                <w:b/>
              </w:rPr>
              <w:t>орган печати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ы № 1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48310</wp:posOffset>
                      </wp:positionV>
                      <wp:extent cx="1266190" cy="351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 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65pt;mso-wrap-distance-left:9.05pt;mso-wrap-distance-right:9.05pt;mso-wrap-distance-top:0pt;mso-wrap-distance-bottom:0pt;margin-top:35.3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 20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55"/>
        <w:gridCol w:w="325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23 февраля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1422400" cy="1389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3 февраля — один из немногих дней в календаре, когда сильная половина человечества получает законное право принимать от женщин поздравления, благодарность, и, конечно, подарки. </w:t>
              <w:br/>
              <w:t xml:space="preserve">Принято было считать, что </w:t>
            </w:r>
            <w:hyperlink r:id="rId4" w:tgtFrame="_self">
              <w:r>
                <w:rPr>
                  <w:rStyle w:val="InternetLink"/>
                  <w:color w:val="0054A7"/>
                  <w:sz w:val="18"/>
                  <w:szCs w:val="18"/>
                  <w:u w:val="single"/>
                </w:rPr>
                <w:t>23 февраля</w:t>
              </w:r>
            </w:hyperlink>
            <w:r>
              <w:rPr>
                <w:color w:val="000000"/>
                <w:sz w:val="18"/>
                <w:szCs w:val="18"/>
              </w:rPr>
              <w:t xml:space="preserve"> 1918 года отряды Красной гвардии одержали свои первые победы под </w:t>
            </w:r>
            <w:hyperlink r:id="rId5" w:tgtFrame="_self">
              <w:r>
                <w:rPr>
                  <w:rStyle w:val="InternetLink"/>
                  <w:color w:val="0054A7"/>
                  <w:sz w:val="18"/>
                  <w:szCs w:val="18"/>
                  <w:u w:val="single"/>
                </w:rPr>
                <w:t>Псковом</w:t>
              </w:r>
            </w:hyperlink>
            <w:r>
              <w:rPr>
                <w:color w:val="000000"/>
                <w:sz w:val="18"/>
                <w:szCs w:val="18"/>
              </w:rPr>
              <w:t xml:space="preserve"> и Нарвой над регулярными войсками кайзеровской Германии. Вот эти первые победы и стали «днем рождения Красной Армии». В 1922 году эта дата была официально объявлена Днем Красной Армии. Позднее 23 февраля ежегодно отмечался в СССР как всенародный праздник — День Советской Армии и Военно-Морского Флота. После распада Советского Союза дата была переименована в День защитника Отечества. </w:t>
              <w:br/>
              <w:br/>
              <w:t>Для некоторых людей праздник 23 февраля остался днем мужчин, которые служат в армии или в каких-либо силовых структурах. Тем не менее, большинство граждан России и стран бывшего СССР склонны рассматривать День защитника Отечества не столько, как годовщину великой победы или День Рождения Красной Армии, сколько, как День настоящих мужчин. Защитников в самом широком смысле этого слов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drawing>
                <wp:inline distT="0" distB="0" distL="0" distR="0">
                  <wp:extent cx="1079500" cy="13754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color w:val="00FF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FF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color w:val="00FF00"/>
                <w:sz w:val="22"/>
                <w:szCs w:val="22"/>
                <w:u w:val="single"/>
              </w:rPr>
            </w:pPr>
            <w:r>
              <w:rPr>
                <w:b/>
                <w:color w:val="00FF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FF"/>
                <w:sz w:val="22"/>
                <w:szCs w:val="22"/>
                <w:u w:val="single"/>
                <w:lang w:val="en-US"/>
              </w:rPr>
              <w:t>Planetarus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color w:val="FF00FF"/>
                <w:sz w:val="22"/>
                <w:szCs w:val="22"/>
                <w:u w:val="single"/>
              </w:rPr>
            </w:pPr>
            <w:r>
              <w:rPr>
                <w:b/>
                <w:color w:val="FF00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той неделе к нам в школу приезжал Международный учебный планетарий, который посетили ученики с первого по пятый класс. Там состоялась демонстрация фильма и познавательная лекция  «Планеты Солнечной системы»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53565" cy="1295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могли получить базовые знания по астрономии не выходя из школы. На купол мобильного планетария транслировался  увлекательный научный фильм. Опытный лектор в доступной форме рассказывал детям о планетах, звездах и вселенной. Сеанс проходил в режиме диалога, в котором юные почемучки смогли задавать интересующие их вопросы. Дети были в восторге от увиденного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10715" cy="1267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color w:val="00FF00"/>
                <w:sz w:val="22"/>
                <w:szCs w:val="22"/>
                <w:u w:val="single"/>
              </w:rPr>
            </w:pPr>
            <w:r>
              <w:rPr>
                <w:b/>
                <w:color w:val="00FF00"/>
                <w:sz w:val="22"/>
                <w:szCs w:val="22"/>
                <w:u w:val="single"/>
              </w:rPr>
              <w:t>Мусса Джалиль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color w:val="00FF00"/>
                <w:sz w:val="22"/>
                <w:szCs w:val="22"/>
                <w:u w:val="single"/>
              </w:rPr>
            </w:pPr>
            <w:r>
              <w:rPr>
                <w:b/>
                <w:color w:val="00FF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15 февраля исполнилось 105 лет со дня рождения </w:t>
            </w:r>
            <w:r>
              <w:rPr>
                <w:color w:val="000000"/>
                <w:sz w:val="18"/>
                <w:szCs w:val="18"/>
              </w:rPr>
              <w:t xml:space="preserve">татарского поэта Муссы Джалиля. Он родился в семье бедного крестьянина. В 1931 окончил литературный факультет МГУ. Был редактором татарских детских журналов, издававшихся при ЦК ВЛКСМ (1931—32). В 1939—41 ответственный секретарь СП Татарской АССР. С 1941 в Советской Армии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</w:rPr>
              <w:drawing>
                <wp:inline distT="0" distB="0" distL="0" distR="0">
                  <wp:extent cx="1114425" cy="13677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Афганская война.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1979-1989 гг. - локальные военные действия, развернутые введенным на территорию Афганистана "ограниченным контингентом советских войск" (первоначально - 52 тыс. человек.), а также правительственной армией Афганистана против опиравшихся на помощь Пакистана, Ирана и косвенную поддержку США и Китая оппозиционных и повстанческих отрядов "моджахедов". </w:t>
              <w:br/>
              <w:br/>
              <w:t>Со стороны моджахедов велась вначале в форме партизанских действий, затем стала приобретать все более организованный и масштабный характер. Несмотря на абсолютное техническое превосходство советского контингента и правительственных вооруженных сил Афганистана, война стала затяжной.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727835" cy="10725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Моджахеды постепенно установили контроль над большей частью страны, за исключением Кабула, других крупных городов и наиболее важных коммуникаций. Обе стороны несли все возраставшие потери. Всего за 9 лет войны советские войска потеряли около 14 тыс. убитыми и умершими от ран и болезней, а также около 50 тыс. ранеными. Потери афганских войск, боевых формирований моджахедов и населения превысили 1,5 млн. человек.</w:t>
            </w:r>
          </w:p>
          <w:p>
            <w:pPr>
              <w:pStyle w:val="Normal"/>
              <w:shd w:fill="FFFBF7" w:val="clea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Ввиду бесперспективности войны и растущего отрицательного отношения к ней со стороны народа Советского Союза в 1989 году советские войска были выведены из Афганистана.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В 1942 тяжело раненный был взят в плен, заключён в концлагерь, где организовал подпольную группу, устраивал побеги советских военнопленных. Он писал стихи, которые заучивались товарищами по плену, передавались из уст в уста. За участие в подпольной организации казнён в военной тюрьме Плетцензее. Посмертно удостоен звания Героя Советского Союза (1956).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color w:val="339966"/>
                <w:sz w:val="22"/>
                <w:szCs w:val="22"/>
                <w:u w:val="single"/>
              </w:rPr>
              <w:t>Лыжня России.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color w:val="339966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rFonts w:ascii="Arial" w:hAnsi="Arial" w:cs="Arial"/>
                <w:bCs/>
                <w:iCs/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я России в этом года стала самой массовой. </w:t>
            </w:r>
            <w:r>
              <w:rPr>
                <w:bCs/>
                <w:iCs/>
                <w:color w:val="262626"/>
                <w:sz w:val="18"/>
                <w:szCs w:val="18"/>
              </w:rPr>
              <w:t>Забег "Лыжня России – 2011" прошел и в Казани. Всеобщая лыжная мобилизация стала для горожан уже седьмой по счету. В этом году на старт вышли 21 850 участников.</w:t>
            </w:r>
            <w:r>
              <w:rPr>
                <w:rFonts w:cs="Arial" w:ascii="Arial" w:hAnsi="Arial"/>
                <w:b/>
                <w:bCs/>
                <w:i/>
                <w:iCs/>
                <w:color w:val="262626"/>
                <w:sz w:val="18"/>
                <w:szCs w:val="18"/>
              </w:rPr>
              <w:t> </w:t>
            </w:r>
          </w:p>
          <w:p>
            <w:pPr>
              <w:pStyle w:val="Normal"/>
              <w:shd w:fill="FFFBF7" w:val="clear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  <w:t xml:space="preserve">Ученики нашей школы тоже не отстают.  Не смотря на то, что было воскресенье, большинство ребят решили принять в ней участие, и ничуть не пожалели. Ведь это было очень весело. 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FF6600"/>
                <w:sz w:val="22"/>
                <w:szCs w:val="22"/>
                <w:u w:val="single"/>
              </w:rPr>
            </w:pPr>
            <w:r>
              <w:rPr>
                <w:b/>
                <w:color w:val="FF6600"/>
                <w:sz w:val="22"/>
                <w:szCs w:val="22"/>
                <w:u w:val="single"/>
              </w:rPr>
              <w:t>Гороскоп.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</w:rPr>
              <w:t xml:space="preserve">Овен. </w:t>
            </w:r>
            <w:r>
              <w:rPr>
                <w:sz w:val="18"/>
                <w:szCs w:val="18"/>
              </w:rPr>
              <w:t>Месяц сулит Вам душевное равновесие, благоприятствует мерам по укреплению здоровья. Известие, которое  придет к Вам, станет весьма неожиданным и радостным для всех домочадцев. Попытки понять ситуацию и разобраться в ней при помощи анализа окажутся тщетными.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</w:rPr>
              <w:t>Телец.</w:t>
            </w:r>
            <w:r>
              <w:rPr>
                <w:sz w:val="18"/>
                <w:szCs w:val="18"/>
              </w:rPr>
              <w:t>Месяц будет напряженным. Лень и невнимательность могут свести на нет все ваши достижения. Радостным и полезным окажется общение со старшими родственниками, с друзьями. Побольше решительности и сосредоточенности.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</w:rPr>
              <w:t xml:space="preserve">Близнецы </w:t>
            </w:r>
            <w:r>
              <w:rPr>
                <w:sz w:val="18"/>
                <w:szCs w:val="18"/>
              </w:rPr>
              <w:t>Месяц придаст решимости Вашим действиям. Деньги, которые Вы дадите в долг, вернут с большим опозданием, а то и не вернут вовсе. Вам будет сопутствовать успех в отношениях с противоположным полом. Вероятно возобновление старых сердечных привязанносте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 не менее, СССР еще 2 года продолжал оказывать правительственному режиму Наджибуллы разностороннюю материальную помощь. Это, однако, не спасло его от поражения и гибели. В 1991 г. на основе заключенного политического соглашения война прекратилась. Власть перешла к переходному правительству из представителей различных племенных групп и повстанческих формирований, а затем - в руки экстремистского движения Талибан.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drawing>
                <wp:inline distT="0" distB="0" distL="0" distR="0">
                  <wp:extent cx="1790700" cy="13582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ветско-афганская война унесла около 19 000 жизней советских солдат и несчитанное количество афганских повстанцев и мирных жителей. Кроме того, эта война на много лет приблизила глубочайший экономический и политический кризис в СССР, распад Союза и крах коммунистического режима.</w:t>
            </w:r>
          </w:p>
          <w:p>
            <w:pPr>
              <w:pStyle w:val="Normal"/>
              <w:shd w:fill="FFFBF7" w:val="clear"/>
              <w:spacing w:before="280" w:after="280"/>
              <w:jc w:val="center"/>
              <w:rPr>
                <w:b/>
                <w:b/>
                <w:color w:val="FF9900"/>
                <w:sz w:val="22"/>
                <w:szCs w:val="22"/>
                <w:u w:val="single"/>
              </w:rPr>
            </w:pPr>
            <w:r>
              <w:rPr>
                <w:b/>
                <w:color w:val="FF9900"/>
                <w:sz w:val="22"/>
                <w:szCs w:val="22"/>
                <w:u w:val="single"/>
              </w:rPr>
              <w:t>Спартакиада учителей.</w:t>
            </w:r>
          </w:p>
          <w:p>
            <w:pPr>
              <w:pStyle w:val="Normal"/>
              <w:shd w:fill="FFFBF7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и учителя не только умные, но и очень спортивные. 5 февраля Филлипов И.А. и Дударева Е.С.  приняли участие в лыжных гонках. </w:t>
            </w:r>
          </w:p>
          <w:p>
            <w:pPr>
              <w:pStyle w:val="Normal"/>
              <w:shd w:fill="FFFBF7" w:val="clear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BF7" w:val="clear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BF7" w:val="clear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BF7" w:val="clear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BF7" w:val="clear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BF7" w:val="clear"/>
              <w:spacing w:before="280" w:after="280"/>
              <w:jc w:val="both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shd w:fill="FFFBF7" w:val="clear"/>
              <w:spacing w:before="280" w:after="280"/>
              <w:jc w:val="center"/>
              <w:rPr/>
            </w:pPr>
            <w:r>
              <w:rPr>
                <w:color w:val="3366FF"/>
                <w:sz w:val="18"/>
                <w:szCs w:val="18"/>
              </w:rPr>
              <w:t>Рак.</w:t>
            </w:r>
            <w:r>
              <w:rPr>
                <w:sz w:val="18"/>
                <w:szCs w:val="18"/>
              </w:rPr>
              <w:t>Месяц хорош для самообразования и расширения общего кругозора. Многие будут чересчур эмоциональны. Если у Вас есть друзья, с которыми вы по каким-то причинам поссорились и давно не виделись, пригласите их в гости. Стоит побольше внимания посвятить себе, своему здоровью.</w:t>
            </w:r>
          </w:p>
          <w:p>
            <w:pPr>
              <w:pStyle w:val="Normal"/>
              <w:shd w:fill="FFFBF7" w:val="clear"/>
              <w:spacing w:before="280" w:after="280"/>
              <w:jc w:val="center"/>
              <w:rPr/>
            </w:pPr>
            <w:r>
              <w:rPr>
                <w:color w:val="3366FF"/>
                <w:sz w:val="18"/>
                <w:szCs w:val="18"/>
              </w:rPr>
              <w:t xml:space="preserve">Лев. </w:t>
            </w:r>
            <w:r>
              <w:rPr>
                <w:sz w:val="18"/>
                <w:szCs w:val="18"/>
              </w:rPr>
              <w:t>Вам возможно, удастся четко сформулировать свои цели и задачи. Смело идите на контакт с представителями других организаций. Повысится Ваша деловая активность.</w:t>
            </w:r>
          </w:p>
          <w:p>
            <w:pPr>
              <w:pStyle w:val="Normal"/>
              <w:shd w:fill="FFFBF7" w:val="clear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Дева. </w:t>
            </w:r>
            <w:r>
              <w:rPr>
                <w:sz w:val="18"/>
                <w:szCs w:val="18"/>
              </w:rPr>
              <w:t>Вам лучше отдохнуть: в делах успеха не ждите. Вы сможете рассчитывать на помощь своей "второй половины". Сотрудничество принесет Вам прибыль и выгодные деловые связи.</w:t>
            </w:r>
          </w:p>
          <w:p>
            <w:pPr>
              <w:pStyle w:val="Normal"/>
              <w:shd w:fill="FFFBF7" w:val="clear"/>
              <w:spacing w:before="280" w:after="280"/>
              <w:jc w:val="center"/>
              <w:rPr/>
            </w:pPr>
            <w:r>
              <w:rPr>
                <w:color w:val="3366FF"/>
                <w:sz w:val="18"/>
                <w:szCs w:val="18"/>
              </w:rPr>
              <w:t>Весы.</w:t>
            </w:r>
            <w:r>
              <w:rPr>
                <w:sz w:val="18"/>
                <w:szCs w:val="18"/>
              </w:rPr>
              <w:t>Очень активный, насыщенный делами и разговорами месяц. Настроение может совсем опустится до нуля, если только Вы не встретите человека, общение с которым заставит Вас забыть о неприятном. Того, кто не задумывается о далеких трудностях, подстерегают близкие неприятности.</w:t>
            </w:r>
          </w:p>
          <w:p>
            <w:pPr>
              <w:pStyle w:val="Normal"/>
              <w:shd w:fill="FFFBF7" w:val="clear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Скорпион.</w:t>
            </w:r>
            <w:r>
              <w:rPr>
                <w:sz w:val="18"/>
                <w:szCs w:val="18"/>
              </w:rPr>
              <w:t>Вы будете пользоваться редким успехом у противоположного пола. Возможно, придется взвалить на себя все домашние обязанности или ухаживать за больным родственником. Успех Вам гарантирован только тогда, когда Вы сумете правильно выбрать момент и убедить окружающих в своей правоте.</w:t>
            </w:r>
          </w:p>
          <w:p>
            <w:pPr>
              <w:pStyle w:val="Normal"/>
              <w:shd w:fill="FFFBF7" w:val="clear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Стрелец </w:t>
            </w:r>
            <w:r>
              <w:rPr>
                <w:sz w:val="16"/>
                <w:szCs w:val="16"/>
              </w:rPr>
              <w:t>Месяц не способствует нахождению общего языка с представителями власти. Вас может ожидать много неотложной работы дома. После великих свершений на трудовом фронте просите повышения - давно пора, и начальство прекрасно об этом знает.</w:t>
            </w:r>
          </w:p>
          <w:p>
            <w:pPr>
              <w:pStyle w:val="Normal"/>
              <w:shd w:fill="FFFBF7" w:val="clear"/>
              <w:spacing w:before="280" w:after="280"/>
              <w:jc w:val="center"/>
              <w:rPr/>
            </w:pPr>
            <w:r>
              <w:rPr>
                <w:color w:val="3366FF"/>
                <w:sz w:val="18"/>
                <w:szCs w:val="18"/>
              </w:rPr>
              <w:t xml:space="preserve">Козерог. </w:t>
            </w:r>
            <w:r>
              <w:rPr>
                <w:sz w:val="18"/>
                <w:szCs w:val="18"/>
              </w:rPr>
              <w:t>Вы будете чересчур раздражительными, полностью подчинитесь переменчивому настроению. Возможно, пришла пора отплатить тем, кто безвозмездно помогал Вам раньше.</w:t>
            </w:r>
          </w:p>
          <w:p>
            <w:pPr>
              <w:pStyle w:val="Normal"/>
              <w:shd w:fill="FFFBF7" w:val="clear"/>
              <w:spacing w:before="280" w:after="280"/>
              <w:jc w:val="center"/>
              <w:rPr/>
            </w:pPr>
            <w:r>
              <w:rPr>
                <w:color w:val="3366FF"/>
                <w:sz w:val="18"/>
                <w:szCs w:val="18"/>
              </w:rPr>
              <w:t>Водолей.</w:t>
            </w:r>
            <w:r>
              <w:rPr>
                <w:sz w:val="18"/>
                <w:szCs w:val="18"/>
              </w:rPr>
              <w:t xml:space="preserve"> Будьте тише воды, ниже травы. Будьте сдержаннее - все будет зависеть от Вашего умения держать себя в руках. Вероятны бытовые хлопоты.</w:t>
            </w:r>
          </w:p>
          <w:p>
            <w:pPr>
              <w:pStyle w:val="Normal"/>
              <w:shd w:fill="FFFBF7" w:val="clea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3366FF"/>
                <w:sz w:val="18"/>
                <w:szCs w:val="18"/>
              </w:rPr>
              <w:t>Рыбы.</w:t>
            </w:r>
            <w:r>
              <w:rPr>
                <w:sz w:val="16"/>
                <w:szCs w:val="16"/>
              </w:rPr>
              <w:t>Вы будете вполне здоровы, если не брать во внимание общее угнетенное состояние и некоторую нервозность.Ваша коммуникабельность располагает к встречам с друзьями и близкими людьми. Вечером Вы станете еще более раздражительне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00" w:right="100"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lend.ru/day/2-23/" TargetMode="External"/><Relationship Id="rId5" Type="http://schemas.openxmlformats.org/officeDocument/2006/relationships/hyperlink" Target="http://www.calend.ru/cityday/784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28:00Z</dcterms:created>
  <dc:creator>Customer</dc:creator>
  <dc:description/>
  <cp:keywords/>
  <dc:language>en-US</dc:language>
  <cp:lastModifiedBy>лейсан</cp:lastModifiedBy>
  <dcterms:modified xsi:type="dcterms:W3CDTF">2011-04-20T08:38:00Z</dcterms:modified>
  <cp:revision>5</cp:revision>
  <dc:subject/>
  <dc:title>                        </dc:title>
</cp:coreProperties>
</file>