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1675</wp:posOffset>
            </wp:positionH>
            <wp:positionV relativeFrom="paragraph">
              <wp:posOffset>-521970</wp:posOffset>
            </wp:positionV>
            <wp:extent cx="3448050" cy="4572000"/>
            <wp:effectExtent l="0" t="0" r="0" b="0"/>
            <wp:wrapTight wrapText="bothSides">
              <wp:wrapPolygon edited="0">
                <wp:start x="-1379" y="0"/>
                <wp:lineTo x="-1379" y="25143"/>
                <wp:lineTo x="22794" y="25143"/>
                <wp:lineTo x="22794" y="0"/>
                <wp:lineTo x="-13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7" t="-3" r="4948" b="1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7465</wp:posOffset>
                </wp:positionH>
                <wp:positionV relativeFrom="page">
                  <wp:posOffset>744220</wp:posOffset>
                </wp:positionV>
                <wp:extent cx="1353185" cy="353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7.8pt;mso-wrap-distance-left:0pt;mso-wrap-distance-right:0pt;mso-wrap-distance-top:0pt;mso-wrap-distance-bottom:0pt;margin-top:58.6pt;mso-position-vertical-relative:page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1670685</wp:posOffset>
                </wp:positionV>
                <wp:extent cx="1670050" cy="1206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95pt;mso-wrap-distance-left:0pt;mso-wrap-distance-right:0pt;mso-wrap-distance-top:0pt;mso-wrap-distance-bottom:0pt;margin-top:131.5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360"/>
        <w:ind w:left="20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илиппов Алексей Михайлович </w:t>
      </w:r>
    </w:p>
    <w:p>
      <w:pPr>
        <w:pStyle w:val="Style15"/>
        <w:spacing w:lineRule="exact" w:line="350"/>
        <w:ind w:left="3681" w:hanging="0"/>
        <w:rPr>
          <w:w w:val="91"/>
          <w:sz w:val="21"/>
          <w:szCs w:val="21"/>
        </w:rPr>
      </w:pPr>
      <w:r>
        <w:rPr>
          <w:w w:val="91"/>
          <w:sz w:val="21"/>
          <w:szCs w:val="21"/>
        </w:rPr>
        <w:t xml:space="preserve">СТАРШИЙ СЕРЖАНТ </w:t>
      </w:r>
    </w:p>
    <w:p>
      <w:pPr>
        <w:pStyle w:val="Style15"/>
        <w:spacing w:lineRule="exact" w:line="403"/>
        <w:ind w:left="4" w:hanging="0"/>
        <w:jc w:val="both"/>
        <w:rPr/>
      </w:pPr>
      <w:r>
        <w:rPr>
          <w:sz w:val="23"/>
          <w:szCs w:val="23"/>
        </w:rPr>
        <w:t xml:space="preserve">Родился мой прадедушка Алексей Михайлович 18 марта 1914 года в деревне Бизюргуб Волжского района республики Марий Эл. На кадровую службу ушёл в 1937 году в город Ленинград - 201-я кировская воздушно-десантная бригада. Участвовал в 1939 году в Финской войне: финская компания - Халхин-Гол в воздушно-десантных войсках, потом в Бессарабии. В 1940 году вернулся домой. Призвали в марте 1942 года в Москву 201-ую кировскую воздушно-десантную бригаду. Учения проходили в воздухе: с аэростата поднимались на уровне двух километром и выпрыгивали с парашютом. В 1942 году их забросили под город Сталинград, в распоряжении генерала Чуйкова. В одном бою его ранило, после госпиталя попал в 13-ую гвардейскую дивизию. Дали пополнение, прошли обучение и перекинули на Курскую дугу. Был фронтовым разведчиком в звании старшего сержанта. По-пластунски за день проходил десятки километров. Воевал на курской дуге. Из воспоминаний прадедушки: "Земля, вода горела, ни то, что металл. Голову поднять нельзя было. И прадедушка попросил у Бога, если выживу в этой страшной битве, будет у меня столько детей, сколько Бог даст". В последствие, он воспитал семерых прекрасных детей. На курской дуге получил ранение. Осколок до самой его смерти остался около позвоночника. Врачи не решились делать операцию, </w:t>
      </w:r>
      <w:r>
        <w:rPr>
          <w:sz w:val="25"/>
          <w:szCs w:val="25"/>
        </w:rPr>
        <w:t xml:space="preserve">т.к, </w:t>
      </w:r>
      <w:r>
        <w:rPr>
          <w:sz w:val="23"/>
          <w:szCs w:val="23"/>
        </w:rPr>
        <w:t>могли бы быть задеты нервные окончания. В городе Усмань три месяца лежал в госпитале. Попал в окружение Корсунь</w:t>
        <w:softHyphen/>
        <w:t xml:space="preserve">Шевченковской и Ясско-Кишиневской группировки. Получил ранение в Бессарабии. В марте 1945 воевал около озера Балатон (Венгрия) - сильные бои были. Победу дедушка встретил в городе Грац в Австрии. Очень любил прадедушку генерал И.С Конев, называл земляком. "Через три дня поедешь в Москву"- сказал генерал Конев, предварительно отобрав из дивизии четырёх человек. Отправили на Парад Победы 24 июня 1945 года. С ними много занимались, дали новое обмундирование. После Парада Победы вернулся в свою часть в Австрию, дошёл до Трансильвании. Награжден орденом Красной звезды, и медалью за отвагу. Домой вернулся в декабре 1945 года. В мирное время был председателем колхоза, прадедушку все уважали. Прадедушка самый честный, справедливый храбрый, смелый, какими были солдаты, сражавшиеся за нашу Родину. Светлая память героям Великой Отечественной войны, храним в сердце, помним.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352925" cy="2438400"/>
            <wp:effectExtent l="0" t="0" r="0" b="0"/>
            <wp:wrapTight wrapText="bothSides">
              <wp:wrapPolygon edited="0">
                <wp:start x="-47" y="0"/>
                <wp:lineTo x="-47" y="21514"/>
                <wp:lineTo x="21600" y="21514"/>
                <wp:lineTo x="21600" y="0"/>
                <wp:lineTo x="-4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9"/>
          <w:szCs w:val="19"/>
        </w:rPr>
        <w:t xml:space="preserve">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Встреча ветерана с школьниками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</w:p>
    <w:p>
      <w:pPr>
        <w:pStyle w:val="Style15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6410</wp:posOffset>
            </wp:positionH>
            <wp:positionV relativeFrom="paragraph">
              <wp:posOffset>99695</wp:posOffset>
            </wp:positionV>
            <wp:extent cx="2562225" cy="3276600"/>
            <wp:effectExtent l="0" t="0" r="0" b="0"/>
            <wp:wrapTight wrapText="bothSides">
              <wp:wrapPolygon edited="0">
                <wp:start x="-80" y="0"/>
                <wp:lineTo x="-80" y="21535"/>
                <wp:lineTo x="21600" y="21535"/>
                <wp:lineTo x="21600" y="0"/>
                <wp:lineTo x="-8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rPr>
          <w:sz w:val="2"/>
          <w:szCs w:val="2"/>
        </w:rPr>
      </w:pPr>
      <w:r>
        <w:rPr>
          <w:sz w:val="19"/>
          <w:szCs w:val="19"/>
        </w:rPr>
        <w:t>Орден Красной Звезды.</w:t>
      </w:r>
    </w:p>
    <w:p>
      <w:pPr>
        <w:pStyle w:val="Style15"/>
        <w:widowControl/>
        <w:autoSpaceDE w:val="true"/>
        <w:spacing w:lineRule="exact" w:line="201"/>
        <w:ind w:left="4" w:hanging="0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0</wp:posOffset>
                </wp:positionH>
                <wp:positionV relativeFrom="page">
                  <wp:posOffset>3145790</wp:posOffset>
                </wp:positionV>
                <wp:extent cx="4352290" cy="2438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92pt;mso-wrap-distance-left:0pt;mso-wrap-distance-right:0pt;mso-wrap-distance-top:0pt;mso-wrap-distance-bottom:0pt;margin-top:247.7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180</wp:posOffset>
                </wp:positionH>
                <wp:positionV relativeFrom="page">
                  <wp:posOffset>5736590</wp:posOffset>
                </wp:positionV>
                <wp:extent cx="5930900" cy="1524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1"/>
                              <w:ind w:left="4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2pt;mso-wrap-distance-left:0pt;mso-wrap-distance-right:0pt;mso-wrap-distance-top:0pt;mso-wrap-distance-bottom:0pt;margin-top:451.7pt;mso-position-vertical-relative:page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1"/>
                        <w:ind w:left="4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ge">
                  <wp:posOffset>6035675</wp:posOffset>
                </wp:positionV>
                <wp:extent cx="2560320" cy="32791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58.2pt;mso-wrap-distance-left:0pt;mso-wrap-distance-right:0pt;mso-wrap-distance-top:0pt;mso-wrap-distance-bottom:0pt;margin-top:475.2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2016" w:right="817" w:gutter="0" w:header="0" w:top="11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4:00Z</dcterms:created>
  <dc:creator>comp10</dc:creator>
  <dc:description/>
  <cp:keywords>CreatedByIRIS_Readiris_12.02</cp:keywords>
  <dc:language>en-US</dc:language>
  <cp:lastModifiedBy>comp10</cp:lastModifiedBy>
  <dcterms:modified xsi:type="dcterms:W3CDTF">2015-03-13T07:34:00Z</dcterms:modified>
  <cp:revision>2</cp:revision>
  <dc:subject/>
  <dc:title/>
</cp:coreProperties>
</file>