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2390775" cy="2991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99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20340</wp:posOffset>
                </wp:positionH>
                <wp:positionV relativeFrom="paragraph">
                  <wp:posOffset>260985</wp:posOffset>
                </wp:positionV>
                <wp:extent cx="3609975" cy="2238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975" cy="223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pacing w:val="10"/>
                                <w:sz w:val="72"/>
                                <w:szCs w:val="72"/>
                                <w:lang w:val="en-US" w:eastAsia="en-US"/>
                              </w:rPr>
                              <w:t>Солодникова Галин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pacing w:val="10"/>
                                <w:sz w:val="72"/>
                                <w:szCs w:val="72"/>
                                <w:lang w:val="en-US" w:eastAsia="en-US"/>
                              </w:rPr>
                              <w:t>а Александров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25pt;height:176.25pt;mso-wrap-distance-left:9.05pt;mso-wrap-distance-right:9.05pt;mso-wrap-distance-top:0pt;mso-wrap-distance-bottom:0pt;margin-top:20.55pt;mso-position-vertical-relative:text;margin-left:21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pacing w:val="10"/>
                          <w:sz w:val="72"/>
                          <w:szCs w:val="72"/>
                          <w:lang w:val="en-US" w:eastAsia="en-US"/>
                        </w:rPr>
                        <w:t>Солодникова Галин</w:t>
                      </w:r>
                      <w:bookmarkStart w:id="1" w:name="_GoBack"/>
                      <w:bookmarkEnd w:id="1"/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pacing w:val="10"/>
                          <w:sz w:val="72"/>
                          <w:szCs w:val="72"/>
                          <w:lang w:val="en-US" w:eastAsia="en-US"/>
                        </w:rPr>
                        <w:t>а Александров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Родилась я в 1938г. В 1941г мой  папа ушел на фронт, а в 1942г  он погиб в звании командира разведки. Мама в 29 лет осталась вдовой с тремя девочками. Жили тяжело, на столе редко появлялся хлеб. Приходилось варить картофельные очистки и  жмых.9 мая 1945 года, когда объявили Победу был солнечный день, весь наш двор( где сейчас расположен Макдональдс, по  ул. Баумана) вышел на улицу: люди плакали от радости, обнимали друг друга , кричали «Ура». Тот день у меня остался в памяти на всю мою жизнь».  Окончив школу,  Ирина Александровна поступила в Казанский университет на химический факультет и по распределению стала работать в этой школе учителем химии, а затем и зам. директором по воспитательной работе, её  педагогический стаж превысил 45 лет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893945" cy="303657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3945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5:30:00Z</dcterms:created>
  <dc:creator>Зульфия</dc:creator>
  <dc:description/>
  <dc:language>en-US</dc:language>
  <cp:lastModifiedBy>comp10</cp:lastModifiedBy>
  <dcterms:modified xsi:type="dcterms:W3CDTF">2015-05-19T05:30:00Z</dcterms:modified>
  <cp:revision>2</cp:revision>
  <dc:subject/>
  <dc:title/>
</cp:coreProperties>
</file>