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845</wp:posOffset>
                      </wp:positionV>
                      <wp:extent cx="160782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Сентябрь 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Сентябрь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"/>
        <w:gridCol w:w="4846"/>
        <w:gridCol w:w="141"/>
        <w:gridCol w:w="568"/>
        <w:gridCol w:w="6"/>
      </w:tblGrid>
      <w:tr>
        <w:trPr>
          <w:trHeight w:val="13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62.25pt;width:242.95pt;height:62.15pt;mso-wrap-style:none;v-text-anchor:middle;mso-position-vertical:top" type="_x0000_t136">
                  <v:path textpathok="t"/>
                  <v:textpath on="t" fitshape="t" string="С днём знаний!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Наступил новый учебный год. Это волнующий и запоминающийся день для первоклассников и просто радостное событие для всех учеников и учителей. </w:t>
            </w:r>
          </w:p>
          <w:p>
            <w:pPr>
              <w:pStyle w:val="Normal"/>
              <w:rPr/>
            </w:pPr>
            <w:r>
              <w:rPr/>
              <w:t>Не зря же говорят, что школьные годы, пожалуй, самое лучшее время в жизни любого человека. С каждым годом мы пополняем свой багаж знаний, который потом несём через всю свою жизнь. В школе мы встречаем лучших друзей и подруг. Здесь нам прививают чувство ответственности и дисциплины.</w:t>
            </w:r>
          </w:p>
          <w:p>
            <w:pPr>
              <w:pStyle w:val="Normal"/>
              <w:rPr/>
            </w:pPr>
            <w:r>
              <w:rPr/>
              <w:t>Всем желаем интересной и познавательной деятельности, а также успехов и разнообразных открытий! С днём знаний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58115</wp:posOffset>
                  </wp:positionH>
                  <wp:positionV relativeFrom="margin">
                    <wp:posOffset>3531235</wp:posOffset>
                  </wp:positionV>
                  <wp:extent cx="2850515" cy="199009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pict>
                <v:shape id="shape_0" fillcolor="#ff9900" stroked="t" o:allowincell="f" style="position:absolute;margin-left:0pt;margin-top:-39.75pt;width:206.95pt;height:39.65pt;mso-wrap-style:none;v-text-anchor:middle;mso-position-vertical:top" type="_x0000_t136">
                  <v:path textpathok="t"/>
                  <v:textpath on="t" fitshape="t" string="ГТО" style="font-family:&quot;Arial Black&quot;;font-size:12pt"/>
                  <v:fill o:detectmouseclick="t" type="solid" color2="#0066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 № 135 в рамках подготовки к мероприятиям по сдаче ГТО проведён Всероссийский урок «Готов к  труду и обороне». Учащиеся школы на уроках физического воспитания проверили свои возможности, узнали много нового из истории проведения ГТО, а также поучаствовали в соревнованиях по волейболу и баске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#9400ed" stroked="t" o:allowincell="f" style="position:absolute;margin-left:0pt;margin-top:-84.8pt;width:210.6pt;height:84.7pt;mso-wrap-style:none;v-text-anchor:middle;mso-position-vertical:top" type="_x0000_t136">
                  <v:path textpathok="t"/>
                  <v:textpath on="t" fitshape="t" string="Благотворительная&#10;ярмарка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18745</wp:posOffset>
                  </wp:positionH>
                  <wp:positionV relativeFrom="margin">
                    <wp:posOffset>2952750</wp:posOffset>
                  </wp:positionV>
                  <wp:extent cx="2867025" cy="19050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3 сентября в фойе школы прошла благотворительная ярмарка, организованная благодаря ученикам. Каждый класс принёс  поделки, рисунки и многое другое. Все собранные средства будут переведены в фонд помощи больным детям. Благодарим всех учащихся школы и жителей микрорайона, принявших активное участие в ярма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ffc000" stroked="t" o:allowincell="f" style="position:absolute;margin-left:0pt;margin-top:-105.05pt;width:201.05pt;height:104.95pt;mso-wrap-style:none;v-text-anchor:middle;mso-position-vertical:top" type="_x0000_t136">
                  <v:path textpathok="t"/>
                  <v:textpath on="t" fitshape="t" string="Вечная память&#10;погибшим в Беслане" style="font-family:&quot;Times New Roman&quot;;font-size:12pt"/>
                  <v:fill o:detectmouseclick="t" type="solid" color2="#003fff"/>
                  <v:stroke color="black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 2004 г. – во время торжественной линейки в связи с началом учебного года в средней школе № 1 г. Беслана (Осетия) группой боевиков были захвачены заложниками дети и учителя почти в полном составе, а также многие пришедшие на "первый звонок" родственники и знакомые (более тысячи человек).</w:t>
            </w:r>
          </w:p>
          <w:p>
            <w:pPr>
              <w:pStyle w:val="Normal"/>
              <w:rPr/>
            </w:pPr>
            <w:r>
              <w:rPr/>
              <w:t>Следствием было установлено, что 34 боевика сосредоточились еще с 25 по 31 августа в лесном массиве вблизи с. Пседах Малгобекского района. В арсенале террористов были самодельные взрывные устройства осколочного поражения, мины, гранатометы, ручные гранаты и стрелковое оружие, в том числе оснащенное подствольными гранатометами.</w:t>
            </w:r>
          </w:p>
          <w:p>
            <w:pPr>
              <w:pStyle w:val="Normal"/>
              <w:rPr/>
            </w:pPr>
            <w:r>
              <w:rPr/>
              <w:t xml:space="preserve">31 августа 2004 г. с наступлением темноты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pict>
                <v:shape id="shape_0" fillcolor="#d7c803" stroked="f" o:allowincell="f" style="position:absolute;margin-left:0pt;margin-top:-41.3pt;width:209.95pt;height:41.2pt;mso-wrap-style:none;v-text-anchor:middle;mso-position-vertical:top" type="_x0000_t136">
                  <v:path textpathok="t"/>
                  <v:textpath on="t" fitshape="t" string="Поздравляем!" style="font-family:&quot;Times New Roman&quot;;font-size:12pt"/>
                  <v:fill o:detectmouseclick="t" type="solid" color2="#2837fc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b/>
              </w:rPr>
              <w:br/>
            </w:r>
            <w:r>
              <w:rPr/>
              <w:t xml:space="preserve">Поздравляем команду ……………….., занявшую 3 место по району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#ffc000" stroked="t" o:allowincell="f" style="position:absolute;margin-left:0pt;margin-top:-56.25pt;width:252.65pt;height:56.15pt;mso-wrap-style:none;v-text-anchor:middle;mso-position-vertical:top" type="_x0000_t136">
                  <v:path textpathok="t"/>
                  <v:textpath on="t" fitshape="t" string="Выборы - активная&#10;позиция!" style="font-family:&quot;Arial Black&quot;;font-size:12pt"/>
                  <v:fill o:detectmouseclick="t" type="solid" color2="#003ff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реддверии единого дня голосования на выборах Президента Республики Татарстан и выборах депутатов представительных органов муниципальных образований Республики Татарстан в республике стартовала информационная акция ЦИК Республики Татарстан «Я иду на выборы».</w:t>
              <w:br/>
              <w:t>Акция проводится с участием моложёных общественных организаций республики и направлена на повышение электоральной активности избирателей в единый день голосования в Республике Татарстан.</w:t>
              <w:br/>
              <w:t>В течение двух недель в Казани и в ряде городов республики на площадках парков и скверов, а также на территории высших учебных заведений будет работать мобильный информационный пункт «13 сентября – единый день голосования в Республике Татарстан». </w:t>
              <w:br/>
              <w:t>Здесь активисты молодежных организаций расскажут жителям республики о выборах, подарят участникам акции информационные памятки ЦИК Татарстана, и предложат поучаствовать флешмобе «Я иду на выборы». </w:t>
              <w:br/>
              <w:t>Каждый избиратель республики сможет поставить символическую галочку на электоральной карте Татарстана - баннере с изображением карты Республики Татарстан или сфотографироваться на фоне баннера «Избирательный участок» и, таким образом, заявить о своей активной гражданской позиции. Одновременно акция проходит и в сети Интернет по хештегам #Яидунавыборы и #Мойголосваж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ористы направились в сторону Беслана и остановились на ночлег в лесном массиве. 1 сентября в 9 часов автомашины с боевиками въехали во двор школы. Стреляя из автоматов, террористы загнали детей в здание, нескольких взрослых убили. Школа была оцеплена силами местной милиции и МЧС, в тот же день прибыли спецчасти ФСБ из Москвы.</w:t>
            </w:r>
          </w:p>
          <w:p>
            <w:pPr>
              <w:pStyle w:val="Normal"/>
              <w:rPr/>
            </w:pPr>
            <w:r>
              <w:rPr/>
              <w:t>3 сентября примерно в 13.00 в спортзале школы звучат взрывы. Заложники, способные самостоятельно передвигаться, начинают выбегать через образовавшийся проем в стене спортзала. Террористы открывают огонь по убегающим и по спасателям. Начинается операция по обезвреживанию террористов. В школе возникает пожар и обрушивается крыша спортзала, погребая под собою всех, кто там был.</w:t>
            </w:r>
          </w:p>
          <w:p>
            <w:pPr>
              <w:pStyle w:val="Normal"/>
              <w:rPr/>
            </w:pPr>
            <w:r>
              <w:rPr/>
              <w:t xml:space="preserve">В 16 часов 13 минут бой затихает. Спасатели и врачи входят в здание и эвакуируют уцелевших. В спортзале обнаружено большое количество тел погибших заложников. </w:t>
              <w:br/>
              <w:t>Согласно материалам следствия, в результате теракта погибли 332 человека, из них – 186 детей. Среди погибших – 318 заложников, 2 сотрудника МЧС и 10 сотрудников ФСБ. Вечная память погибшим!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pict>
                <v:shape id="shape_0" stroked="f" o:allowincell="f" style="position:absolute;margin-left:0pt;margin-top:-62.25pt;width:166.45pt;height:62.15pt;mso-wrap-style:none;v-text-anchor:middle;mso-position-vertical:top" type="_x0000_t136">
                  <v:path textpathok="t"/>
                  <v:textpath on="t" fitshape="t" string="ЗОЖ" style="font-family:&quot;Impact&quot;;font-size:12pt"/>
                  <v:imagedata r:id="rId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ый образ жизни необходим каждому. Нужно заниматься спортом, правильно питаться, закаляться, не употреблять алкоголь и тем более наркотики. Здоровый образ жизни помогает достигать поставленных целей, успешно реализовывать свои планы, справляться с трудностями. А также укрепляет здоровье, позволяя человеку прожить долгую и полную радостей жизнь.  </w:t>
              <w:br/>
              <w:t xml:space="preserve"> Наша школа поддерживает здоровый образ жизни. В воскресенье, 27 сентября, ученики приняли активное участие в городском мероприятии «Кросс наций», в котором одержали победу все те, кто пришёл на старт. 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715</wp:posOffset>
                      </wp:positionV>
                      <wp:extent cx="1743075" cy="58420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Applestylespan"/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  <w:t>Редактор:</w:t>
                                          <w:br/>
                                          <w:t>Комиссарова Жан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46pt;mso-wrap-distance-left:9pt;mso-wrap-distance-right:0pt;mso-wrap-distance-top:0pt;mso-wrap-distance-bottom:0pt;margin-top:-10.45pt;mso-position-vertical-relative:text;margin-left:11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Редактор:</w:t>
                                    <w:br/>
                                    <w:t>Комиссарова Жан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42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Style w:val="Applestylespan"/>
                <w:rFonts w:cs="Tahoma" w:ascii="Tahoma" w:hAnsi="Tahoma"/>
                <w:color w:val="333333"/>
                <w:sz w:val="22"/>
                <w:szCs w:val="22"/>
              </w:rPr>
              <w:br/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49035</wp:posOffset>
                </wp:positionH>
                <wp:positionV relativeFrom="paragraph">
                  <wp:posOffset>-8314690</wp:posOffset>
                </wp:positionV>
                <wp:extent cx="205740" cy="4762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7.5pt;mso-wrap-distance-left:9pt;mso-wrap-distance-right:9pt;mso-wrap-distance-top:0pt;mso-wrap-distance-bottom:0pt;margin-top:-654.7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altName w:val="Ari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4:00Z</dcterms:created>
  <dc:creator>Customer</dc:creator>
  <dc:description/>
  <cp:keywords/>
  <dc:language>en-US</dc:language>
  <cp:lastModifiedBy>1</cp:lastModifiedBy>
  <cp:lastPrinted>2014-09-29T11:01:00Z</cp:lastPrinted>
  <dcterms:modified xsi:type="dcterms:W3CDTF">2015-10-04T15:14:00Z</dcterms:modified>
  <cp:revision>5</cp:revision>
  <dc:subject/>
  <dc:title/>
</cp:coreProperties>
</file>