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99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08585</wp:posOffset>
                </wp:positionV>
                <wp:extent cx="2895600" cy="223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Круглова Надежда Васил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6.25pt;mso-wrap-distance-left:9.05pt;mso-wrap-distance-right:9.05pt;mso-wrap-distance-top:0pt;mso-wrap-distance-bottom:0pt;margin-top:8.5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72"/>
                          <w:szCs w:val="72"/>
                          <w:lang w:val="en-US" w:eastAsia="en-US"/>
                        </w:rPr>
                        <w:t>Круглова Надежда 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Когда началась Великая Отечественная Война мне не было и двух лет. Отца забрали в первые дни войны, папе было 36 лет, в семье остались мать, жена и пятеро девочек. Старшей дочери было 15 лет, а мне не было и 2 лет. Мама рассказывала, что отец очень плакал. Он сказал, что их поведут в бой и они могут не вернуться, но  жизни не жалко, а жалко эту "лестницу”, которая остаетс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яжело жили. Когда были запасы еды, нам было более менее легко, но в 1943-1944 мы голодали. Было трудно прокормить семью, мы собирали лебеду и из нее молотили черную муку и выпекали хлеб, а весной мы ходили по огородам и собирали гнилую картошку и из неё делали лепешк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помню как приходили повестки о без вести пропавших соседям. Нашей соседке Пелагее принесли, а затем и маме моей принесли. Мой отец был безвести пропавший.Я помню,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как  все плака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 2002 года моя старшая сестра подавала заявление в подольский военный музей, и оттуда нам пришло известие. В ноябре  отец попал в плен и умер там в 36 лет. Еще в сентябре он  был жив, здоров, он писал нам письма о войне и спрашивал как мы без него живем, сколько долг за него начислили, кого взяли в армию, кто пришел с войны.. Я слышала, что с пленных снимали кожу и делали абажуры, это все у меня осталось в памя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1676400</wp:posOffset>
            </wp:positionV>
            <wp:extent cx="5219700" cy="552450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Мы дети войны… я живу почти всю жизнь без отца, мне всегда давали обноски, потому что я была  самой маленькой в семье.  Помню мама рассказывала, что когда придет отец, то купит мне «субу». Вернуться из плена было опасно, пленных ловили, и строго допрашивали.  Нам пришло письмо, что отец умер 31 декабря в плену. Мне не верилось, что такой сильный и здоровый человек мог умереть просто так в плену! Но что могло случиться в плену что такой  здоровый мужчина умер? Что с ним там делали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2:00Z</dcterms:created>
  <dc:creator>Зульфия</dc:creator>
  <dc:description/>
  <dc:language>en-US</dc:language>
  <cp:lastModifiedBy>comp10</cp:lastModifiedBy>
  <dcterms:modified xsi:type="dcterms:W3CDTF">2015-05-19T05:32:00Z</dcterms:modified>
  <cp:revision>2</cp:revision>
  <dc:subject/>
  <dc:title/>
</cp:coreProperties>
</file>