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  <w:gridCol w:w="10856"/>
      </w:tblGrid>
      <w:tr>
        <w:trPr>
          <w:trHeight w:val="725" w:hRule="atLeast"/>
        </w:trPr>
        <w:tc>
          <w:tcPr>
            <w:tcW w:w="1085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5320"/>
            </w:tblGrid>
            <w:tr>
              <w:trPr>
                <w:trHeight w:val="725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директора школы</w:t>
                  </w:r>
                </w:p>
                <w:p>
                  <w:pPr>
                    <w:pStyle w:val="1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от 01.01.2017 г.  </w:t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обрании трудового коллектива </w:t>
                  </w:r>
                </w:p>
                <w:p>
                  <w:pPr>
                    <w:pStyle w:val="11"/>
                    <w:ind w:firstLine="58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3 от 02.12.2016 г.</w:t>
                  </w:r>
                </w:p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4   от 13 января  2017 г. </w:t>
                  </w:r>
                </w:p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БОУ "Школа №135 г.Казани"  </w:t>
                  </w:r>
                </w:p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 Л.Р. Юсупова</w:t>
                  </w:r>
                </w:p>
                <w:p>
                  <w:pPr>
                    <w:pStyle w:val="11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56" w:type="dxa"/>
            <w:tcBorders/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5320"/>
            </w:tblGrid>
            <w:tr>
              <w:trPr>
                <w:trHeight w:val="725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11"/>
                    <w:snapToGrid w:val="false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tcBorders/>
                </w:tcPr>
                <w:p>
                  <w:pPr>
                    <w:pStyle w:val="11"/>
                    <w:snapToGrid w:val="false"/>
                    <w:ind w:firstLine="5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8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О ТРУДОВЫМ СПОРА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 ШКОЛА № 135 Г.КАЗАНИ»</w:t>
      </w:r>
    </w:p>
    <w:p>
      <w:pPr>
        <w:pStyle w:val="Normal"/>
        <w:tabs>
          <w:tab w:val="clear" w:pos="708"/>
          <w:tab w:val="left" w:pos="3125" w:leader="none"/>
        </w:tabs>
        <w:rPr>
          <w:b/>
          <w:b/>
        </w:rPr>
      </w:pPr>
      <w:r>
        <w:rPr>
          <w:b/>
        </w:rPr>
        <w:tab/>
      </w:r>
      <w:bookmarkStart w:id="0" w:name="bookmark1"/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125" w:leader="none"/>
        </w:tabs>
        <w:jc w:val="center"/>
        <w:rPr/>
      </w:pPr>
      <w:r>
        <w:rPr/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06" w:leader="none"/>
              <w:tab w:val="right" w:pos="9313" w:leader="dot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r>
            <w:fldChar w:fldCharType="begin"/>
          </w:r>
          <w:r>
            <w:rPr>
              <w:rStyle w:val="IndexLink"/>
              <w:sz w:val="23"/>
              <w:szCs w:val="23"/>
              <w:rFonts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rStyle w:val="IndexLink"/>
              <w:sz w:val="23"/>
              <w:szCs w:val="23"/>
              <w:rFonts w:cs="Times New Roman" w:ascii="Times New Roman" w:hAnsi="Times New Roman"/>
              <w:color w:val="000000"/>
              <w:lang w:eastAsia="ru-RU"/>
            </w:rPr>
            <w:fldChar w:fldCharType="separate"/>
          </w:r>
          <w:hyperlink w:anchor="bookmark2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21" w:leader="none"/>
              <w:tab w:val="right" w:pos="9313" w:leader="dot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3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етенция комиссии по трудовым спорам</w:t>
              <w:tab/>
              <w:t>4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16" w:leader="none"/>
              <w:tab w:val="right" w:pos="9313" w:leader="dot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4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ядок формирования КТС</w:t>
              <w:tab/>
              <w:t>4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21" w:leader="none"/>
              <w:tab w:val="right" w:pos="9313" w:leader="dot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5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ядок обращения в КТС</w:t>
              <w:tab/>
              <w:t>5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11" w:leader="none"/>
              <w:tab w:val="right" w:pos="9313" w:leader="dot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6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ядок рассмотрения индивидуального трудового спора</w:t>
              <w:tab/>
              <w:t>6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16" w:leader="none"/>
              <w:tab w:val="right" w:pos="9313" w:leader="dot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7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ядок принятия решения КТС и его содержание</w:t>
              <w:tab/>
              <w:t xml:space="preserve"> 7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255" w:leader="none"/>
              <w:tab w:val="right" w:pos="9313" w:leader="dot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8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полнение решений комиссии по трудовым спорам</w:t>
              <w:tab/>
              <w:t>7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260" w:leader="none"/>
            </w:tabs>
            <w:spacing w:lineRule="exact" w:line="547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3"/>
              <w:szCs w:val="23"/>
              <w:lang w:eastAsia="ru-RU"/>
            </w:rPr>
            <w:t>Обжалование решения комиссии по трудовым спорам</w:t>
          </w:r>
        </w:p>
        <w:p>
          <w:pPr>
            <w:pStyle w:val="Normal"/>
            <w:widowControl w:val="false"/>
            <w:tabs>
              <w:tab w:val="clear" w:pos="708"/>
              <w:tab w:val="right" w:pos="9313" w:leader="dot"/>
            </w:tabs>
            <w:spacing w:lineRule="exact" w:line="552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3"/>
              <w:szCs w:val="23"/>
              <w:lang w:eastAsia="ru-RU"/>
            </w:rPr>
            <w:t>и перенесение рассмотрения индивидуального трудового спора в суд</w:t>
            <w:tab/>
            <w:t xml:space="preserve"> 8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255" w:leader="none"/>
              <w:tab w:val="right" w:pos="9313" w:leader="dot"/>
            </w:tabs>
            <w:spacing w:lineRule="exact" w:line="552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10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ламент работы КТС</w:t>
              <w:tab/>
              <w:t xml:space="preserve"> 8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361" w:leader="none"/>
              <w:tab w:val="right" w:pos="9313" w:leader="dot"/>
            </w:tabs>
            <w:spacing w:lineRule="exact" w:line="552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11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ключительные положения</w:t>
              <w:tab/>
              <w:t>8</w:t>
            </w:r>
          </w:hyperlink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366" w:leader="none"/>
              <w:tab w:val="right" w:pos="9313" w:leader="dot"/>
            </w:tabs>
            <w:spacing w:lineRule="exact" w:line="552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hyperlink w:anchor="bookmark12">
            <w:r>
              <w:rPr>
                <w:rStyle w:val="IndexLink"/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исок литературы</w:t>
              <w:tab/>
              <w:t xml:space="preserve"> 9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13" w:leader="dot"/>
            </w:tabs>
            <w:spacing w:lineRule="exact" w:line="552" w:before="0" w:after="0"/>
            <w:ind w:left="20" w:hanging="0"/>
            <w:rPr>
              <w:rFonts w:ascii="Times New Roman" w:hAnsi="Times New Roman" w:cs="Times New Roman"/>
              <w:color w:val="000000"/>
              <w:sz w:val="23"/>
              <w:szCs w:val="23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3"/>
              <w:szCs w:val="23"/>
              <w:lang w:eastAsia="ru-RU"/>
            </w:rPr>
            <w:t>Приложения</w:t>
            <w:tab/>
            <w:t xml:space="preserve"> 10</w:t>
          </w:r>
          <w:r>
            <w:rPr>
              <w:sz w:val="23"/>
              <w:szCs w:val="23"/>
              <w:rFonts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13" w:leader="dot"/>
        </w:tabs>
        <w:spacing w:lineRule="exact" w:line="552" w:before="0" w:after="0"/>
        <w:ind w:left="2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13" w:leader="dot"/>
        </w:tabs>
        <w:spacing w:lineRule="exact" w:line="552" w:before="0" w:after="0"/>
        <w:ind w:left="2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30" w:before="0" w:after="26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ЩИЕ ПОЛОЖЕНИЯ</w:t>
      </w:r>
      <w:bookmarkEnd w:id="1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25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стоящее Положение определяет компетенцию, порядок формирования и работы Комиссии по трудовым спорам (далее - КТС)  МБОУ « Школа № 135 г.Казани» , совместно созданной Администрацией (далее - Работодатель) и трудовым коллективом для урегулирования индивидуальных трудовых споров, возникающих между лицами, работающими по трудовому договору - далее Работником, и Работодател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74" w:before="0" w:after="275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стоящее Положение разработано в соответствии с Трудовым Кодексом РФ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706" w:leader="none"/>
        </w:tabs>
        <w:spacing w:lineRule="exact" w:line="230" w:before="0" w:after="258"/>
        <w:ind w:left="-426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ОМПЕТЕНЦИЯ КОМИССИИ ПО ТРУДОВЫМ СПОРАМ</w:t>
      </w:r>
      <w:bookmarkEnd w:id="2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ТС является органом по рассмотрению индивидуальных трудовых споров, возникающих в МБОУ «Школа №135 г.Казани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9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8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 компетенции КТС относятся спо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8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взыскании заработной платы (включая доплаты, надбавки и другие выплаты, предусмотренные системой оплаты труда МБОУ «Школа №135 г.Казан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б изменении существенных условий трудового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б оплате сверхуроч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именении дисциплинарных взыск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выплате компенсаций при направлении в командиров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8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озникающие в связи с неправильностью или неточностью записей в трудовой книж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 оценке коррупционных рис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9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 соблюдению норм и принципов ФЗ №273 «О противодействии коррупции» от 25.12.2008 г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ные споры, кроме указанных в п. 2.5. Настоящего Полож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8" w:leader="none"/>
        </w:tabs>
        <w:spacing w:lineRule="exact" w:line="274" w:before="0" w:after="275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706" w:leader="none"/>
        </w:tabs>
        <w:spacing w:lineRule="exact" w:line="230" w:before="0" w:after="256"/>
        <w:ind w:left="-426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3" w:name="bookmark4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РЯДОК ФОРМИРОВАНИЯ КТС</w:t>
      </w:r>
      <w:bookmarkEnd w:id="3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6" w:leader="none"/>
        </w:tabs>
        <w:spacing w:lineRule="exact" w:line="283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ТС формируется на паритетных началах из равного числа представителей Работников и Работодателя по 3 человека с каждой сторо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1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едставители работников в комиссию по трудовым спорам избираются на общем собрании работников МБОУ «Школа№135 г.Казани» или делегируются профкомом сотрудников МБОУ «Школа №135 г.Казани»  последующим утверждением на общем собрании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0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едставители Работодателя назначаются в комиссию приказом директора МБОУ «Школа №135 г.Казани»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widowControl w:val="false"/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иректор не может входить в состав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6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рганизационно-техническое обеспечение деятельности КТС (предоставление оборудованного помещения, техники, необходимой литературы, организация делопроизводства, учет и хранение заявлений работников и дел, подготовка и выдача копий решений и т.д.) осуществляется Работодателем. Обязанность по организационному обеспечению деятельности КТС может быть возложена Работодателем на какого-либо работника МБОУ «Школа №135 г.Казани». Данная обязанность исполняется наряду с основной трудовой функцией с установлением определенной допла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25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Члены КТС путем голосования избирают из своего состава председателя, заместителя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9" w:leader="none"/>
        </w:tabs>
        <w:spacing w:lineRule="exact" w:line="274" w:before="0" w:after="275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ТС создается на срок действия коллективного договора. По истечении указанного срока избираются и назначаются новые члены КТС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30" w:before="0" w:after="268"/>
        <w:ind w:left="-426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4" w:name="bookmark5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РЯДОК ОБРАЩЕНИЯ В КТС</w:t>
      </w:r>
      <w:bookmarkEnd w:id="4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8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аво на обращение в КТС име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ботники, состоящие в штате МБОУ «Школа №135 г.Казан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1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овместит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ременные работ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езонные работ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6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лица, не работающие в МБОУ «Школа №135 г.Казани», по спорам, возникшим из их прежних трудовых отношений с МБОУ «Школа №135 г.Казани»,  (в пределах сроков, установленных для обращения в КТС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лица, приглашенные на работу в МБОУ «Школа №135 г.Казани», из другой организации, по спорам, входящим в ее компетенци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7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8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ботник может обратиться в КТС в трехмесячный срок со дня, когда работник узнал или должен был узнать о нарушении своего пра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0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 пропуска по уважительным причинам установленного срока КТС может восстановить срок и разрешить спор по существ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9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3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Заявление работника, поступившее в КТС, подлежит обязательной регистрации в специальном журнале, который ведет секретарь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6" w:leader="none"/>
        </w:tabs>
        <w:spacing w:lineRule="exact" w:line="274" w:before="0" w:after="275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520" w:leader="none"/>
        </w:tabs>
        <w:spacing w:lineRule="exact" w:line="230" w:before="0" w:after="253"/>
        <w:ind w:left="-426" w:hanging="0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5" w:name="bookmark6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РЯДОК РАССМОТРЕНИЯ ИНДИВИДУАЛЬНОГО ТРУДОВОГО СПОРА</w:t>
      </w:r>
      <w:bookmarkEnd w:id="5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1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77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0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пор рассматривается в присутствии работника, подавшего заявление, или уполномоченного им представите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3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 неявки работника или его представителя на заседание указанной комиссии рассмотрение трудового спора откладывае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ереносе даты рассмотрения спора своевременно уведомляется Работник и Работодатель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3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8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тсутствие представителя Работодателя на заседании КТС не является причиной переноса рассмотрения дел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7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8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98" w:leader="none"/>
        </w:tabs>
        <w:spacing w:lineRule="exact" w:line="274" w:before="0" w:after="0"/>
        <w:ind w:left="-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«Школа №135 г.Казани»,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0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7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ата и место проведения засе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ведения о явке Работника, Работодателя, свидетелей, специалис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раткое изложение заявления Работ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раткие объяснения сторон, показания свидетелей, специали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ополнительные заявления, сделанные Работ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едставление письменных доказательст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зультаты обсуждения КТ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зультаты голос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8" w:leader="none"/>
        </w:tabs>
        <w:spacing w:lineRule="exact" w:line="274" w:before="0" w:after="275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отокол подписывается председателем комиссии или его заместителем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230" w:before="0" w:after="253"/>
        <w:ind w:left="-426" w:hanging="0"/>
        <w:jc w:val="both"/>
        <w:outlineLvl w:val="1"/>
        <w:rPr/>
      </w:pPr>
      <w:bookmarkStart w:id="6" w:name="bookmark7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РЯДОК ПРИНЯТИЯ РЕШЕНИЯ КТС И ЕГО СОДЕРЖ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eastAsia="ru-RU"/>
        </w:rPr>
        <w:t>АН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Е</w:t>
      </w:r>
      <w:bookmarkEnd w:id="6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0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омиссия по трудовым спорам принимает решение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9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1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1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шение КТС включает вводную, описательную, мотивировочную и резолютивную ча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9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5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 рассмотрении вопросов по оценке коррупционных рисков резолютивная часть решения КТС должна содержать выводы комиссии и резолюцию председателя о соблюдении норм и принципов ФЗ №273 «О противодействии коррупции» от 25.12.2008 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40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шение подписывается всеми членами комиссии, присутствовавшими на заседании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4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9" w:leader="none"/>
        </w:tabs>
        <w:spacing w:lineRule="exact" w:line="278" w:before="0" w:after="819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pacing w:lineRule="exact" w:line="230" w:before="0" w:after="263"/>
        <w:ind w:left="-426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7" w:name="bookmark8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ИСПОЛНЕНИЕ РЕШЕНИЙ КОМИССИИ ПО ТРУДОВЫМ СПОРАМ</w:t>
      </w:r>
      <w:bookmarkEnd w:id="7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widowControl w:val="false"/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 неисполнения решения комиссии в установленный срок работнику по его заявлению КТС выдает уведомление, являющееся исполнительным документом. В уведомлении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именование КТ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ело или материалы, по которым выдано удостоверение, и их ном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ата принятия решения КТС, подлежащего исполн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амилия, имя, отчество взыскателя, его место ж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именование должника, его адре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золютивная часть решения КТ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ата вступления в силу решения КТ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ата выдачи удостоверения и срок предъявления его к исполн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8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ведомление подписывается председателем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9" w:leader="none"/>
        </w:tabs>
        <w:spacing w:lineRule="exact" w:line="278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ведомл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20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 основании уведомл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3" w:leader="none"/>
        </w:tabs>
        <w:spacing w:lineRule="exact" w:line="278" w:before="0" w:after="24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 пропуска работником установленного трехмесячного срока по уважительным причинам комиссия по трудовым спорам, выдавшая уведомление, может восстановить этот срок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615" w:leader="none"/>
        </w:tabs>
        <w:spacing w:lineRule="exact" w:line="278" w:before="0" w:after="244"/>
        <w:ind w:left="-426" w:right="20" w:hanging="0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8" w:name="bookmark9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ЖАЛОВАНИЕ РЕШЕНИЯ КОМИССИИ ПО ТРУДОВЫМ СПОРАМ И ПЕРЕНЕСЕНИЕ РАССМОТРЕНИЯ ИНДИВИДУАЛЬНОГО ТРУДОВОГО СПОРА В СУД</w:t>
      </w:r>
      <w:bookmarkEnd w:id="8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77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5" w:leader="none"/>
        </w:tabs>
        <w:spacing w:lineRule="exact" w:line="274" w:before="0" w:after="275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60" w:leader="none"/>
        </w:tabs>
        <w:spacing w:lineRule="exact" w:line="230" w:before="0" w:after="298"/>
        <w:ind w:left="-426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9" w:name="bookmark10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ГЛАМЕНТ РАБОТЫ КТС</w:t>
      </w:r>
      <w:bookmarkEnd w:id="9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3" w:leader="none"/>
        </w:tabs>
        <w:spacing w:lineRule="exact" w:line="230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ем заявлений в КТС производится секретарем КТС в рабочее врем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8" w:leader="none"/>
        </w:tabs>
        <w:spacing w:lineRule="exact" w:line="230" w:before="0" w:after="293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Заседания КТС проводятся в рабочее время, публично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70" w:leader="none"/>
        </w:tabs>
        <w:spacing w:lineRule="exact" w:line="230" w:before="0" w:after="0"/>
        <w:ind w:left="-426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bookmarkStart w:id="10" w:name="bookmark11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КЛЮЧИТЕЛЬНЫЕ ПОЛОЖЕНИЯ</w:t>
      </w:r>
      <w:bookmarkEnd w:id="10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02" w:leader="none"/>
        </w:tabs>
        <w:spacing w:lineRule="exact" w:line="274" w:before="0" w:after="0"/>
        <w:ind w:left="-426" w:right="2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4" w:leader="none"/>
        </w:tabs>
        <w:spacing w:lineRule="exact" w:line="274" w:before="0" w:after="0"/>
        <w:ind w:left="-426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ложениями к настоящему Положению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274" w:before="0" w:after="0"/>
        <w:ind w:left="-426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ложение 1 - Форма протокола заседания КТ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exact" w:line="274" w:before="0" w:after="0"/>
        <w:ind w:left="-426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ложение 2 - Форма решения, принимаемого КТ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" w:leader="none"/>
        </w:tabs>
        <w:spacing w:lineRule="exact" w:line="274" w:before="0" w:after="0"/>
        <w:ind w:left="-426" w:right="20" w:hanging="0"/>
        <w:jc w:val="righ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ложение 3 - Форма уведомления на принудительное исполнение решений</w:t>
      </w:r>
    </w:p>
    <w:p>
      <w:pPr>
        <w:pStyle w:val="Normal"/>
        <w:widowControl w:val="false"/>
        <w:spacing w:lineRule="exact" w:line="274" w:before="0" w:after="575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Т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5" w:leader="none"/>
        </w:tabs>
        <w:spacing w:lineRule="exact" w:line="230" w:before="0" w:after="203"/>
        <w:outlineLvl w:val="1"/>
        <w:rPr/>
      </w:pPr>
      <w:bookmarkStart w:id="11" w:name="bookmark12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1. СПИСОК ЛИТЕРАТУРЫ</w:t>
      </w:r>
      <w:bookmarkEnd w:id="1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едеральный закон от 25 декабря 2008 г. №273 «О противодействии корруп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274" w:before="0" w:after="0"/>
        <w:ind w:left="-426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рудовой кодекс Российской Федерации;</w:t>
      </w:r>
    </w:p>
    <w:p>
      <w:pPr>
        <w:pStyle w:val="Normal"/>
        <w:widowControl w:val="false"/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4.       Устав МБОУ «Школа №135 г.Казани»,;</w:t>
      </w:r>
    </w:p>
    <w:p>
      <w:pPr>
        <w:sectPr>
          <w:type w:val="nextPage"/>
          <w:pgSz w:w="11906" w:h="16838"/>
          <w:pgMar w:left="1272" w:right="1263" w:gutter="0" w:header="0" w:top="1156" w:footer="0" w:bottom="1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5. Правила внутреннего распорядка работников МБОУ «Школа №135 г.Казани»</w:t>
      </w:r>
    </w:p>
    <w:p>
      <w:pPr>
        <w:pStyle w:val="Normal"/>
        <w:widowControl w:val="false"/>
        <w:spacing w:lineRule="exact" w:line="274" w:before="0" w:after="0"/>
        <w:ind w:left="-426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sectPr>
          <w:type w:val="nextPage"/>
          <w:pgSz w:w="11906" w:h="16838"/>
          <w:pgMar w:left="1272" w:right="1263" w:gutter="0" w:header="0" w:top="1156" w:footer="0" w:bottom="16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5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 №_______________</w:t>
      </w:r>
    </w:p>
    <w:p>
      <w:pPr>
        <w:pStyle w:val="Style21"/>
        <w:ind w:left="-851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  <w:tab/>
        <w:tab/>
        <w:tab/>
        <w:tab/>
        <w:tab/>
        <w:t xml:space="preserve">                               « _____» __________ 20 ___ г.</w:t>
      </w:r>
    </w:p>
    <w:p>
      <w:pPr>
        <w:pStyle w:val="Style21"/>
        <w:ind w:left="-851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трудовым спорам МБОУ « Школа № 135 г.Казани» в составе: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 _________________________________________________________________________</w:t>
      </w:r>
    </w:p>
    <w:p>
      <w:pPr>
        <w:pStyle w:val="Style21"/>
        <w:ind w:left="-851" w:hanging="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ТС: ______________________________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ind w:left="-851" w:hanging="8"/>
        <w:rPr>
          <w:sz w:val="28"/>
          <w:szCs w:val="28"/>
        </w:rPr>
      </w:pPr>
      <w:r>
        <w:rPr>
          <w:sz w:val="28"/>
          <w:szCs w:val="28"/>
        </w:rPr>
        <w:t>секретаре КТС: ____________________________________________________________________</w:t>
      </w:r>
    </w:p>
    <w:p>
      <w:pPr>
        <w:pStyle w:val="Normal"/>
        <w:ind w:left="-851" w:hanging="8"/>
        <w:rPr>
          <w:sz w:val="28"/>
          <w:szCs w:val="28"/>
        </w:rPr>
      </w:pPr>
      <w:r>
        <w:rPr>
          <w:sz w:val="28"/>
          <w:szCs w:val="28"/>
        </w:rPr>
        <w:t>работника _________________________________________________________________________</w:t>
      </w:r>
    </w:p>
    <w:p>
      <w:pPr>
        <w:pStyle w:val="Normal"/>
        <w:ind w:left="-851" w:hanging="8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а в заседании дело по заявлению работника _________________________________________________________________________ к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ткрыто в ______ ч. _____ мин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частвующим в деле, разъяснено их право заявлять отводы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ов членам КТС не заявлено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ожил свои требования в соответствии с заявлением. Пояснения Заявителя:</w:t>
      </w:r>
    </w:p>
    <w:p>
      <w:pPr>
        <w:pStyle w:val="Style21"/>
        <w:ind w:left="-851" w:hanging="8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изложил свои воз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pBdr>
          <w:bottom w:val="single" w:sz="12" w:space="1" w:color="000000"/>
        </w:pBdr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pBdr>
          <w:bottom w:val="single" w:sz="12" w:space="1" w:color="000000"/>
        </w:pBdr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-851" w:hanging="8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_____________________________________________________________________________________ огласил письменные материалы и исследовал их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ись прения сторон, стороны обменялись репликами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___________________ против ______________________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оинформировал лиц, участвующих в деле, что мотивированное решение они вправе получить «____»_____________ 20 __ г. после _______________ ч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 лиц, участвующих в деле, разъяснен порядок обжалования решения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кончено в __________ ч. _________ мин.</w:t>
      </w:r>
    </w:p>
    <w:p>
      <w:pPr>
        <w:pStyle w:val="Style21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«____»____________ 20 ____ г.</w:t>
      </w:r>
    </w:p>
    <w:p>
      <w:pPr>
        <w:pStyle w:val="Normal"/>
        <w:ind w:left="-851" w:hanging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8"/>
        <w:rPr>
          <w:sz w:val="28"/>
          <w:szCs w:val="28"/>
        </w:rPr>
      </w:pPr>
      <w:r>
        <w:rPr>
          <w:sz w:val="28"/>
          <w:szCs w:val="28"/>
        </w:rPr>
        <w:t>Председатель КТС ________________</w:t>
      </w:r>
    </w:p>
    <w:p>
      <w:pPr>
        <w:pStyle w:val="Normal"/>
        <w:ind w:left="-851" w:hanging="8"/>
        <w:rPr/>
      </w:pPr>
      <w:r>
        <w:rPr>
          <w:sz w:val="28"/>
          <w:szCs w:val="28"/>
        </w:rPr>
        <w:t xml:space="preserve">Члены КТС </w:t>
        <w:tab/>
        <w:t xml:space="preserve">          ______________</w:t>
      </w:r>
    </w:p>
    <w:p>
      <w:pPr>
        <w:pStyle w:val="Normal"/>
        <w:ind w:left="-851" w:hanging="8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851" w:hanging="8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>Р е ш е н и е по протоколу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                     « _____» _________ 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я по трудовым спорам МБОУ «Школа № 135 г.Казани» »  в составе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я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ов КТ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секретаре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в дело по заявлению ________________________________________________________________________________________________________________________________________________________________________________   __  о 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тановила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ила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может быть обжаловано в мировой (федеральный) суде в десятидневный срок со дня получения копии решен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ТС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Т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пия вер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вступило в законную си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Т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кретарь КТ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  <w:lang w:eastAsia="ar-SA"/>
        </w:rPr>
      </w:pPr>
      <w:r>
        <w:rPr>
          <w:rFonts w:eastAsia="Arial" w:cs="Times New Roman" w:ascii="Times New Roman" w:hAnsi="Times New Roman"/>
          <w:bCs/>
          <w:sz w:val="36"/>
          <w:szCs w:val="36"/>
          <w:lang w:eastAsia="ar-SA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3530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.9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  <w:lang w:eastAsia="ar-SA"/>
        </w:rPr>
      </w:pPr>
      <w:r>
        <w:rPr>
          <w:rFonts w:eastAsia="Arial" w:cs="Times New Roman" w:ascii="Times New Roman" w:hAnsi="Times New Roman"/>
          <w:bCs/>
          <w:sz w:val="36"/>
          <w:szCs w:val="36"/>
          <w:lang w:eastAsia="ar-SA"/>
        </w:rPr>
        <w:t xml:space="preserve">на принудительное исполн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  <w:lang w:eastAsia="ar-SA"/>
        </w:rPr>
      </w:pPr>
      <w:r>
        <w:rPr>
          <w:rFonts w:eastAsia="Arial" w:cs="Times New Roman" w:ascii="Times New Roman" w:hAnsi="Times New Roman"/>
          <w:bCs/>
          <w:sz w:val="36"/>
          <w:szCs w:val="36"/>
          <w:lang w:eastAsia="ar-SA"/>
        </w:rPr>
        <w:t>решения комиссии по трудовым спор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  <w:lang w:eastAsia="ar-SA"/>
        </w:rPr>
      </w:pPr>
      <w:r>
        <w:rPr>
          <w:rFonts w:eastAsia="Arial" w:cs="Times New Roman" w:ascii="Times New Roman" w:hAnsi="Times New Roman"/>
          <w:bCs/>
          <w:sz w:val="36"/>
          <w:szCs w:val="36"/>
          <w:lang w:eastAsia="ar-SA"/>
        </w:rPr>
        <w:t>МБОУ « Школа № 135 г.Казани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ата принятия реш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я по трудовым спорам МБОУ «Школа № 135 г.Казани», рассмотрев дело по заявлению 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остоверение выдано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09" w:firstLine="11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число, месяц, год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 по трудовым спорам _____________________________</w:t>
      </w:r>
    </w:p>
    <w:p>
      <w:pPr>
        <w:pStyle w:val="Normal"/>
        <w:spacing w:lineRule="auto" w:line="240" w:before="0" w:after="0"/>
        <w:ind w:left="6662" w:firstLine="41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подпись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печ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>ЛИСТ ОЗНАКОМЛЕНИЯ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9610" cy="7198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С документом «Положение о комиссии по трудовым спорам» ознакомлен:</w:t>
                            </w:r>
                          </w:p>
                          <w:tbl>
                            <w:tblPr>
                              <w:tblW w:w="9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8"/>
                              <w:gridCol w:w="2549"/>
                              <w:gridCol w:w="228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Кто ознакомлен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знако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66.8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lang w:eastAsia="ru-RU"/>
                        </w:rPr>
                        <w:t>С документом «Положение о комиссии по трудовым спорам» ознакомлен:</w:t>
                      </w:r>
                    </w:p>
                    <w:tbl>
                      <w:tblPr>
                        <w:tblW w:w="9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8"/>
                        <w:gridCol w:w="2549"/>
                        <w:gridCol w:w="228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Кто ознакомлен (Ф.И.О., должность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знакомл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Courier New" w:cs="Courier New"/>
                          <w:color w:val="000000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0"/>
                          <w:szCs w:val="1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cs="Times New Roman"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47" w:before="0" w:after="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5:00Z</dcterms:created>
  <dc:creator>Школа135</dc:creator>
  <dc:description/>
  <cp:keywords/>
  <dc:language>en-US</dc:language>
  <cp:lastModifiedBy>Школа135</cp:lastModifiedBy>
  <cp:lastPrinted>2017-10-14T13:31:00Z</cp:lastPrinted>
  <dcterms:modified xsi:type="dcterms:W3CDTF">2017-10-14T09:32:00Z</dcterms:modified>
  <cp:revision>4</cp:revision>
  <dc:subject/>
  <dc:title/>
</cp:coreProperties>
</file>