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94915" cy="2771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108585</wp:posOffset>
                </wp:positionV>
                <wp:extent cx="2895600" cy="223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Аверьянова Ираида Федо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6.25pt;mso-wrap-distance-left:9.05pt;mso-wrap-distance-right:9.05pt;mso-wrap-distance-top:0pt;mso-wrap-distance-bottom:0pt;margin-top:8.5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72"/>
                          <w:szCs w:val="72"/>
                          <w:lang w:val="en-US" w:eastAsia="en-US"/>
                        </w:rPr>
                        <w:t>Аверьянова Ираида Фед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лась 29.01.1940г в г. Джамбул Казахской ССР в семье железнодорожника. Закончила в 1958г.школу. Работала старшей пионервожатой. Окончив педагогическое училище, работала учителем начальных классов, а после окончания КТПУ работала учителем русского языка и литературы,учителем ИЗО и черчения. В нашей школе работает 54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оды войны помню очень смутно, но помню, что было тяжело. Помню, как сильно голодали, как собирали лебеду и из нее нам готовили еду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Встроенное изображени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60215" cy="33515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1:00Z</dcterms:created>
  <dc:creator>Зульфия</dc:creator>
  <dc:description/>
  <dc:language>en-US</dc:language>
  <cp:lastModifiedBy>comp10</cp:lastModifiedBy>
  <dcterms:modified xsi:type="dcterms:W3CDTF">2015-05-19T05:31:00Z</dcterms:modified>
  <cp:revision>2</cp:revision>
  <dc:subject/>
  <dc:title/>
</cp:coreProperties>
</file>