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ужбы, оказывающие помощь по вопросам наркотической и другим видам зависим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внештатный нарколог г. Казани Заевыа Резеда Фаткулловна   тел 543-58-1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 по вопросам наркомании и ВИЧ время работы 9.00-23.00      тел 555-13-0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 реабилитационный центр для молодежи, прекратившей прием наркотиков "Роза ветров"( консультации зависимых и членов их семей, группы поддержки, реабилитационная программа)     тел 554-14-2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ячая линия по отказу от курения, время работы 15.00-19.00     тел 562-564-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тнт по вопросам зависимости и созависимости, ККЦСО "Доверие"    тел 521-44-31 или 571-15-80 ул Амирхана, д 2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 Управления Федеральной службы РФ по контролю за оборотом наркотиков по РТ( информация о сбыте наркотиков)  тел 273-43-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0:00Z</dcterms:created>
  <dc:creator>admin</dc:creator>
  <dc:description/>
  <cp:keywords/>
  <dc:language>en-US</dc:language>
  <cp:lastModifiedBy>admin</cp:lastModifiedBy>
  <dcterms:modified xsi:type="dcterms:W3CDTF">2013-11-20T08:50:00Z</dcterms:modified>
  <cp:revision>2</cp:revision>
  <dc:subject/>
  <dc:title/>
</cp:coreProperties>
</file>