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тветственность за заведомо ложное сообщение об акте террор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резко возросла активность телефонных террор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едомо ложное сообщение об акте терроризма – преступление против общественной безопасности, заключающееся в заведомо ложном сообщении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т.207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этого преступления состоит в попытках дезорганизации деятельности органов власти и охраны правопорядка, отвлечение сил и средств на проверку ложных сообщений, причинении материального ущерба, вызванного нарушением нормального ритма работы органов государственной власти, предприятий, учреждений, транспор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едомо ложным сообщением об акте терроризма следует понимать доведение до сведения адресата не соответствующей истине информации, о чем известно преступнику, о готовящемся взрыве, поджоге иных действиях создающих опасность гибели людей, причинения значительного имущественного ущерба либо наступления других общественно опасных последстви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а передачи сообщения может быть различной (по телефону, в письменной форме, устно и т.п.), что значения для квалификации не имеет. Мотивы совершения преступления могут быть различными – месть, желание парализовать работу предприятия или учреждения, сорвать занятие в школе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головным законом за совершение заведомо ложного сообщения об акте терроризма предусмотрена следующ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ст.207 УК РФ - штраф в размере до 200 тысяч рублей или в размере заработной платы или иного дохода осужденного за период до восемнадцати месяцев, либо обязательными работами на срок до 480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5:00Z</dcterms:created>
  <dc:creator>admin</dc:creator>
  <dc:description/>
  <cp:keywords/>
  <dc:language>en-US</dc:language>
  <cp:lastModifiedBy>admin</cp:lastModifiedBy>
  <dcterms:modified xsi:type="dcterms:W3CDTF">2013-11-20T08:45:00Z</dcterms:modified>
  <cp:revision>2</cp:revision>
  <dc:subject/>
  <dc:title/>
</cp:coreProperties>
</file>