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ратиться к Уполномоченному по правам ребенка в Республике Татарстан Удачиной Г.Л. мож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письменной фор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товый адрес: 420015,г.Казань,ул.К.Марска, д.6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ый адрес:  rtdety@yandex.r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нет-приемная:  rtdety.tatarstan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ый пр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торникам с 14.00 до 18.00 ( по предварительной записи  по тел. 236-61-64) по адресу: г.Казань, ул.К.Маркса, д.6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ин раз в месяц выездной прием в муниципальных районах (городских округах) республики (информация о выездных приемах размещается на сайте Уполномоченного по правам ребенка в Республике Татарстан дополнительно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ин раз в месяц тематический совместный прием с органами исполнительной власти республики и федеральными органами исполнительной власти (информация о тематических приемах размещается на сайте Уполномоченного по правам ребенка в Республике Татарстан дополнитель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трудники Аппарата Уполномоченного по правам ребенка в Республике Татарстан консультиру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ждую среду с 9.00 до 18.00 по адресу: г.Казань, ул. К.Маркса, д.6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сейнова Алина Дмитри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инспектор по делам несовершеннолетних ОП «Зареченский» управления МВД России по г. Казани ул. Дмитрова д.11 тел. 291-43-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П ул Горсоветская  д. 25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 562-36-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приема: вторник суббота    17-00 до 20-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2:00Z</dcterms:created>
  <dc:creator>admin</dc:creator>
  <dc:description/>
  <cp:keywords/>
  <dc:language>en-US</dc:language>
  <cp:lastModifiedBy>admin</cp:lastModifiedBy>
  <dcterms:modified xsi:type="dcterms:W3CDTF">2013-11-20T08:42:00Z</dcterms:modified>
  <cp:revision>2</cp:revision>
  <dc:subject/>
  <dc:title/>
</cp:coreProperties>
</file>