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езопасность важней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жая на дорогу с ребенком в машине, обеспечить малышу безопасность — обязанность взрослого. Суть ответа на вопрос, как перевозить ребенка в машине, заключается в том, чтобы надежно и удобно его зафиксировать и ограничить возможность удара при резких маневрах или столкновении. Как показывают испытания и краш-тесты, малыш имеет больше шансов выжить и остаться невредимым, когда перевозится в автокресле или в автолюльке, что зависит от возраста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Самым распространенным способом, позволяющим обезопасить детей в машине стало автокресло или </w:t>
      </w:r>
      <w:hyperlink r:id="rId2">
        <w:r>
          <w:rPr>
            <w:rStyle w:val="InternetLink"/>
            <w:rFonts w:eastAsia="Times New Roman" w:cs="Times New Roman" w:ascii="Times New Roman" w:hAnsi="Times New Roman"/>
            <w:color w:val="0000FF"/>
            <w:sz w:val="24"/>
            <w:szCs w:val="24"/>
            <w:u w:val="single"/>
            <w:lang w:eastAsia="ru-RU"/>
          </w:rPr>
          <w:t>специальное детское удерживающее устройство</w:t>
        </w:r>
      </w:hyperlink>
      <w:r>
        <w:rPr>
          <w:rFonts w:eastAsia="Times New Roman" w:cs="Times New Roman" w:ascii="Times New Roman" w:hAnsi="Times New Roman"/>
          <w:sz w:val="24"/>
          <w:szCs w:val="24"/>
          <w:lang w:eastAsia="ru-RU"/>
        </w:rPr>
        <w:t>, как гласит официальный текст правил дорожного движения. Хотя тут присутствует один нюанс. В специальном детском удерживающем устройстве ребенок должен находиться, если его перевозят на переднем пассажирском сиденье. Для перевозки сзади подойдет то или иное средство, которое позволяет зафиксировать ребенка с помощью ремней безопасности, предусмотренных конструкцией автомобиля.</w:t>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2907665" cy="2247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9" r="-6" b="-9"/>
                    <a:stretch>
                      <a:fillRect/>
                    </a:stretch>
                  </pic:blipFill>
                  <pic:spPr bwMode="auto">
                    <a:xfrm>
                      <a:off x="0" y="0"/>
                      <a:ext cx="2907665" cy="2247900"/>
                    </a:xfrm>
                    <a:prstGeom prst="rect">
                      <a:avLst/>
                    </a:prstGeom>
                  </pic:spPr>
                </pic:pic>
              </a:graphicData>
            </a:graphic>
          </wp:inline>
        </w:drawing>
      </w:r>
      <w:r>
        <w:rPr>
          <w:lang w:val="en-US" w:eastAsia="en-US"/>
        </w:rPr>
        <w:drawing>
          <wp:inline distT="0" distB="0" distL="0" distR="0">
            <wp:extent cx="2724150" cy="224853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4"/>
                    <a:srcRect l="-13" t="-20" r="-13" b="-20"/>
                    <a:stretch>
                      <a:fillRect/>
                    </a:stretch>
                  </pic:blipFill>
                  <pic:spPr bwMode="auto">
                    <a:xfrm>
                      <a:off x="0" y="0"/>
                      <a:ext cx="2724150" cy="2248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специальные автокресла</w:t>
      </w:r>
    </w:p>
    <w:p>
      <w:pPr>
        <w:pStyle w:val="Normal"/>
        <w:spacing w:lineRule="auto" w:line="240" w:before="280" w:after="280"/>
        <w:rPr/>
      </w:pPr>
      <w:r>
        <w:rPr>
          <w:rFonts w:eastAsia="Times New Roman" w:cs="Times New Roman" w:ascii="Times New Roman" w:hAnsi="Times New Roman"/>
          <w:sz w:val="24"/>
          <w:szCs w:val="24"/>
          <w:lang w:eastAsia="ru-RU"/>
        </w:rPr>
        <w:t>Заметим, что в предыдущей версии ПДД такой вариации не было, а определение специальное детское удерживающее устройство значительно сократило перечень допустимых устройств, причем были удалены из перечня наиболее дешевые и простые. В новой редакции данное более строгое требование предъявляется только к тому, как перевозить ребенка на переднем сиденье. В целом же, фиксироваться с помощью удерживающего устройства в автомобиле должен ребенок до 1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вшись с возрастным ограничением, следует перейти к разбору штрафов. КоАП РФ в редакции от 1 января 2013 года (ст. 12.23 ч.1) предусматривает по данному правонарушению штраф в размере 500 рублей. Конец 2012 года предвещал повышение штрафов до 3000 рублей, судя по обещаниям законодателей, однако этого пока не произошло, но разговоры о необходимости таких изменений ведутс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амых маленьких предусмотрена возможность перевозки их на переднем сиденье спинкой вперед. При использовании этого варианта не забывайте отключать </w:t>
      </w:r>
      <w:hyperlink r:id="rId5">
        <w:r>
          <w:rPr>
            <w:rStyle w:val="InternetLink"/>
            <w:rFonts w:eastAsia="Times New Roman" w:cs="Times New Roman" w:ascii="Times New Roman" w:hAnsi="Times New Roman"/>
            <w:color w:val="0000FF"/>
            <w:sz w:val="24"/>
            <w:szCs w:val="24"/>
            <w:u w:val="single"/>
            <w:lang w:eastAsia="ru-RU"/>
          </w:rPr>
          <w:t>подушки безопасности</w:t>
        </w:r>
      </w:hyperlink>
      <w:r>
        <w:rPr>
          <w:rFonts w:eastAsia="Times New Roman" w:cs="Times New Roman" w:ascii="Times New Roman" w:hAnsi="Times New Roman"/>
          <w:sz w:val="24"/>
          <w:szCs w:val="24"/>
          <w:lang w:eastAsia="ru-RU"/>
        </w:rPr>
        <w:t>. Если для подушек безопасности не предусмотрена возможность отключения, то перевозить ребенка спиной вперед категорически нельзя. Когда малыш едет лицом вперед, подушки отключать не нужно. Общей рекомендацией является то, что для обеспечения удобства, комфорта и безопасности малыша длительность поездки должна быть меньше полутора часо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tomotospec.ru/poleznoe/sovety-po-perevozke-novorozhdennogo-v-mashin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avtomotospec.ru/poleznoe/chto-delat-esli-gorit-lampa-airba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8:00Z</dcterms:created>
  <dc:creator>admin</dc:creator>
  <dc:description/>
  <cp:keywords/>
  <dc:language>en-US</dc:language>
  <cp:lastModifiedBy>admin</cp:lastModifiedBy>
  <dcterms:modified xsi:type="dcterms:W3CDTF">2014-01-24T05:52:00Z</dcterms:modified>
  <cp:revision>1</cp:revision>
  <dc:subject/>
  <dc:title/>
</cp:coreProperties>
</file>