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предмета «Окружающий мир» для  4  класса   разработа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щеобразовательного стандарта начального общего образования и авторской программы  по окружающему ми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Плешакова. Окружающий мир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А.Плешаков. Окружающий мир. Учебник. 4 класс. Часть 1,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рабочая программа рассчитана на 68 часов  в год,  2 часа в неделю.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я и человечество (9 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глазами географа. Что изучает география. Изображение Земли с помощью глобуса и географической карты. Распределение солнечного тепла на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мле и его влияние на живую прир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накомство с картой звездного неба; поиск и показ изучаемых объектов на глобусе и географической карте; знакомство с историческими карта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ссии (10 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Style15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ой край – часть большой страны (15 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Style15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</w:t>
      </w:r>
    </w:p>
    <w:p>
      <w:pPr>
        <w:pStyle w:val="Style15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ицы всемирной истории (6 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ицы истори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ечества (20 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XIII– XV ве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VI–XVII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XVIII веке. Петр Первый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: А. В. Суворов, Ф. Ф. Ушаков. Культура, быт и нравы России в XVIII ве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России в 90-е годы XX века. Культура России XX 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Style15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: знакомство с историческими достопримечательностями родного края (города, села).</w:t>
      </w:r>
    </w:p>
    <w:p>
      <w:pPr>
        <w:pStyle w:val="Style15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иск и показ изучаемых объектов на исторических карт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ссия (8 ч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стройство России: Президент, Федеральное </w:t>
      </w: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рание,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тель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обуч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 классе является формирование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как плох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 классе является формирование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универсальных учебных действий (УУД)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ем обнаруживать и формулировать учебную проблем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проблемы (задачи) совместно с учител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 при необходимости исправлять ошибки с помощью уч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сить свою позицию до других: оформлять свои мысли в устной и письменной речи с учетом своих учебных и жизненных речевых ситуа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сить свою позицию до других: высказывать свою точку зрения и пытаться ее обосновать, приводя аргумен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дуктивн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езультаты изучения учебного предм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 классе является формирование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ую роль России в мировой истории; проявлять чувство гордости за национальные свершения, открытия, побе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ервоначальное представление об уникальности России как единого неделимого многонационального и многоконфессионального государства, об исторической роли многонационального народа России как народа-созидателя, хранителя российской государственности. Приводить примеры народов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сторические периоды: первобытное общество, Древний  мир, Средние века, Новое время, Новейшее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что изучает история, как историки узнают о прошлом, как ведется счет лет в истории; особенности исторической кар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оотносить год с веком, определять последовательность исторических собы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атриотизма, доблести, благородства на материале отечественной ис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важнейшие события и великих людей отечественной ис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уть  исторических  побед России, сыгравших  решающую роль в мировой истории: борьба с монгольским нашествием и спасение  Европы, борьба  с  нашествием  Наполеона, заграничный  поход русской армии и влияние этого события на судьбу Европы, Великая Отечественная война и решающий вклад нашей страны в разгром фашизма. Иметь представление о вкладе России в развитие мировой культуры и на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между различными историческими событиями, явлениями социальной действительности (например, принятие Русью христианства и расцвет культуры, монгольское нашествие и потери в культуре и хозяйстве, Вторая мировая война и создание ОО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сновами экологической грамотности. Выявлять экологические связи в окружающем мире, моделировать эти связи, применять знания о них при объяснении необходимости бережного отношения к природе – знать некоторые современные экологические пробл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, необходимые меры охраны природы, варианты личного участия в сохранении природного окружения; предлагать простейшие прогнозы возможных последствий воздействия человека на приро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животных Красной книги России и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ждународной Красной кни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доступными способами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Земле – планете Солнечной системы, причинах смены дня и ночи и времен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способы изображения Земли, ее поверхности: глобус, географическая к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природных зонах России, уметь устанавливать причины смены природных зон в нашей стра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особенностях природы своего края: формы земной поверхности, полезные ископаемые, водоемы, природные сооб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ллюстрацию учебника как источник знаний, раскрывать содержание иллю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элементарными приемами чтения географической и исторической кар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и соблюдать правила безопасности дорожного движения (в частности, касающейся пешеходов, пассажиров транспортных средств и велосипедистов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адекватно оценивать ситуацию на проезжей части, тротуаре с точки зрения пешехода и (или) велосипедиста;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основных органов и систем органов в организме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о своем организме в жизни (для составления режима дня, правил поведения и т. д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User</dc:creator>
  <dc:description/>
  <dc:language>en-US</dc:language>
  <cp:lastModifiedBy>User</cp:lastModifiedBy>
  <dcterms:modified xsi:type="dcterms:W3CDTF">2018-10-24T10:14:00Z</dcterms:modified>
  <cp:revision>1</cp:revision>
  <dc:subject/>
  <dc:title/>
</cp:coreProperties>
</file>