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образительное искусство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щих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класса разработана на основ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ой программы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образительное искус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автор Кузин В.С.), рекомендованной Министерством образования и науки РФ  и является адаптированной.  Составлена в соответствии с Федеральными государственными образовательными стандартами образования  и учебным планом образовательного учрежд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 рассчитана на 34 часа в год (1 час в недел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беспечена соответствующим программе учебно-методическим комплексом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узин В. С., Кубышкина Э. И.  Изобразительное искусство. 4 класс: Учебник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предмета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6"/>
          <w:color w:val="000000"/>
          <w:sz w:val="28"/>
          <w:szCs w:val="28"/>
        </w:rPr>
        <w:t xml:space="preserve">Содержание программы реализует </w:t>
      </w:r>
      <w:r>
        <w:rPr>
          <w:rStyle w:val="C6"/>
          <w:color w:val="000000"/>
        </w:rPr>
        <w:t>приоритетные направления художественного образования: приобщение к изобразительному искусству как духовному опыту поколений, овладение способами художественной деятельности,  развитие  индивидуальности,  дарования  и  творческих способностей ребенка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В основу программы положены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 xml:space="preserve">единство воспитания, обучения и творческой деятельности учащихся; 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яркая выраженность познавательной сущности изобразительного искусства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система межпредметных связей с уроками музыки, литературного чтения, окружающего мира, математики, технологии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соблюдение преемственности в изобразительном творчестве младших школьников и дошкольников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направленность  содержания  программы  на  активное  развитие эстетического и нравственно-оценочного отношения действительности, эмоционального отклика на красоту окружающего мира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Программой предусмотрены следующие виды занятий: рисование с натуры (рисунок, живопись), рисование по памяти или представлению, рисование на темы и иллюстрирование (композиция), декоративная работа, лепка, художественное конструирование и дизайн, беседы об изобразительном искусстве. Наряду с основной формой организации учебного процесса - уроком - возможно проведение занятий, экскурсий в музеях, в архитектурных заповедниках и картинных галереях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/>
          <w:bCs/>
          <w:color w:val="000000"/>
        </w:rPr>
        <w:t>Рисование с натуры (5)</w:t>
      </w:r>
      <w:r>
        <w:rPr>
          <w:rStyle w:val="C6"/>
          <w:color w:val="000000"/>
        </w:rPr>
        <w:t> (рисунок и живопись) предполагает работу учащихся в классе. Они рассматривают предложенные учителем предметы и учатся их изображать карандашом, акварельными и гуашевыми красками, пером и кистью, углем, пастелью, восковыми мелками. Сюда также входит рисование по памяти и представлению.  Рисование с натуры может предшествовать выполнению рисунков на темы и декоративным работам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/>
          <w:bCs/>
          <w:color w:val="000000"/>
        </w:rPr>
        <w:t>Рисование  на  темы (14)</w:t>
      </w:r>
      <w:r>
        <w:rPr>
          <w:rStyle w:val="C6"/>
          <w:color w:val="000000"/>
        </w:rPr>
        <w:t>  —  это  создание  сюжетных  композиций, иллюстраций к литературным произведениям. В процессе рисования на темы совершенствуются  и  закрепляются  навыки  грамотного  изображения предметов, передачи пропорций, конструктивного строения, объема, пространственного положения, освещенности, цвета. Тематическое рисование включает в себя рисование на темы окружающей жизни на основе наблюдений или по воображению, иллюстрирование различных литературных произведений. Рисуя на темы, учащиеся знакомятся с законами композиции, узнают о художественно-выразительных средствах живописи и графики: цвет, мазок, линия, пятно, цветовой и световой контрасты, об особенностях передачи  состояния покоя или движения в рисунке, об эмоциональных возможностях цвета. Цвет является важнейшим средством выразительности в сюжетном рисунке. Учебные задания направлены на формирование у учащихся умения видеть гармоничные цветовые сочетания. Школьники знакомятся с творчеством выдающихся русских и зарубежных художников, произведениями бытового, исторического, батального и других жанров, а также с творчеством ведущих художников-иллюстраторов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Обучение </w:t>
      </w:r>
      <w:r>
        <w:rPr>
          <w:rStyle w:val="C2"/>
          <w:b/>
          <w:bCs/>
          <w:color w:val="000000"/>
        </w:rPr>
        <w:t xml:space="preserve">декоративной работе </w:t>
      </w:r>
      <w:r>
        <w:rPr>
          <w:rStyle w:val="C6"/>
          <w:color w:val="000000"/>
        </w:rPr>
        <w:t>(6)осуществляется в процессе выполнени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, изучают простейшие приемы народной росписи, выполняют работы на основе декоративной переработки формы и цвета реальных объектов (листьев, цветов, бабочек ит. д.), создают декоративные композиции карандашом, кистью (свободная кистевая роспись), в технике аппликации из разнообразных кусочков бумаги, ткани, засушенных листьев деревьев, соломки, фольги (приклеивание, пришивание на основу). Декоративно-прикладное и народное искусство являются мощным средством эстетического, патриотического и трудового воспитания. Знакомство с художественными изделиями народных мастеров помогает прививать детям любовь к родному краю, учит видеть красоту природы и вещей, ценить традиции народа, уважать труд взрослых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/>
          <w:bCs/>
          <w:color w:val="000000"/>
        </w:rPr>
        <w:t>Лепка (2).</w:t>
      </w:r>
      <w:r>
        <w:rPr>
          <w:rStyle w:val="C6"/>
          <w:color w:val="000000"/>
        </w:rPr>
        <w:t>  Этот  вид  художественного  творчества  развивает наблюдательность, воображение, эстетическое 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. Основным содержанием раздела является лепка фруктов, овощей, предметов быта, птиц и зверей с натуры, по памяти и по представлению, лепка фигурок человека по памяти и на темы сюжетов быта и труда человека, литературных произведений. Учащиеся знакомятся с элементарными приемами работы различными пластическими материалами для создания выразительного образа (пластилин, глина -конструктивный и пластический способы лепки)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/>
          <w:bCs/>
          <w:color w:val="000000"/>
        </w:rPr>
        <w:t>Беседы об изобразительном искусстве (4)</w:t>
      </w:r>
      <w:r>
        <w:rPr>
          <w:rStyle w:val="C6"/>
          <w:color w:val="000000"/>
        </w:rPr>
        <w:t> направлены на воспитание у детей устойчивого интереса к искусству, формируют потребность в знакомстве с произведениями отечественных и зарубежных мастеров. На уроках изобразительного  искусства  учащиеся  знакомятся  с  особенностями художественного творчества, учатся понимать содержание картин. Формированию представлений о богатстве и разнообразии художественной культуры способствует знакомство с ведущими художественными музеями России и мира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занятий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натуры (рисунок, живопись) – 5 час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а темы – 14 час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ая работа – 6 час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– 2 час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– 3 час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б изобразительном искусстве и красоте вокруг нас – 4 час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изобразительного искусства обучающийся достигнет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х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ценностно-эстетической сфер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эмоционально-ценностное отношение к окружающему миру (семье, Родине, природ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познавательной (когнитивной) сфер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пособность к художественному познанию мира, умение применять полученные знания в собственной художественно-твор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трудовой сфер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 изобразительного искусства в начальной школе проявляются 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н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елан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ктивном использован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огащен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евых компетенций (коммуникативных, деятельностных и др.) художественно-эстетическим содержа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н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особност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результаты художественно-творческой деятельности, собственной и однокласс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 изобразительного искусства в начальной школе проявляются в 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познавательной сфер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ценностно-эстетической сфер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и других нар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коммуникативной сфер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трудовой сфер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течение учебного года учащиеся должны ознакомиться</w:t>
      </w:r>
      <w:r>
        <w:rPr>
          <w:rFonts w:cs="Times New Roman" w:ascii="Times New Roman" w:hAnsi="Times New Roman"/>
          <w:sz w:val="24"/>
          <w:szCs w:val="24"/>
        </w:rPr>
        <w:t xml:space="preserve"> с основными видами и жанрами изобразительного искусств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усвои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е сведения о средствах выразительности и эмоционального воздействия рисунка (линия, композиция, контраст света и тени, сочетание контрастных и родственных оттенков цвета, колорит и т. п.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ы «эмблема», «символ», «декоративный силуэт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е сведения о народной художественной резьбе по дереву и об украшении домов и предметов бы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е сведения о видах современного декоративно-прикладного искус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редства композиции: высота горизонта, точка зрения, контрасты света и тени, цветовые отношения, выделение главного цент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е сведения о наглядной перспективе, линии горизонта, точке схода и т. д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е сведения о светотени (свет, тень, полутень, блик, рефлекс, падающая тень), о зависимости освещения предмета от силы и удаленности источника освещ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цветового круга на группу теплых цветов (желтый, оранжевый, красный) и группу холодных цветов (синий, зеленый, фиолетовый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цвета в зависимости от расположения предмета  в пространстве (для отдельных предметов – смягчение очертаний, ослабление яркости и светлоты цвета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концу учебного года учащиеся должны уме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ть и проводить простейший анализ произведения искусства (содержание, художественная форма), определять его принадлежность к тому или иному виду или жанру искус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вать и передавать красоту линий, формы, цветовых оттенков объектов в действительности и в изображен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зображения отдельных предметов (шар, куб) с использованием фронтальной и угловой перспектив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 в рисунках свет, тень, полутень, блик, рефлекс, падающую тен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личную штриховку для выявления объема, формы изображаемых объек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зображаемые предметы, выделяя при этом особенности конструкции, формы, пространственного положения, особенности цвета, распределения светотени на поверхности предме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цветовой контраст и гармонию цветовых оттенков, творчески и разнообразно применять приемы народной кистевой роспис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закономерности линейной и воздушной перспективы, светотени, цветоведения как выразительных средств в аппликациях и коллективных мозаичных панн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 в лепных изделиях объемную форму, конструктивно-анатомическое строение животных, фигуры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8:00Z</dcterms:created>
  <dc:creator>User</dc:creator>
  <dc:description/>
  <dc:language>en-US</dc:language>
  <cp:lastModifiedBy>User</cp:lastModifiedBy>
  <dcterms:modified xsi:type="dcterms:W3CDTF">2018-10-24T08:49:00Z</dcterms:modified>
  <cp:revision>1</cp:revision>
  <dc:subject/>
  <dc:title/>
</cp:coreProperties>
</file>