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ПАМЯ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безопасности для учащихся и их родите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учащиеся и родители! Помните, что от природы де</w:t>
        <w:softHyphen/>
        <w:t>ти беспечны и доверчивы. Внимание у детей бывает рассеянным. Поэтому чем чаще вы напоминаете ребенку несложные правила поведения, тем больше вероятность, что он их запомнит, и будет применять. Вы должны регулярно их напоминать. Вот некоторые правила, которые должен постоянно помнить каждый из на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Если ты на улиц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ты хочешь куда-либо пойт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язательно предупреди родител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, с кем ты идешь и когда вернешься, а также рас</w:t>
        <w:softHyphen/>
        <w:t>скажи свой маршрут движ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игр не залеза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ящ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хозные машины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</w:t>
        <w:softHyphen/>
        <w:t>валы и другие подобные мест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райся, чтобы твой маршрут не пролега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лесу, пар</w:t>
        <w:softHyphen/>
        <w:t>ку, безлюдным и неосвещенным местам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тебе показалось, что тебя кто-то преследует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йди на другую сторону дороги, зайди в магазин, на автобусную ос</w:t>
        <w:softHyphen/>
        <w:t>тановку, обратись к любому взрослому человеку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ты где-то задержался, попроси родител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третить тебя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твой маршрут проходит по автомагистрал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ди на</w:t>
        <w:softHyphen/>
        <w:t>встречу транспорту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машина тормозит возле теб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ойди от нее подальше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ебя остановили и попросили показать дорогу, поста</w:t>
        <w:softHyphen/>
        <w:t xml:space="preserve">райся объяснить все на словах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садясь в машину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знакомый человек представился другом твоих родст</w:t>
        <w:softHyphen/>
        <w:t xml:space="preserve">венников или родителей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 спеши приглашать его домо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</w:t>
        <w:softHyphen/>
        <w:t>си дождаться прихода взрослых на улице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тебе навстречу идет шумная компания, перейди на другую сторону дорог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вступай ни с кем в конфликт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к тебе пристали незнакомые люди, угрожает насилие, громко   кричи, привлекай   внимание   прохожих,   сопротивляйс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вой крик – твоя форма защиты!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я безопасность на улице во многом зависит от тебя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По возвращении домой не теряй бдительности!!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Если при входе в подъезд ты заметил посторонних, подожди пока кто-нибудь из знакомых не войдет в подъезд вместе с тобой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входи в лифт с незнакомым человеком!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ы обнаружил, что дверь в твою квартиру открыта, не спеши входить, зайди к соседям и позвони домо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Если ты собираешься делать покуп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выходом из до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считай наличные деньг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 говори нико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ом, какой суммой денег ты располагаешь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ходи один в торговую палатку, магазин, подсобное по</w:t>
        <w:softHyphen/>
        <w:t xml:space="preserve">мещение, обязатель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ьми с собой  сопровождающего тебя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Расплачиваясь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 показывай все деньг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щиеся у теб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едуя этим советам, ты сделаешь покупку, которая прине</w:t>
        <w:softHyphen/>
        <w:t>сет тебе радость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Если ты дома оди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роси своих друзей и знакомых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бы они предупреж</w:t>
        <w:softHyphen/>
        <w:t>дали тебя о своем визите по телефону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звонят в вашу квартиру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 спеши открывать двер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ача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мотри в глазок и спроси, кто э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зависимо от того, один ты дома или с близкими)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твет «Я» дверь не открывай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проси человека на</w:t>
        <w:softHyphen/>
        <w:t>зваться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он представляется знакомым твоих родных, которых в данный момент нет дом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открывая двери, попроси его прий</w:t>
        <w:softHyphen/>
        <w:t>ти в другой раз и позвони родителям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человек называет незнакомую тебе фамилию, говоря, что ему дали этот адрес, 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рывая двери, объясни ему, что он неправильно записал нужный ему адрес, и позвони родителям.</w:t>
      </w:r>
    </w:p>
    <w:p>
      <w:pPr>
        <w:pStyle w:val="Normal"/>
        <w:numPr>
          <w:ilvl w:val="0"/>
          <w:numId w:val="2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незнакомец представился работником ЖКХ, почты или другого учреждения сферы коммунальных услуг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проси его на</w:t>
        <w:softHyphen/>
        <w:t>звать фамилию и причину прихода, затем позвони родителям и выполни их указания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ишедший представился сотрудником отдела внут</w:t>
        <w:softHyphen/>
        <w:t xml:space="preserve">ренних дел (полиции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открывая двери, попроси прийти его в другое время, когда родители будут дома, и сообщи им.</w:t>
      </w:r>
    </w:p>
    <w:p>
      <w:pPr>
        <w:pStyle w:val="Normal"/>
        <w:numPr>
          <w:ilvl w:val="0"/>
          <w:numId w:val="2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незнакомец попросил воспользоваться телефоном для вызова  милиции  или  «скорой  помощи»,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  спеши  открывать дверь; уточнив, что необходимо сделать, сам вызови нужную службу.</w:t>
      </w:r>
    </w:p>
    <w:p>
      <w:pPr>
        <w:pStyle w:val="Normal"/>
        <w:numPr>
          <w:ilvl w:val="0"/>
          <w:numId w:val="2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 лестничной площадке собралась компания, распи</w:t>
        <w:softHyphen/>
        <w:t xml:space="preserve">вающая спиртные напитки и мешающая твоему отдыху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всту</w:t>
        <w:softHyphen/>
        <w:t>пай с ней в конфликт, а вызови милиц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       Вынося мусорное ведро или отправляясь за газетой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</w:t>
        <w:softHyphen/>
        <w:t xml:space="preserve">смотри сначала в глаз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ли посторонних лиц вблизи твоей квартиры; выходя, запри двер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В дверях квартир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 оставляй записки о то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 и на сколько ты уше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 будет твоей крепостью, если ты сам будешь заботиться о своей безопас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Научись говорить «НЕТ»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тебе предлагают совершить недостойный поступок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тебе предлагают попробовать что-либо запретно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ебе предлагают поехать куда-либо, предупреждая, что</w:t>
        <w:softHyphen/>
        <w:br/>
        <w:t>бы ты об этом никому не говори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незнакомые или малознакомые люди приглашают тебя</w:t>
        <w:br/>
        <w:t>к себе в гости, на дискотеку, в клуб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тебе предлагают «хорошо» отдохнуть вдали от взрос</w:t>
        <w:softHyphen/>
        <w:t>лых, родителе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знакомые люди предлагают подвезти тебя на машине</w:t>
        <w:br/>
        <w:t>или показать им дорогу, сидя в машин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тебе предлагают на улице купить какой-либо товар по дешевой цене, сыграть в азартную игру, обещая большой выигрыш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предлагают погадать с целью узнать будущ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ин, что во многих случаях умение сказать «нет» – это проявление не слабости, а собственной силы, воли и достоин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Если ты обнаружил подозрительный (взрывоопасный) предм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знаками взрывоопасных предметов могут бы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хозная сумка, портфель, коробка, сверток, деталь, какой-либо предмет, обнаруженный в школе, в подъезде, у дверей квар</w:t>
        <w:softHyphen/>
        <w:t>тиры, под лестницей, в машине и общественном транспорт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янутая проволока или шнур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а или изолирующая лента, свисающие из-под машин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помни,   что   в   качестве   прикрытия,   маскировки   для взрывных устройств используют обычные бытовые предметы: сумки, пакеты, свертки, коробки, игрушки и т.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х перечисленных случаях необходим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рогать, не вскрывать, не перекладывать находку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йти на безопасное расстоя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бщить о находке учителю, родителям, сотруднику поли</w:t>
        <w:softHyphen/>
        <w:t>ции, водителю, машинисту поез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ходя в подъезд дома, всегда обращай внимание на бесхоз</w:t>
        <w:softHyphen/>
        <w:t>ные предметы. Не трогай их! Сообщи о них в полицию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Если ты оказался под обломками конструкций зд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райся не падать духом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покой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ши глубоко и ров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ройся на то, что спасатели тебя найд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сом и стук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влекай внимание люд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ты находишься глубоко под обломками здани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ме</w:t>
        <w:softHyphen/>
        <w:t xml:space="preserve">ща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во, вправо любой металлический предмет (кольцо, ключи и т. п.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тобы тебя можно было обнаруж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эхопеленгато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двигайся осторожн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ясь не вызвать нового обвала, ориентируйся по движению воздуха, поступающего снаруж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у теб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сть возможнос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подручных предме</w:t>
        <w:softHyphen/>
        <w:t>тов (доски, кирпичи и т. п.) укрепи потолок от обрушения и жди помощ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остранство около тебя относительно свободно, не зажи</w:t>
        <w:softHyphen/>
        <w:t xml:space="preserve">гай открытый огонь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реги кислор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ильной жажде положи в рот небольшой камешек и дыши нос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! Сохраняя самообладание, ты сбережешь свои физи</w:t>
        <w:softHyphen/>
        <w:t>ческие силы, необходимые для того, чтобы дождаться помощи поисковой или спасательной службы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БЯ ОБЯЗАТЕЛЬНО СПАСУТ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Если тебя захватили в качестве заложни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ьми себя в рук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покойся и не панику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тебя связали или закрыли глаз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пытайся расслабить</w:t>
        <w:softHyphen/>
        <w:t>ся, дышать глубж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 пытайся бежа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т полной уверенности в успешно</w:t>
        <w:softHyphen/>
        <w:t>сти побег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пом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мож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льше информ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еррористах, их количестве, степени вооруженности, особенностях внешности, те</w:t>
        <w:softHyphen/>
        <w:t>мах разгово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поможет впоследствии в установлении личностей террорис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змож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положись подальше от окон, дверей и самих похитител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 е. в местах большей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зличным признака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райся определить место сво</w:t>
        <w:softHyphen/>
        <w:t>его нахо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штурма зд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уется лечь на пол лицом вниз, сложив руки на затыл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 уверен, что милиция и спецслужбы предпринимают необходимые меры для твоего освобо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аимоотношения с похитителя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самого начала (особен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в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час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полня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с</w:t>
        <w:softHyphen/>
        <w:t>поряжения похитителей. Займи позицию пассивного сотруднич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и спокойным голосом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бегай вызывающего враждеб</w:t>
        <w:softHyphen/>
        <w:t xml:space="preserve">ного повед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е может вызвать гнев захватч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 оказывай агрессивного сопротивления, не провоцируй террор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еобдуманные действ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 наличии у тебя проблем со здоровье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 об этом в спокойной форме захватившим тебя людя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 высказывай категорических отказ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е бойся обра</w:t>
        <w:softHyphen/>
        <w:t>щаться со спокойными просьбами о том, в чем остро нуждаешь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и себя спокойн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я при этом чувство собственного достоин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 длительном нахождении в положении заложник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опускай возникновения чувства жалост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ятения и за</w:t>
        <w:softHyphen/>
        <w:t>мешатель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слен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тов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бя к будущ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ытания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ни,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нсы на освобождение расту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временем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храняй умственную активн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ходи себе какое-либо заня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зические уп</w:t>
        <w:softHyphen/>
        <w:t>ражнения, жизненные воспоминания и т. д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поддержания сил ешь все, что даю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если пища не нравится и не вызывает аппети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й и вспоминай о приятных вещ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 уверен, что сейчас делается все возможное для твоего скорейшего освобо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вести разговор с похитителе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прос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чай кратк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ь осторожен, когда затрагиваются личные вопросы. Вниматель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ролируй свое поведение и отве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й заявлений, которые могут повредить тебе или дру</w:t>
        <w:softHyphen/>
        <w:t>гим люд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айся тактичным при любых обстоятельств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ролиру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 настро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 принима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у похити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 выражай актив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 свои симпатии и приверженность их идеал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уждения вырази поддержку требованиям терро</w:t>
        <w:softHyphen/>
        <w:t>ристов (письменно, в звуко- или видеозаписи), укажи, что они ис</w:t>
        <w:softHyphen/>
        <w:t xml:space="preserve">ходят от похитителей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бегай призывов и заявл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воего имен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Если пожа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вони из помещения, где уже занялся пожар, выберись в безопасное место и позвони в службу «01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той в горящем помещен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жмись к полу, где воздух чище, и пробирайся к вых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рать времени на поиски документов и денег, не рискуй, уходи из опасного поме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возвращайся в горящее помещение, какие бы при</w:t>
        <w:softHyphen/>
        <w:t>чины тебя не побуждали к это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одя из горящих комнат, закрывай за собой дверь, это умень</w:t>
        <w:softHyphen/>
        <w:t>шит риск распространения пожа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открывай дверь, если она горячая на ощуп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 нет путей эвакуации, по возможности заткни дверные ще</w:t>
        <w:softHyphen/>
        <w:t>ли подручными средствами (любыми тряпками, скотчем и т. п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сь около окна, чтобы тебя можно было увидеть с улиц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ся не открывать другие двери в помещении, чтобы не создать дополнительную тягу и доступ воздух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терпелив, не панику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жаре в здании не пользуйся лифтом, он может отклю</w:t>
        <w:softHyphen/>
        <w:t>читься в любую мину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жогах ни в коем случае не смазывай кожу чем бы то ни было, не прикасайся к ожогам ру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возникновении пожара твой главный враг время. Ка</w:t>
        <w:softHyphen/>
        <w:t>ждая секунда может стоить тебе жизни!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5:00Z</dcterms:created>
  <dc:creator>user</dc:creator>
  <dc:description/>
  <dc:language>en-US</dc:language>
  <cp:lastModifiedBy>Admin</cp:lastModifiedBy>
  <dcterms:modified xsi:type="dcterms:W3CDTF">2017-10-16T08:25:00Z</dcterms:modified>
  <cp:revision>2</cp:revision>
  <dc:subject/>
  <dc:title/>
</cp:coreProperties>
</file>