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Утверждаю»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имназия №50г. Казани»                           по учебной работе                          гуманитарного цикла            ____________Е.Н. Фролова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_____Д.Ф. Фазлиахметов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 Гизутдинова Э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МУ ПРЕДМЕТУ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СНОВЫ ДУХОВНО-НРАВСТВЕННОЙ КУЛЬТУР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РОДОВ РОССИ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ровень 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, утвержденного приказом МО и Н РФ 17.12.2010г.  № 1897 (с изменениями и дополнениями),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 г. Казани».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редназначена для изучения предмета «ОДНКНР» на базовом уровне, ориентирована на УМК  М.Т. Студеникина, А.Н. Сахарова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«Основы духовно-нравственной культуры народов Росси»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редметные результаты обуч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духовно-нравственной культуры народов Росс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 нацелены на решение, прежде всего, образователь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 МИРЕ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НРАВСТВЕННЫЕ ЦЕННОСТИ РОССИЙСКОГО НАРОДА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отдельные виды социальных нор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зовать основные нормы морал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ецифику норм пра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чины отклоняющегося пове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ДЕРЖА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РАЗДЕЛ 1. В МИРЕ КУЛЬТУРЫ – 4 ч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-2. Величие многонациональной культуры Росс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ятие культуры. Неповторимость, уникальность культур народов. Культурные традиции разных народов России. Многонациональная культура народов Росс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а народа, рожденная религи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3. Человек – творец и носитель культур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 – творец и носитель культуры. Детство, отрочество, юность как этапы освоения культуры. Поэтапное расширение мира культуры человек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4. Законы нравственности – часть культуры обществ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правил в жизни общества. Роль светской эт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точники нравственности: традиции, обычаи, религии. Совесть как внутренний источник нравственного поведения человека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***</w:t>
      </w:r>
      <w:r>
        <w:rPr>
          <w:rFonts w:eastAsia="Calibri"/>
          <w:sz w:val="24"/>
          <w:szCs w:val="24"/>
        </w:rPr>
        <w:t>Национальные и этнокультурные особенности регион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региона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</w:rPr>
        <w:t>РАЗДЕЛ 2. НРАВСТВЕННЫЕ ЦЕННОСТИ РОССИЙСКОГО НАРОДА – 12 ч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</w:rPr>
        <w:t>Тема 5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Береги землю родимую, как мать любимую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щита Отечества – долг каждого гражданина. Защита Родины в течение времен: священные книги, былинные богатыри, подвиги воинов. Подвиги героев Великой Отечественной войны – пример выполнения долга граждан России разных национальностей. Подвиги воинов – представителей разных народов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6-7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Жизнь ратными подвигами пол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виги во имя Родины в истории России. Сергий Радонежский и Дмитрий Донской. Надежда Дурова. А.И. Покрышкин. Вклад мусульманских народов в Великую побе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8. В труде - красота человек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удолюбие как важное нравственное качество человека. Уважение и признание заслуг честного труженика перед обществом. Благородство труда в легендах, былинах, произведениях литератур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9. Плод добрых трудов славен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уд как ценность в истории религий. Буддизм, ислам, христианство о трудолюбии как нравственном состоянии человек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0. Люди труд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ы трудовых подвигов в истории. 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1.  Бережное отношение к природе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ношение к природе у разных народов. Заповедники- как форма охраны природы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2-13. Семья- хранитель духовных ценносте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ья как первый источник знаний о мире и правилах поведения в нем. Роль семьи в воспитании человека. Семейные традиции воспитания и народные сказ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4. Семья – первый трудовой коллекти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удовое воспитание в семье. Семейные традиции трудового воспитания. Совместный труд как ценность. Распределение труда в семье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 15-16. Семейные ценности в разных религиях мир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юбовь- главная духовная ценность в семье. Любовь- как основа мира и взаимопонимания в семье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знь семьи в разных религиях. Семейные ценности в исламе, иудаизме, буддизме, христианстве. Родители и де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**Национальные и этнокультурные особенности регион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Итоговый урок </w:t>
      </w:r>
      <w:r>
        <w:rPr>
          <w:sz w:val="24"/>
          <w:szCs w:val="24"/>
        </w:rPr>
        <w:t xml:space="preserve">по курсу «Основы духовно-нравственной культуры народов России» - </w:t>
      </w:r>
      <w:r>
        <w:rPr>
          <w:b/>
          <w:sz w:val="24"/>
          <w:szCs w:val="24"/>
        </w:rPr>
        <w:t>1ч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SecretaryComp</dc:creator>
  <dc:description/>
  <cp:keywords/>
  <dc:language>en-US</dc:language>
  <cp:lastModifiedBy>Татьяна Михайловна</cp:lastModifiedBy>
  <cp:lastPrinted>2016-08-22T08:31:00Z</cp:lastPrinted>
  <dcterms:modified xsi:type="dcterms:W3CDTF">2020-02-29T07:56:00Z</dcterms:modified>
  <cp:revision>3</cp:revision>
  <dc:subject/>
  <dc:title/>
</cp:coreProperties>
</file>