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Аннотация 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 рабочей программе по изобразительному искусству.</w:t>
      </w:r>
    </w:p>
    <w:p>
      <w:pPr>
        <w:pStyle w:val="Normal"/>
        <w:spacing w:lineRule="auto" w:line="256" w:before="0" w:after="160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 Примерной программы начального общего образования по изобразительному искусство для образовательных учреждений с русским языком обучения и программы общеобразовательных учреждений авторов Б.М. Неменского « Изобразительное искусство» (учебно-методический комплект «Школа России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Изобразительное искусство» для третьего класса составлена на основе Федерального государственного образовательного стандарта начального общего образования и авторской программы Неменского Б.М. «Изобразительное искусство 1-4 классы» (учебно-методический комплект «Школа России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образительное искусство в начальной школе является базовым предметом. По сравнению с остальными учебными предметами, развивающими рационально- 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учебного предмета «Изобразительное искусство» - формирование художественной культуры учащихся как неотъемлемой части культуры духовной, т.е. культуры мироотношений, выработанных поколениями. Эти ценности,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е. зоркости души ребё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ами </w:t>
      </w:r>
      <w:r>
        <w:rPr>
          <w:rFonts w:cs="Times New Roman" w:ascii="Times New Roman" w:hAnsi="Times New Roman"/>
          <w:sz w:val="24"/>
          <w:szCs w:val="24"/>
        </w:rPr>
        <w:t>преподавания изобразительного искусства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знаниями элементарных основ реалистического рисунка, формирование навыков рисования с натуры, по памяти, по представлению, ознакомление с особенностями работы в области декоративно-прикладного и народного искусства, лепки и апплик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 детей изобразительных способностей, художественного вкуса, творческого воображения, пространственного мышления, эстетического чувства и понимания прекрасного, воспитание интереса и любви к искусст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вязи искусства с жизнью человека, роль искусства в повседневном его бытии, в жизни общества, значение искусства в развитии каждого ребёнка – главный смысловой стержень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истематизирующим методом является выделение трёх основных видов художественной деятельности для визуальных пространственных искусст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образительная художественная деятель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оративная художественная деятель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руктивная художественная деятель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и способа художественного освоения действительности – изобразительный, декоративный и конструктивный –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ёх видах деятельности позволяет систематически приобщать их к миру искус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выполнения поставленных учебно-воспитательных задач программой предусмотрены следующие основные виды занятий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с натуры (рисунок, живопись)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на темы и иллюстрирование (композиция)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ая работа, лепка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ликация с элементами дизайна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об изобразительном искусстве и красоте вокруг на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ма третьего класса – « Искусство вокруг нас». Здесь показано присутствие пространственно-визуальных искусств в окружающей нас действительности. Учащийся узнает, какую роль играют искусства и каким образом они воздействуют на нас дома, на улице, в городе и селе, в театре и цирке, на празднике – везде, все люди живут, трудятся и созидают окружающий мир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ктическая творческая работа с целью овладения практическими умениями и навыками представлена в следующих направлениях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различных художественных материалов, приёмов и техник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жение предметного мира, природы и человека в процессе работы с натуры, по памяти, по представлению и на основе фантази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характера, эмоционального состояния и своего отношения к природе, человеку, обществу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ение настроения художественными средствам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оновка на плоскости листа и в объёме задуманного художественного образ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в художественно-творческой деятельности основ цветоведени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знаний графической грамоты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навыков моделирования из бумаги, лепки из пластилина, навыков изображения средствами аппликации и коллаж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в творческих работах особенностей художественной культуры разных (знакомых по урокам) народов, особенностей понимания ими красоты природы, человека, народных традици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навыками коллективной деятельности в процессе совместной работы в команде одноклассников под руководством учител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чество с товарищами в процессе совместного воплощения общего замысла</w:t>
      </w:r>
    </w:p>
    <w:p>
      <w:pPr>
        <w:pStyle w:val="Normal"/>
        <w:spacing w:lineRule="auto" w:line="256" w:before="0" w:after="16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Место курса «Изобразительное искусство» в учебном плане</w:t>
      </w:r>
    </w:p>
    <w:p>
      <w:pPr>
        <w:pStyle w:val="Normal"/>
        <w:spacing w:lineRule="auto" w:line="256" w:before="0" w:after="16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На изучение ИЗО в 4 классе отводится 1 ч в неделю. Курс рассчитан на 34 ч в год. (34 учебные недели). </w:t>
      </w:r>
    </w:p>
    <w:p>
      <w:pPr>
        <w:pStyle w:val="Normal"/>
        <w:spacing w:lineRule="auto" w:line="256" w:before="0" w:after="160"/>
        <w:jc w:val="center"/>
        <w:rPr/>
      </w:pPr>
      <w:r>
        <w:rPr/>
        <w:t>Учебно-тематический план</w:t>
      </w:r>
    </w:p>
    <w:tbl>
      <w:tblPr>
        <w:tblW w:w="5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36"/>
        <w:gridCol w:w="155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родного искус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города нашей зем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народ - художни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объединяет наро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ас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езультаты изучения курса</w:t>
      </w:r>
    </w:p>
    <w:p>
      <w:pPr>
        <w:pStyle w:val="Normal"/>
        <w:spacing w:lineRule="auto" w:line="256" w:before="0" w:after="160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своение данной программы обеспечивает достижение следующих результатов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hd w:fill="FFFFFF" w:val="clear"/>
        </w:rPr>
        <w:t>Личностные результат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аются в индивидуальных качественных свойствах третьеклассников, которые они должны приобрести в процессе освоения курса «Искусство вокруг нас» по программе «Изобразительное искусство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увство гордости за культуру и искусство Родины, своего горо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ажительное отношение к культуре и искусству других народов нашей страны и мира в цел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ние особой роли культуры и искусства в жизни общества и каждого отдельного челове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нность  эстетических чувств, художественно-творческого мышления, наблюдательности и фантаз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ированность  эстетических потребностей (потребности общения с искусством, природой, потребности в творческом отношении к окружающему миру, потребности в самостоятельной практической творческой деятельности), ценностей и чувст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эсте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Метапредметные результа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 характеризуют уровень сформулированности универсальных способностей третьеклассников, проявляющихся в познавательной и практической творческой деятельн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пособов решения проблем творческого и поискового характе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логическими действиями сравнения, анализа, синтеза, обобщения, классификации по родовидовым признак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средств информационных технологий для решения различных учебно- творческих задач в процессе поиска  дополнительного изобразительного материала, выполнение творческих проектов, отдельных упражнений по живописи, графике, моделированию и т.д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рационально строить самостоятельную творческую деятельность, организовать место занят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едметные результат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опыт третьеклассников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первоначальных представлений о роли изобразительного  искусства в жизни человека, в его духовно-нравственном развит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, потребности в художественном творчестве и в общении с искусств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ние видов художественной деятельности: изобразительной (живопись, графика.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обсуждать и анализировать произведения искус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воение названий ведущих художественных музеев России и художественных музеев своего регио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идеть проявления визуально-пространственных искусств в окружающей жизни: в доме, на улице, в театре, на празднике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ОДЕРЖАНИЕ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ый урок по курсу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каждому художнику помогают три волшебных Брата-Мастера: Мастер Изображения, Мастер Постройки и Мастер Украшения. Художественные материал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усство в твоем дом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и бывают нарядными, праздничными или тихими, уютными, деловыми, строгими; одни подходят для работы, другие - для отдыха; одни служат детям, другие - взрослым. Как должны выглядеть вещи, решает художник и тем самым создаёт пространственный и предметный мир вокруг нас, в котором выражаются наши представления о жизни. Каждый человек бывает в роли худож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усство на улицах твоего гор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художника на улице города. Знакомство с искусством начинается с родного порога: родной улицы, родного города, без которых не может возникнуть чувство Роди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ник и зрелищ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 необходим в театре, цирке, на любом празднике. Жанрово – видовое разнообразие зрелищных искусств. Театрально – зрелищное искусство, его игровая природа. Изобразительное искусство – необходимая составная часть зрелищ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ник и муз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 создаёт произведения, в которых он, изображая мир, размышляет о нём и выражает своё отношение и переживание явлений действительности. Лучшие произведения хранятся в музеях. Знакомство со станковыми видами и жанрами изобразительного искусства. Художественные музеи Москвы, Санкт – Петербурга, других гор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Для реализации программного содержания используются следующие учебные пособ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образительное искусство. Искусство вокруг нас. 4 класс. Учебник для общеобразовательных учреждений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яева Н.А., Неменская Л.А., Питерских А.С., Гуров Г.Е. и др. / Под редакцией Б.М.Неменского. – М.: Просвещение, 2016 г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образовательного процесса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ационный материал (таблицы, плакаты, предметные картинки) в соответствии с основными темами программы обучения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ы по народным промыслам, декоративно-прикладному искусству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хемы по правилам рисования предметов, растений, деревьев, животных, птиц, человека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ор инструментов для работы с различными материалами в соответствии с программой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ски акварельные, кисти, ёмкости для воды, альбомы, листы акварельной бумаги и др.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рбарии, изделия декоративно-прикладного искусства и народных промыслов 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рабочего места учителя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ая доска – магнитная доска с креплениями для таблиц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ональный компьютер с принтером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йный проектор, экспозиционный экран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класса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нические столы двухместные с комплектом стульев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л учительский с тумбой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афы для хранения дидактических материалов, учебного оборудования и пр.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енные доски, полки для вывешивания иллюстративного материал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6:31:00Z</dcterms:created>
  <dc:creator>Елена</dc:creator>
  <dc:description/>
  <cp:keywords/>
  <dc:language>en-US</dc:language>
  <cp:lastModifiedBy>Гимназия 50</cp:lastModifiedBy>
  <dcterms:modified xsi:type="dcterms:W3CDTF">2018-10-31T08:21:00Z</dcterms:modified>
  <cp:revision>5</cp:revision>
  <dc:subject/>
  <dc:title>Изобразительное искусство</dc:title>
</cp:coreProperties>
</file>