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СНОВСКАЯ НАЧАЛЬНАЯ ШКОЛА-ДЕТСКИЙ САД</w:t>
      </w:r>
    </w:p>
    <w:p>
      <w:pPr>
        <w:pStyle w:val="Normal"/>
        <w:jc w:val="center"/>
        <w:rPr/>
      </w:pPr>
      <w:r>
        <w:rPr/>
        <w:t>АГРЫЗСКОГО МУНИЦИПАЛЬНОГО РАЙОНА 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КАЗ № 11                                                                                 05.04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 О недопущении незаконных сборов денежных средств с родителей</w:t>
      </w:r>
    </w:p>
    <w:p>
      <w:pPr>
        <w:pStyle w:val="Normal"/>
        <w:jc w:val="center"/>
        <w:rPr/>
      </w:pPr>
      <w:r>
        <w:rPr/>
        <w:t>обучающихся в образовательных учреждениях Республики Татарст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Ознакомиться с приказом № 1244/11 МОиН РТ  « О недопущении незаконных сборов денежных средств с родителей обучающихся в образовательных учреждениях Республики Татарстан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Контроль за исполнением данного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Директор школы-д/сада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Х.К. Халиулл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приказом ознакомлены: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Учитель начальных классов Х.К. Халиуллина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оспитатель в дошкольной группе С.А. Халиуллина 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11:00Z</dcterms:created>
  <dc:creator>Admin</dc:creator>
  <dc:description/>
  <cp:keywords/>
  <dc:language>en-US</dc:language>
  <cp:lastModifiedBy>Admin</cp:lastModifiedBy>
  <dcterms:modified xsi:type="dcterms:W3CDTF">2011-04-05T07:28:00Z</dcterms:modified>
  <cp:revision>4</cp:revision>
  <dc:subject/>
  <dc:title/>
</cp:coreProperties>
</file>