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школе функционирует 1 компьютерный кабинет (S = 50,3 кв.м). Кабинет используется в учебном процессе для преподавания уроков информатики и ИКТ. В течении всего учебного года в кабинете проводятся мониторинговые исследования учащихся по различным направлениям. Кабинет оборудован персональными компьютерами на 15 посадочных местдля практических занятий, включая рабочее место учителя. В кабинете имеется подключенная техника к сети Интер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49:00Z</dcterms:created>
  <dc:creator>Владелец</dc:creator>
  <dc:description/>
  <cp:keywords/>
  <dc:language>en-US</dc:language>
  <cp:lastModifiedBy>Владелец</cp:lastModifiedBy>
  <dcterms:modified xsi:type="dcterms:W3CDTF">2015-10-08T14:52:00Z</dcterms:modified>
  <cp:revision>4</cp:revision>
  <dc:subject/>
  <dc:title/>
</cp:coreProperties>
</file>