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Количество выпускников 9 классов </w:t>
      </w:r>
    </w:p>
    <w:p>
      <w:pPr>
        <w:pStyle w:val="Heading2"/>
        <w:rPr/>
      </w:pPr>
      <w:r>
        <w:rPr>
          <w:rFonts w:eastAsia="Times New Roman"/>
        </w:rPr>
        <w:t xml:space="preserve">школ </w:t>
      </w:r>
      <w:r>
        <w:rPr/>
        <w:t xml:space="preserve">Кировского района, выбывших в ССузы 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5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СУ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лледж коммунального хозяйства и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Филиал Казанского кооперативного института</w:t>
            </w:r>
            <w:r>
              <w:rPr>
                <w:sz w:val="28"/>
              </w:rPr>
              <w:t xml:space="preserve">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Э</w:t>
            </w:r>
            <w:r>
              <w:rPr>
                <w:sz w:val="28"/>
                <w:szCs w:val="28"/>
              </w:rPr>
              <w:t xml:space="preserve">нергетический колледж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ко-правовой колледж ИЭУи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bCs/>
                <w:sz w:val="28"/>
              </w:rPr>
              <w:t xml:space="preserve">оциально-гуманитарный техникум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Торгово-экономический техникум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еждународный колледж серви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фессиональный колледж №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Строительный колледж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Академия правосудия (Казанский филиал)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жская академия водного тран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виационно-технический колледж им.П.В.Дементь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Художественное училище им.Н.И.Фешина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ий колледж КНИТУ (КХТИ)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Колледж малого бизнеса и предпринимательства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Техникум железнодорожного транспорта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транспортный техникум им.А.П.Обыденн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Медико-фармацевтическое училище (колледж)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итет управления «ТИСБ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ледж информационных технологий (при КНИТУ-КА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Электротехникум связи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Колледж технологии и дизайна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адиомеханический колледж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ефтехимический колледж им.Лушникова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узыкальный колледж им И.В.Аухадиева      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Казанский медицин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КНИТУ-КА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ТУ- КХ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Казанский политехниче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театральное училище (технику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техникум народных промыс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Казанское училище олимпийского резерва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кадемия соци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Открытый колледж бизнеса и информатик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Институт социальных и гуманитарных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одольское медицинское училищ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ий механиче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рский агропромышленный профессиональны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ий педагогический колледж им. Г. Ту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шский государственный колледж гражданской защи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ий лесотехнический коллед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Лениногорский нефтяной техник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Лаишевский технико-экономический техник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инский ветеринарный технику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инский медицинский колледж (г.Волжс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гос технологический ун-т.Волжс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ский техникум транспортных и строительных технолог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Волжский Институт ВГУЮ (РПА Минюста России) в г. Саранс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олледж архитектуры и дизай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Московский финансово-промышленный университет «Синерг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«Ногинский колледж» Московская обла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Всероссийский институт кинематографии им. Герасимова (Сергиев-Посадский филиа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 4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исок выпускников 9 классов школ</w:t>
      </w:r>
    </w:p>
    <w:p>
      <w:pPr>
        <w:pStyle w:val="Normal"/>
        <w:jc w:val="center"/>
        <w:rPr/>
      </w:pPr>
      <w:r>
        <w:rPr>
          <w:b/>
          <w:bCs/>
          <w:sz w:val="28"/>
        </w:rPr>
        <w:t>Кировского района, выбывших в ССУЗ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1. Педагогический колледж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33"/>
        <w:gridCol w:w="3799"/>
      </w:tblGrid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Камиль Наилеви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Экономико-правовой колледж ИЭУи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986"/>
        <w:gridCol w:w="3240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Кристина Акоп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вронина Ар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6. С</w:t>
      </w:r>
      <w:r>
        <w:rPr>
          <w:b/>
          <w:bCs/>
          <w:sz w:val="28"/>
        </w:rPr>
        <w:t>оциально-гуманитарный техник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аева Лиана Ильда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нов Исламхажа Садикжан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Риваль Рустем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италина Никола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Валерия Вадим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Ралина Марат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Карина Виталь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а Ирода Умарбек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Кирилл Олег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Карина Акоп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3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Исламбек Мамадали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Международный колледж серви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уллин Никита Рустем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Анастасия Денис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10. Строительный коллед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81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гова Алина Хикмето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2. Волжская академия водного транс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63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Родион Эдуард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Никола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иева Карина Роберт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 Авиационно-технический колледж им.П.В.Дементь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София Фаяз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Рафаэль Рустем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7. Техникум железнодорожного транспорта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ем Александ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Захар Иван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Марат Дами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рмиличев Вадим Андре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. Университет управления «ТИСБ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ева Валерия Алексе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21. Колледж информационных технологий (при КНИТУ-КА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233"/>
        <w:gridCol w:w="3799"/>
      </w:tblGrid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ов Адель Айратови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Диляра Искандеровн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2. </w:t>
      </w:r>
      <w:r>
        <w:rPr>
          <w:sz w:val="28"/>
        </w:rPr>
        <w:t>Электротехникум св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993"/>
      </w:tblGrid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ида Серге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3. Колледж технологии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993"/>
      </w:tblGrid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ида Сергее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4. Радиомеханический колледж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7"/>
        <w:gridCol w:w="3993"/>
      </w:tblGrid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кеева Светлана Владимир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 Макисм Александ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6. Музыкальный колледж им. И.В.Аухади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риана Романо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. Казанский медицинский колледж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 Ходживали Курбонали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8. КНИТУ-КА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 Родион Алмаз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н Владислав Виталь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М. Ханмурзаева </w:t>
      </w:r>
    </w:p>
    <w:p>
      <w:pPr>
        <w:pStyle w:val="Normal"/>
        <w:rPr>
          <w:bCs/>
        </w:rPr>
      </w:pPr>
      <w:r>
        <w:rPr>
          <w:bCs/>
        </w:rPr>
        <w:t>554-18-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9. КНИТУ-КХ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ртем Александро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гор Серге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италий Валерь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М. Ханмурзаева </w:t>
      </w:r>
    </w:p>
    <w:p>
      <w:pPr>
        <w:pStyle w:val="Normal"/>
        <w:rPr>
          <w:bCs/>
        </w:rPr>
      </w:pPr>
      <w:r>
        <w:rPr>
          <w:bCs/>
        </w:rPr>
        <w:t>554-18-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0. Казанский политехнический коллед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33"/>
        <w:gridCol w:w="3993"/>
      </w:tblGrid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школы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ван Андрееви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32</w:t>
            </w:r>
          </w:p>
        </w:tc>
      </w:tr>
      <w:tr>
        <w:trPr>
          <w:trHeight w:val="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.М.Ханмурзаева</w:t>
      </w:r>
    </w:p>
    <w:p>
      <w:pPr>
        <w:pStyle w:val="Normal"/>
        <w:rPr>
          <w:bCs/>
        </w:rPr>
      </w:pPr>
      <w:r>
        <w:rPr>
          <w:bCs/>
        </w:rPr>
        <w:t>тел. 554-18-26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 Межрегиональный центр компетенций - Казанский техникум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5233"/>
                              <w:gridCol w:w="31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алипова Анжела Тагировн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: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5233"/>
                        <w:gridCol w:w="31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 школ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алипова Анжела Тагировна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.М. Ханмурзаева </w:t>
      </w:r>
    </w:p>
    <w:p>
      <w:pPr>
        <w:pStyle w:val="Normal"/>
        <w:rPr>
          <w:bCs/>
        </w:rPr>
      </w:pPr>
      <w:r>
        <w:rPr>
          <w:bCs/>
        </w:rPr>
        <w:t>554-18-9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22" w:firstLine="1122"/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8:00Z</dcterms:created>
  <dc:creator>Billy Gates</dc:creator>
  <dc:description/>
  <cp:keywords/>
  <dc:language>en-US</dc:language>
  <cp:lastModifiedBy>Школа-32</cp:lastModifiedBy>
  <cp:lastPrinted>2019-09-07T08:12:00Z</cp:lastPrinted>
  <dcterms:modified xsi:type="dcterms:W3CDTF">2020-02-14T12:50:00Z</dcterms:modified>
  <cp:revision>1084</cp:revision>
  <dc:subject/>
  <dc:title>Дорогие ребята</dc:title>
</cp:coreProperties>
</file>