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Количество выпускников 9 классов </w:t>
      </w:r>
    </w:p>
    <w:p>
      <w:pPr>
        <w:pStyle w:val="Heading2"/>
        <w:rPr/>
      </w:pPr>
      <w:r>
        <w:rPr>
          <w:rFonts w:eastAsia="Times New Roman"/>
        </w:rPr>
        <w:t xml:space="preserve">школ </w:t>
      </w:r>
      <w:r>
        <w:rPr/>
        <w:t xml:space="preserve">Кировского района, выбывших в ССузы 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СУ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Строительный колледж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жская академия водного тран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виационно-технический колледж им.П.В.Дементь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ий колледж КНИТУ (КХТИ)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Техникум железнодорожного транспорта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Медико-фармацевтическое училище (колледж)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Колледж технологии и дизайна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диомеханический колледж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Музыкальный колледж им И.В.Аухадиева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ТУ- КХТИ С22 Факультет среднего профессионального образования платной основы по основной образовательной программе среднего профессионального образования (на базе 9 класс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К Казанский техникум информационных технолог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ий нефтяной технику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ишевский технико-экономический технику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гинский колледж» Московская обл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ледж ЧОУ ВО «Казанский инновационный университет им. В.Г. Тимирясова (ИУЭП) 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ли обучение в шко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исок выпускников 9 классов школ</w:t>
      </w:r>
    </w:p>
    <w:p>
      <w:pPr>
        <w:pStyle w:val="Normal"/>
        <w:jc w:val="center"/>
        <w:rPr/>
      </w:pPr>
      <w:r>
        <w:rPr>
          <w:b/>
          <w:bCs/>
          <w:sz w:val="28"/>
        </w:rPr>
        <w:t>Кировского района, выбывших в ССУЗ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Педагогический колледж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33"/>
        <w:gridCol w:w="3799"/>
      </w:tblGrid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 Юлия  Владимиро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0. Строительный кол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81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настасия Андрее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Илья Александ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залия Викторо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2. Волжская академия водного транспо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63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матов Азиз Рустам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Диана Айрат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3.</w:t>
      </w:r>
      <w:r>
        <w:rPr>
          <w:b/>
          <w:bCs/>
          <w:sz w:val="28"/>
        </w:rPr>
        <w:t xml:space="preserve"> Авиационно-технический колледж им.П.В.Дементь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Данил Виталь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слав Серге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пин Андрей Владислав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Ш 3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</w:t>
            </w:r>
            <w:r>
              <w:rPr>
                <w:b/>
                <w:sz w:val="28"/>
                <w:szCs w:val="28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5. Технологический колледж КНИТУ (КХ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33"/>
        <w:gridCol w:w="3575"/>
      </w:tblGrid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ячеслав Владимиро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Руслан Рамиле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17. Техникум железнодорожного транспорт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ева Алина Русла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Медико-фармацевтическое училище (колледж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жанова Фатима Заки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. Колледж технологии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993"/>
      </w:tblGrid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Камилла Айда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4. Радиомеханический колледж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993"/>
      </w:tblGrid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Виолетта Леонид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Екатерина Евгень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6. Музыкальный колледж им. И.В.Аухади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ычев Максим Валерь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9. КНИТУ-КХ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22 Факультет среднего профессионального образования платной основы по основной образовательной программе среднего профессионального образования (на базе 9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жанов Хусанбай Заки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МЦК Казанский технику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палитов Аскар Эдуардович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банов Семен Сергеевич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палитов Аскар Эдуардович 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анов Семен Сергеевич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Лениногорский нефтяной техн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 Николай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6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0. </w:t>
      </w:r>
      <w:r>
        <w:rPr>
          <w:b/>
          <w:bCs/>
          <w:sz w:val="28"/>
          <w:szCs w:val="28"/>
        </w:rPr>
        <w:t>Лаишевский технико-экономический техник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7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нева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нева Валерия Денисо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1. </w:t>
      </w:r>
      <w:r>
        <w:rPr>
          <w:b/>
          <w:bCs/>
          <w:sz w:val="28"/>
          <w:szCs w:val="28"/>
        </w:rPr>
        <w:t>«Ногинский колледж» Моск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670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 Артем Сергеевич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2. </w:t>
      </w:r>
      <w:r>
        <w:rPr>
          <w:b/>
          <w:bCs/>
          <w:sz w:val="28"/>
          <w:szCs w:val="28"/>
        </w:rPr>
        <w:t xml:space="preserve">Колледж ЧОУ ВО «Казанский инновационны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им. В.Г. Тимирясова (ИУЭП) 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12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ляе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нявин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кович Полина Семено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ляева Юлия Андрее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явина Екатерина Юрье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кович Полина Семено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Директор школы №32                                                                         Л.Ф. Сагди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22" w:firstLine="1122"/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Billy Gates</dc:creator>
  <dc:description/>
  <cp:keywords/>
  <dc:language>en-US</dc:language>
  <cp:lastModifiedBy>Школа-32</cp:lastModifiedBy>
  <cp:lastPrinted>2018-09-15T16:16:00Z</cp:lastPrinted>
  <dcterms:modified xsi:type="dcterms:W3CDTF">2020-02-14T12:52:00Z</dcterms:modified>
  <cp:revision>650</cp:revision>
  <dc:subject/>
  <dc:title>Дорогие ребята</dc:title>
</cp:coreProperties>
</file>