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.10.2024 ________________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1784/24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758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Style20"/>
                    <w:snapToGrid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инструкций по организации и проведению итогового сочинения (изложения) в 2024/2025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firstLine="709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Федеральной службы по надзору в сфере образования и науки от 14.10.2024 № 04-323 о направлении методических рекомендаций по проведению </w:t>
      </w:r>
      <w:r>
        <w:rPr>
          <w:sz w:val="28"/>
          <w:szCs w:val="28"/>
          <w:lang w:val="tt-RU"/>
        </w:rPr>
        <w:t>итогового сочинения (изложения) в 2024/2025  учебном году, 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                 п р и к а з ы в а ю:</w:t>
      </w:r>
    </w:p>
    <w:p>
      <w:pPr>
        <w:pStyle w:val="Style2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Утвердить прилагаемые инструкции по организации и проведению итогового сочинения (изложения) в Республике Татарстан в 2024/2025 учебном год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ниципальным органам управления образованием организовать проведение итогового сочинения (изложения) в соответствии с инструкциями, утвержденными пунктом 1 настоящего приказ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министра М.З.Закиров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8:00Z</dcterms:created>
  <dc:creator>SuperAdmin</dc:creator>
  <dc:description/>
  <cp:keywords/>
  <dc:language>en-US</dc:language>
  <cp:lastModifiedBy>user</cp:lastModifiedBy>
  <cp:lastPrinted>2014-10-28T18:21:00Z</cp:lastPrinted>
  <dcterms:modified xsi:type="dcterms:W3CDTF">2024-10-25T15:26:00Z</dcterms:modified>
  <cp:revision>5</cp:revision>
  <dc:subject/>
  <dc:title>ГОСУДАРСТВЕННОЕ УЧРЕЖДЕНИЕ</dc:title>
</cp:coreProperties>
</file>