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амятка о порядке проведения итогового сочинения (изложения) (для ознакомления обучающихся и их родителей (законных представителей) под подпись)</w:t>
      </w:r>
    </w:p>
    <w:p>
      <w:pPr>
        <w:pStyle w:val="Default"/>
        <w:spacing w:before="0" w:after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ложение вправе писать следующие категории лиц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еся с ограниченными возможностями здоровья или дети-инвалиды и инвалиды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Итоговое сочинение (изложение) проводится в первую среду декабр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учающиеся XI (XII) классов для участия в итоговом сочинении (изложении) подают заявление и согласие на обработку персональных данных не позднее чем за две недели до начала проведения итогового сочинения (изложения) в свою школ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тоговое сочинение (изложение) проводится в школах, где обучаются участники итогового сочинения (изложения), и (или) в местах проведения итогового сочинения (изложения), определенных органом исполнительной власти субъектов Российской Федерации, осуществляющим государственное управление в сфере образования (далее – ОИВ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ИВ определяет порядок проведения итогового сочинения (изложения) на территории субъекта Российской Федерации, в том числе принимает решение о включении процедуры удаления участников итогового сочинения (изложения), а также об организации перепроверки отдельных сочинений (изложений) по итогам проведения сочинения (изложен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шению ОИВ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Итоговое сочинение (изложение) начинается в 10.00 по местному времен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 </w:t>
      </w:r>
      <w:r>
        <w:rPr>
          <w:color w:val="000000"/>
          <w:sz w:val="22"/>
          <w:szCs w:val="22"/>
        </w:rPr>
        <w:t xml:space="preserve">информацию для заполнения регистрационных полей бланков сочинения (изложения). Рекомендуем не опаздывать на проведение итогового сочинения (изложения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 личность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Рекомендуется взять с собой на сочинение (изложение) только необходимые вещи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чка (гелевая или капиллярная с чернилами чѐрного цвета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карства и питание (при необходимости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ые технические средства (для участников с ограниченными возможностями здоровья, детей-инвалидов, инвалидов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ые личные вещи участники обязаны оставить в специально выделенном в учебном кабинете месте для хранения личных вещей участнико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имание! листы бумаги для черновиков не проверяются и записи в них не учитываются при проверк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после 10.00 по местному времен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Продолжительность выполнения итогового сочинения (изложения) составляет 3 часа 55 минут (235 минут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Для участников итогового сочинения (изложения) с ограниченными возможностями здоровья (далее – ОВЗ)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 мероприятий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ОИ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Для участников итогового сочинения (изложения) с ОВЗ, детей-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Во время проведения итогового сочинения (изложения) участникам итогового сочинения (изложения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 руководителем образовательной организации и (или) членом комиссии по проведению итогового сочинения (изложения) в образовательной организации (в случае, если решение о включении процедуры удаления участников итогового сочинения (изложения) было принято ОИВ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Такие участники сочинения (изложения) допускаются к повторной сдаче решением педагогического совет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Повторно к написанию итогового сочинения (изложения) в дополнительные сроки, установленные расписанием проведения итогового сочинения (изложения) в текущем учебном году (в первую среду февраля и первую рабочую среду мая), допускаются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иеся, получившие по итоговому сочинению (изложению) неудовлетворительный результат («незачет»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иеся, удаленные с итогового сочинения (изложения) за нарушение требований, установленных в п. 15 настоящей Памятк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иеся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иеся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Обучающиеся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расписанием проведения итогового сочинения (изложения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ОИВ.Порядок подачи такого заявления и организации повторной проверки итогового сочинения (изложения) указанной категории обучающихся определяет ОИ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тоговое сочинение (изложение) как допуск к ГИА – бессрочн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 правилами проведения итогового сочинения (изложения) ознакомлен (-а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частник итогового сочинения (изложения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(_____________________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«___»_______2024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одитель/законный представитель участника итогового сочинения (изложени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(_____________________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«___»_______2024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3:00Z</dcterms:created>
  <dc:creator>1</dc:creator>
  <dc:description/>
  <cp:keywords/>
  <dc:language>en-US</dc:language>
  <cp:lastModifiedBy>user</cp:lastModifiedBy>
  <cp:lastPrinted>2019-02-05T15:53:00Z</cp:lastPrinted>
  <dcterms:modified xsi:type="dcterms:W3CDTF">2024-11-29T13:36:00Z</dcterms:modified>
  <cp:revision>3</cp:revision>
  <dc:subject/>
  <dc:title/>
</cp:coreProperties>
</file>