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 8»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00101  р/сч: 40701810392053000044 ЛБВ-74821218-Школа8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  КПП 165601001 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1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 8»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00101  р/сч: 40701810392053000044 ЛБВ-74821218-Школа8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КПП 165601001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За платные образовательные услуги 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1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 8»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00101  р/сч: 40701810392053000044 ЛБВ-74821218-Школа8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  КПП 165601001 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1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 8»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00101  р/сч: 40701810392053000044 ЛБВ-74821218-Школа8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КПП 165601001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За платные образовательные услуги 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1  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9:00Z</dcterms:created>
  <dc:creator>EW/LN/CB</dc:creator>
  <dc:description/>
  <cp:keywords>Ethan</cp:keywords>
  <dc:language>en-US</dc:language>
  <cp:lastModifiedBy>Dom</cp:lastModifiedBy>
  <cp:lastPrinted>2012-12-06T09:55:00Z</cp:lastPrinted>
  <dcterms:modified xsi:type="dcterms:W3CDTF">2017-01-24T09:24:00Z</dcterms:modified>
  <cp:revision>25</cp:revision>
  <dc:subject/>
  <dc:title>Ethan Frome</dc:title>
</cp:coreProperties>
</file>