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средствах обучения и воспитания для лиц с ОВЗ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деятельности школы используются следующие средства обучения, предназначенные, в том числе, и для использования лиц с ограниченными возможностями здоровья и детей-инвалид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ультимедийные (интерактивные доски, ЦОК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аудиовизуаль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енажеры и спортивное оборудование, в том числе специализированное оборудование для приема нормативов Г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чатные (учебники, учебные и методические пособия, книги, хрестоматии, рабочие тетради, атласы, раздаточный материал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эффективности коррекционной работы с воспитанниками, имеющими нарушения в развитии, в образовательном учреждении имеются оборудованные кабинеты, в которых создана образовательно-развивающая речевая и познавательная среда, имеющая следующие зон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 для проведения подгрупповых занятий – она включает рабочие места детей, индивидуальные зеркала, демонстрационную доску, мольбер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на для проведения индивидуальных занятий – настенное зеркало, прибор дополнительного освещения, профили – артикуляционного уклада на каждый отрабатываемый звук, картинки – образцы артикуляционной гимнасти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ая зона – рабочий стол, шкафы для наглядных пособий и методической литератур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9:00Z</dcterms:created>
  <dc:creator>Пользователь Windows</dc:creator>
  <dc:description/>
  <dc:language>en-US</dc:language>
  <cp:lastModifiedBy>Admin</cp:lastModifiedBy>
  <dcterms:modified xsi:type="dcterms:W3CDTF">2022-10-03T08:49:00Z</dcterms:modified>
  <cp:revision>2</cp:revision>
  <dc:subject/>
  <dc:title/>
</cp:coreProperties>
</file>