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специальных условиях охраны здоровья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созданы условия для охраны здоровья обучающихся, в том числе инвалидов и лиц с ОВЗ.  Физическое воспитание и привитие здорового образа жизни позволяет формировать потребности в физическом совершенствовании, самовоспитании, формировании здорового образ жизни. Этому способствует создание и функционирование спортивных секций, проведение спортивных соревнований и праздников, встречи с ведущими спортсменами и чемпионами. Традиционные спортивные мероприятия проводятся ежегодно и направлены на воспитание морально-волевых качеств. Имеются в наличии средства обучения и воспитания, приспособленных для использования инвалидами и лицами с ОВЗ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ются спортивный зал с необходимым оборудованием и инвентарем, для занятий легкой атлетикой, баскетболом, волейболом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казания доврачебной первичной медицинской помощи в школе функционируют медицинский и процедурный кабинеты, оснащённые оборудованием, инвентарём и инструментарием в соответствии с санитарными нормами. 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организована работа Службы психолого-социального и коррекционного сопровождения. Работает психолого-педагогический консилиум и Совет профилактики, семьям обучающихся оказывается психолого-педагогическая помощь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ания школы оснащены противопожарной сигнализацией, информационными табло (указатель выхода), необходимыми табличками и указателями и звуковой информацией для сигнализации об опасно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 w:before="90" w:after="0"/>
      <w:ind w:left="1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30" w:before="0" w:after="0"/>
      <w:ind w:left="425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3:00Z</dcterms:created>
  <dc:creator>Козловская Влада Ринатовна</dc:creator>
  <dc:description/>
  <dc:language>en-US</dc:language>
  <cp:lastModifiedBy>Admin</cp:lastModifiedBy>
  <cp:lastPrinted>2020-12-16T15:56:00Z</cp:lastPrinted>
  <dcterms:modified xsi:type="dcterms:W3CDTF">2022-10-03T09:23:00Z</dcterms:modified>
  <cp:revision>2</cp:revision>
  <dc:subject/>
  <dc:title/>
</cp:coreProperties>
</file>