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БОУ «Средняя общеобразовательная школа №41» Вахитовского района г.Казани (далее – ОУ)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А.В. Михееву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253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 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моб. __________________________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моего сына (мою дочь) / меня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е родного языка из числа языков народов Российской Федерации, из числа государственных языков Республики Татарстан, в пределах возможностей, предоставляемых ОУ, выбираю для изучения  ________________________________________________ язык. 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(указывается: русский / татарский / государственный язык РТ (татарский)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, 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 (на, 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е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 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2:00Z</dcterms:created>
  <dc:creator>Михеев А.В.</dc:creator>
  <dc:description/>
  <dc:language>en-US</dc:language>
  <cp:lastModifiedBy>USER</cp:lastModifiedBy>
  <cp:lastPrinted>2022-11-29T10:21:00Z</cp:lastPrinted>
  <dcterms:modified xsi:type="dcterms:W3CDTF">2025-03-28T11:52:00Z</dcterms:modified>
  <cp:revision>2</cp:revision>
  <dc:subject/>
  <dc:title/>
</cp:coreProperties>
</file>