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47045" cy="7524115"/>
                <wp:effectExtent l="1905" t="12065" r="0" b="0"/>
                <wp:docPr id="1" name="Picture 1" descr="C:\Users\Учитель\Downloads\IMG_20221218_2217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Учитель\Downloads\IMG_20221218_22174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0647000" cy="75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2.9pt;margin-top:-716.4pt;width:838.3pt;height:592.4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701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10638155" cy="7527925"/>
                <wp:effectExtent l="3175" t="23495" r="635" b="0"/>
                <wp:docPr id="2" name="Picture 2" descr="C:\Users\Учитель\Downloads\IMG_20221218_2218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Учитель\Downloads\IMG_20221218_22180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10638000" cy="75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122.4pt;margin-top:-717.1pt;width:837.6pt;height:592.7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3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1f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1f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3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5:00Z</dcterms:created>
  <dc:creator>Потапова Наталья Сергеевна</dc:creator>
  <dc:description/>
  <dc:language>en-US</dc:language>
  <cp:lastModifiedBy>Учитель</cp:lastModifiedBy>
  <cp:lastPrinted>2022-10-18T09:36:00Z</cp:lastPrinted>
  <dcterms:modified xsi:type="dcterms:W3CDTF">2022-12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