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7524750" cy="106489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олного среднего образования, глубоком освоении школьниками основ наук и приобретении ими трудовых навыков для дальнейшей жизни. Совет  коллектива организует взаимопомощь в учении, помогает в организации и проведении олимпиад, конкурсов, вечеров по учебным предметам, является также инициатором коллективных творческих дел, создает советы по их пр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коллектива участвует в создании трудовых объединений школьников, всемерно способствует организации их эффек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т коллектива организует самообслуживание в школе: уборку классов, кабинетов и других помещений, благоустройство школьной территории, способствует сохранности оборудования классных комнат и учебных кабин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Организация  работы  Совета  учебного  коллекти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  <w:tab w:val="left" w:pos="54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Совета избирается председатель и заместитель. В состав Совета может быть введен по решению конференции заместитель директора по воспитательной  работе  или другой представитель  педагогического колл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держанием деятельности Совет организации  образует 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не реже 1 раза в месяц  и по мере необхо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ность работы Совета, оперативность доведения всех решений обеспечивается  через стенную печать, через председателей Сов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 коллектива взаимодействует с органами самоуправления педагогов и родителей. Председатель  Совета или его члены  принимают участие в работе педагогического совета, совещаниях при директоре  школы, на которых обсуждаются вопросы жизнедеятельности коллектива учащихся, подготовка и проведение общешкольных   мероприятий, взаимодействие  школы с другими воспитательными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ченического  коллектива  и  классные колл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язь Большого Совета  коллектива с классными коллективами ведется через председателей Малы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лые Советы  школы работу ведут через председателей классов, избираемых на классных собр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ные собрания – коллективный орган ученического самоуправления  в классе – проводятся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ссное  собрание принимает решения по вопросам деятельности классного коллектива, заслушивает  информацию о решении Совета коллектива, намечает меры по выполнению этих решений, планирует текущую и перспектив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деятельности ученического самоуправления в шко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ие планировать  работу Совета исходя из условий действия и развития школы. Определять программу на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лана с учетом  умения учащихся организовать деятельность коллектива. Умение анализировать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ключенность учащихся в организацию деятельности школы, осознание ответственности за достижение совмест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сотрудничать с педагогическим коллективом, родительской общественностью, общественными организациями района и города, школьными коллективами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овет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организовать и провести общешкольное мероприятие по согласованию с директором школы или его заместителем по воспитательной раб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ри формировании плана воспитательной работы, внеклассных мероприя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одготовке, проведении районных, городских и республикан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 от ___________________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ведено в действие  приказом директора МАОУ «Школа №18»                                   № ____  от ___________________ 201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72635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457263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4:00Z</dcterms:created>
  <dc:creator>Смагина</dc:creator>
  <dc:description/>
  <cp:keywords/>
  <dc:language>en-US</dc:language>
  <cp:lastModifiedBy>User</cp:lastModifiedBy>
  <cp:lastPrinted>2012-04-20T13:10:00Z</cp:lastPrinted>
  <dcterms:modified xsi:type="dcterms:W3CDTF">2014-12-13T06:42:00Z</dcterms:modified>
  <cp:revision>12</cp:revision>
  <dc:subject/>
  <dc:title/>
</cp:coreProperties>
</file>