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4"/>
          <w:szCs w:val="44"/>
        </w:rPr>
        <w:t>Маршрут движения школьного автобуса «Цент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6.54            Дербышки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05             Попов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07             Губкин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10             Журналистов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15              Кирпичников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20              м-н Калинка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2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             Искр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  <w:lang w:val="en-US"/>
        </w:rPr>
        <w:t>27</w:t>
      </w:r>
      <w:r>
        <w:rPr>
          <w:sz w:val="36"/>
          <w:szCs w:val="36"/>
        </w:rPr>
        <w:t xml:space="preserve">               П. Лумумбы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3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 xml:space="preserve">              Ад. Кутуя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35               Шмидт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40                м-н Сквозняк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42               Вишневского – центр. Библиотек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45               станция метро Суконная слобод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  <w:lang w:val="en-US"/>
        </w:rPr>
        <w:t>47</w:t>
      </w:r>
      <w:r>
        <w:rPr>
          <w:sz w:val="36"/>
          <w:szCs w:val="36"/>
        </w:rPr>
        <w:t xml:space="preserve">               Павлюхина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7.5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 xml:space="preserve">               Хади - Такташ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8.05               Школа</w:t>
      </w:r>
    </w:p>
    <w:sectPr>
      <w:type w:val="nextPage"/>
      <w:pgSz w:w="11906" w:h="16838"/>
      <w:pgMar w:left="1701" w:right="850" w:gutter="0" w:header="0" w:top="1079" w:footer="0" w:bottom="899"/>
      <w:pgBorders w:display="allPages" w:offsetFrom="page">
        <w:top w:val="threeDEngrave" w:sz="24" w:space="24" w:color="3366FF"/>
        <w:left w:val="threeDEngrave" w:sz="24" w:space="24" w:color="3366FF"/>
        <w:bottom w:val="threeDEmboss" w:sz="24" w:space="24" w:color="3366FF"/>
        <w:right w:val="threeDEmboss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6:00Z</dcterms:created>
  <dc:creator>завуч</dc:creator>
  <dc:description/>
  <cp:keywords/>
  <dc:language>en-US</dc:language>
  <cp:lastModifiedBy>КамалееваГ</cp:lastModifiedBy>
  <cp:lastPrinted>2014-08-28T14:22:00Z</cp:lastPrinted>
  <dcterms:modified xsi:type="dcterms:W3CDTF">2020-11-05T07:46:00Z</dcterms:modified>
  <cp:revision>2</cp:revision>
  <dc:subject/>
  <dc:title>Маршрут движения школьного автобуса «Центр»</dc:title>
</cp:coreProperties>
</file>