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AB6D"/>
  <w:body>
    <w:p>
      <w:pPr>
        <w:pStyle w:val="Style21"/>
        <w:shd w:fill="FFFFCC" w:val="clear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hadow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ru-RU"/>
        </w:rPr>
        <w:t>ТУБЕРКУЛЕЗ</w:t>
      </w:r>
    </w:p>
    <w:p>
      <w:pPr>
        <w:pStyle w:val="Normal"/>
        <w:jc w:val="both"/>
        <w:rPr>
          <w:rFonts w:cs="Calibri"/>
          <w:color w:val="000066"/>
          <w:sz w:val="28"/>
          <w:szCs w:val="28"/>
        </w:rPr>
      </w:pPr>
      <w:r>
        <w:drawing>
          <wp:anchor behindDoc="1" distT="12065" distB="20320" distL="120650" distR="11811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0960</wp:posOffset>
            </wp:positionV>
            <wp:extent cx="2938145" cy="2121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66"/>
          <w:sz w:val="28"/>
          <w:szCs w:val="28"/>
        </w:rPr>
        <w:t>Туберкулез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зивш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Зара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озбудитель туберкулеза – микобактерия туберкулеза, или «палочка Коха». Источником инфекции являются больные активной формой туберкулеза люди и животные (крупный рогатый скот, козы, собаки). Чаще всего, заболевание передается воздушно-капельным путем. Возможны также воздушно-пылевой, контактный, пищевой механизмы передачи, а также заражение ребенка во время внутриутробного развития или в процессе родов. Наиболее опасными являются больные туберкулезом легких с наличием бактериовыделения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Normal"/>
        <w:shd w:fill="FAF4D2" w:val="clear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Как протекает болезн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Normal"/>
        <w:shd w:fill="FAF4D2" w:val="clear"/>
        <w:ind w:firstLine="708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рофилактика туберкуле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Существуют специфические и неспецифические методы профилактики туберкуле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 первую очередь, это прививки против туберкулеза вакциной БЦЖ и флюорографическое обследование органов грудной клетки. Не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</w:rPr>
        <w:t>привитые дети подвергаются большому риску заражения туберкуле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пецифические методы профилактики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туберкулеза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 на 3-7 день жизни, непосредственно в родильном доме, а ревакцинация – детям в возрасте 7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Ежегодно, детям и подросткам до 18 лет проводят пробы Манту. Этот метод позволяет выявить факт инфицирования ребенка туберкулезом и вовремя предпринять необходимые действия. Профилактический медицинский (флюорографический) осмотр проводится лицам в возрасте 15 и 17 лет. Взрослое население подлежит профилактическим медицинским осмотрам в целях выявления туберкулеза не реже 1 раза в 2 года. Однако есть  группы населения, которым флюорография должна проводиться  чаще – раз в год или даже раз в полгода. Один раз в год флюорография проводится работникам детских и подростковых учреждений, лицам, деятельность которых связана с производством, хранением, транспортировкой и реализацией пищевых продуктов, коммунальным и бытовым обслуживанием населения, медицинским работникам, а также больным с заболеваниями, снижающими противотуберкулезную защиту: заболевания легких, сахарный диабет, язвенная болезнь желудка и 12-перстной кишки. Два раза в год флюорография проводится военнослужащим срочной службы, лицам, находящимся в местах лишения свободы, лицам, инфицированным вирусом иммунодефицита, а также находящимся в контакте с больными туберкулезом. Кроме этих методов выявления туберкулез обнаруживается при обращении за медицинской помощью.</w:t>
      </w:r>
    </w:p>
    <w:p>
      <w:pPr>
        <w:pStyle w:val="Normal"/>
        <w:shd w:fill="FAF4D2" w:val="clear"/>
        <w:suppressAutoHyphens w:val="true"/>
        <w:ind w:left="357" w:firstLine="351"/>
        <w:jc w:val="center"/>
        <w:rPr>
          <w:rFonts w:ascii="Times New Roman" w:hAnsi="Times New Roman" w:cs="Times New Roman"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де  можно пройти флюорографию?</w:t>
      </w:r>
    </w:p>
    <w:p>
      <w:pPr>
        <w:pStyle w:val="Style19"/>
        <w:shd w:fill="FAF4D2" w:val="clear"/>
        <w:suppressAutoHyphens w:val="true"/>
        <w:ind w:firstLine="708"/>
        <w:jc w:val="both"/>
        <w:rPr/>
      </w:pPr>
      <w:r>
        <w:rPr>
          <w:color w:val="000066"/>
          <w:sz w:val="28"/>
          <w:szCs w:val="28"/>
        </w:rPr>
        <w:t xml:space="preserve">В поликлинике  по месту жительства, при наличии паспорта и страхового полиса. При этом необходимо помнить, что своевременно пройденное флюорографические обследование – залог  раннего выявления туберкулеза и, в конечном итоге, первый шаг к выздоровлению. </w:t>
      </w:r>
    </w:p>
    <w:p>
      <w:pPr>
        <w:pStyle w:val="Normal"/>
        <w:shd w:fill="FAF4D2" w:val="clear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drawing>
          <wp:anchor behindDoc="0" distT="12065" distB="15240" distL="120650" distR="12255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ge">
              <wp:posOffset>329565</wp:posOffset>
            </wp:positionV>
            <wp:extent cx="1311275" cy="2760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2" t="-1370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  <w:t>К   неспецифическим методам профилактики туберкулеза  относ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- 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TextBodyIndent"/>
        <w:spacing w:lineRule="auto" w:line="240"/>
        <w:rPr>
          <w:color w:val="000066"/>
          <w:szCs w:val="28"/>
          <w:lang w:val="en-US"/>
        </w:rPr>
      </w:pPr>
      <w:r>
        <w:rPr>
          <w:color w:val="000066"/>
          <w:szCs w:val="28"/>
        </w:rPr>
        <w:t xml:space="preserve">- Меры, оздоравливающие жилищную и производственную среду (снижение скученности и запыленности помещений, соблюдение режима проветривания). </w:t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  <w:t>Берегите себя и своих близких!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4"/>
          <w:szCs w:val="28"/>
        </w:rPr>
      </w:pPr>
      <w:r>
        <w:rPr>
          <w:b/>
          <w:i/>
          <w:iCs/>
          <w:color w:val="000066"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0"/>
          <w:szCs w:val="20"/>
        </w:rPr>
      </w:pPr>
      <w:r>
        <w:rPr>
          <w:b/>
          <w:i/>
          <w:iCs/>
          <w:color w:val="000066"/>
          <w:sz w:val="20"/>
          <w:szCs w:val="20"/>
        </w:rPr>
        <w:t>ФБУЗ  «Центр  гигиены  и  эпидемиологии в  Республике Татарстан (Татарстан)»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ckThinLargeGap" w:sz="24" w:space="22" w:color="E36C0A"/>
        <w:left w:val="thickThinLargeGap" w:sz="24" w:space="22" w:color="E36C0A"/>
        <w:bottom w:val="thickThinLargeGap" w:sz="24" w:space="22" w:color="E36C0A"/>
        <w:right w:val="thickThinLargeGap" w:sz="24" w:space="2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basedOn w:val="Style13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OGOiON706</dc:creator>
  <dc:description/>
  <dc:language>en-US</dc:language>
  <cp:lastModifiedBy>OGOiON706</cp:lastModifiedBy>
  <dcterms:modified xsi:type="dcterms:W3CDTF">2016-03-09T08:09:00Z</dcterms:modified>
  <cp:revision>2</cp:revision>
  <dc:subject/>
  <dc:title/>
</cp:coreProperties>
</file>