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Маршрут движения школьного автобуса «Горки»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6.48          Файз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53             Глушко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55             Ак Бур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58             угол Закие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00             Минска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02             Ломжинска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04             Чишмел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06             10-й Микрорайон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08              Сафиулли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0              Габише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2              Поликлиника №21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5              Фучи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0              Парина (напротив сбербанка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5              Мавлюто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8               Бр. Касимовых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35               ЖБИ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8              Даурска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2               Роторна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5               «Алтын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8.00               Школа</w:t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Маршрут движения школьного автобуса «Центр»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54            Дербышк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0             Попо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5             Губки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8             Журналистов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0              Кирпичнико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4              м-н Калин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6              Искр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0               П. Лумумбы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4              Ад. Куту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7               Шмидт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5                м-н Сквозняк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8               Вишневского – центр. Библиоте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50               станция метро Суконная слобод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52               Павлюхи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54               Хади - Такташ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8.05               Школа</w:t>
      </w:r>
      <w:r>
        <w:br w:type="page"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Маршрут движения школьного автобуса «Квартал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20               Гаврилова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23               Роддом  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25               Адоратского   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5                Амирха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30                39 квартал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35               ЗАГС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35               Новинка      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38                Океан      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45                Московский рынок      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48                ТАНДЕМ               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50               Энергоинститу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53               Молодежный центр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55                Булак     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8.00               Школа</w:t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Маршрут движения школьного автобуса «Соцгород»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12            Айдаро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15               Ленинградская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 15              Побежимо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0              Соцгород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5               Воровского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26               Гагарина (почта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0              Восход (магазин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5               Разъезд Восстани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36                ТАСМ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0                ЗАГС Кировского райо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2               Фрунз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45               «Ягодная слобода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.50               Поперечно базарна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7.57                 Речной техникум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8.10               Школ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0:00Z</dcterms:created>
  <dc:creator>инна</dc:creator>
  <dc:description/>
  <cp:keywords/>
  <dc:language>en-US</dc:language>
  <cp:lastModifiedBy>инна</cp:lastModifiedBy>
  <dcterms:modified xsi:type="dcterms:W3CDTF">2017-09-05T14:03:00Z</dcterms:modified>
  <cp:revision>1</cp:revision>
  <dc:subject/>
  <dc:title>Маршрут движения школьного автобуса «Горки»</dc:title>
</cp:coreProperties>
</file>