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тем для зачёта по литературе</w:t>
      </w:r>
      <w:r>
        <w:rPr/>
        <w:t xml:space="preserve"> для 9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2870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искусств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роды: эпос, лири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роэ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Стихотворение «Мо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: сравнение, эпитет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. Пьеса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отворения: «Деревня», «Узник», «Во глуб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х руд…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. Тема. Идея. Проблематика. Сю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ое и комическое. Сатира, юмор, ирония, сарка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«Евгений Онег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я: «Нет, я не Байрон, я другой…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и», «Нищий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Роман «Герой наше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эма «Мертвы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р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замысел и его воплощение. Художественный вымы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тихотворения: «Полдень», «Певучесть ес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х волнах…», «С поляны коршун поднялся…», «Есть в ос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тихотворения: «Заря прощается с землею...», «Од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согнать ладью живую…», «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Расс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Пьеса «На 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20-ого века 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Рассказ «Судьб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6:00Z</dcterms:created>
  <dc:creator>Александр</dc:creator>
  <dc:description/>
  <cp:keywords/>
  <dc:language>en-US</dc:language>
  <cp:lastModifiedBy>Елена Долгова</cp:lastModifiedBy>
  <dcterms:modified xsi:type="dcterms:W3CDTF">2017-09-15T09:46:00Z</dcterms:modified>
  <cp:revision>2</cp:revision>
  <dc:subject/>
  <dc:title/>
</cp:coreProperties>
</file>