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 ЗАЧЕТ ПО ИС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7"/>
        <w:gridCol w:w="1824"/>
        <w:gridCol w:w="1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элемен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ость и Средневековь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.10-2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на территории России до середины I тысячелетия до н.э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: расселение, соседи, занятия, общественный строй. Языче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 и Киев – центры древнерусской государственности. Образование Древнерусского государства. Правление первых князей (Олег, Игорь, Ольга, Святосла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I. Крещение Рус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 Мудрый. Русская Правда. Владимир Монома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Руси. Владимиро-Суздальское княжеств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раздробленность Руси. Галицко-Волынское и Новгородское княжеств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против внешней агрессии в XIII в. Монгольское завоевание. Экспансия с Запада. Александр Нев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под властью Золотой Ор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бъединения русских земель. Борьба между Тверью и Москвой за ярлык на великое княжение. Иван Кали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Донской. Куликовская би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еркви в общественной жизни Руси. Сергий Радонеж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война (1425-145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жение золотоордынского ига. Иван III. Завершение объединения русских зем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органов власти Российского государства. Судебник 1497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Древней Ру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-2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IV Грозный. Установление царской власти. Реформы середины XVI в. Земские соборы. Заповедные ле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ични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рритории государства (присоединение Казанского и Астраханского ханств, Западной Сибир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Федора Иоанновича и Бориса Годунова.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ное время. Причины Смуты. 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В. Шуйского. Восстание И. Болотникова. 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оярщина. Борьба против внешней экспансии. К. Минин, Д. Пожарск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Михаила Федоровича (1613-1645 гг.) Смоленская война (1632-1634 гг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Алексея Михайловича. Причины Соляного Бунта. Соборное уложение 1649 г. Юридическое оформление крепостного пра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раскол. Никон и Аввак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вижения второй половины XVII в. Степан Раз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XVII в. Вхождение Левобережной Украины в состав Росс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.01-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Федора Алексеевича (1676-1682). Внутренняя и Внешняя поли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кий бунт. Хованщина. Регентство царевны Софь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оссия в Новое время 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в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первой четверти XVIII в. Пётр I. Абсолютиз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улярной армии и флота. Северная вой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движения в годы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культурной и общественной жизни в эпоху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ые перевороты. Правление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ны Иоаннов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ые перевороты. Правление Елизаветы Петровны и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ширение прав и привилегий дворян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ссии в Семилетней войне (1756-1763)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ённый абсолютизм» Екатерины II. Оформление сословного строя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Е.И. Пугачё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нешней политики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сско-турецкие войны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А.В. Суворов, Ф.Ф. Уша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нешней политики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дел Польш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и внешняя политика при Пав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й четверти XIX в. М.М. Сперанс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ысль во второй четверти XIX в. Официальная государственная идеология. Западник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офи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мышленного перевор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авказа. Восточный вопрос. Крымская вой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–1870-х гг. Александр II. Отмена крепостного пра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мышленного переворота. Формирование классов индустриального общ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реформы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вижения второй половины XIX 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военно-политических бло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и на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и нау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1900-1945 гг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-17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одъём. Формирование монополий. С.Ю. Витт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социальных противоречий в условиях модернизации. Революция 1905–1907 гг. Государственная ду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Столыпин. Аграрная рефор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век русской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, 2.3.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олюция в России в 1917 г. Падение монарх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е правительство и Сове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зглашение советской власти в октябре 1917 г. В.И. Лен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большевиков и установление однопартийной диктатуры. Распад Российской импер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война. Красные и белые. «Военный коммуниз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экономическая политика. Образование ССС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путей построения социализма</w:t>
            </w:r>
            <w:r>
              <w:rPr>
                <w:rFonts w:cs="Times New Roman" w:ascii="Times New Roman" w:hAnsi="Times New Roman"/>
                <w:color w:val="3365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нтрализованной (командной) экономики. Индустриализация. Коллективизация сельского хозяйства. Коренные изменения в духовной жиз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 партийно-государственного аппарата. И.В. Сталин. Массовые репресс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СССР в 1920-1930-ее г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в системе международных отношений в 1920–1930-х г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во Второй мировой войне. Начало, этапы и крупнейшие сражения Великой Отечественной войны 194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 гг. Битва за Москв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нградская битва. Битва на Курской дуге. Коренной перелом в ходе вой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тыл в годы войны. Партизанское движени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СР в антигитлеровской коалиции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нание захватчиков с советской земли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Великой Отечественной войны. Советские полководцы. Г.К. Жу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05-1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в. (1945-2017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военное восстановление хозяйств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погей сталинизма». Новый этап репрессий. Ждановщин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тепель» в духовной жизни советского общества. XX съезд КПСС. Н.С. Хруще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нешняя политика СССР в годы правления Н. С. Хрущева. Холодная вой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«Застой». Л.И. Брежнев. Кризис советской систе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 политика СССР в 1964-1985 гг. «Разряд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8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стройка». Противоречия и неудачи стратегии «ускорения». Демократизация политической жизни. М.С. Горбаче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е политическое мышление во внешней политике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9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овские события 1991 г. Распад СССР. Образование СН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культура и искусство 1964-1991 гг. Достижения советского образования, науки и тех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оссийской Федерации как суверенного государ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 Ельцин. Переход к рыночной экономике. Принятие Конституции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положение РФ во второй половине 1990-х гг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2000–2012 гг.: основные тенденции социально-экономического и общественно-политического развития страны на современном этапе. В.В. Путин. Д.А. Медведе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оссийской культуры с 1990-2017 гг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5:00Z</dcterms:created>
  <dc:creator>digital</dc:creator>
  <dc:description/>
  <dc:language>en-US</dc:language>
  <cp:lastModifiedBy>Елена Долгова</cp:lastModifiedBy>
  <dcterms:modified xsi:type="dcterms:W3CDTF">2017-09-15T09:45:00Z</dcterms:modified>
  <cp:revision>3</cp:revision>
  <dc:subject/>
  <dc:title/>
</cp:coreProperties>
</file>