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81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ю министра образования и науки Республики Татарстан –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уководителю Департамента надзора и контроля в сфере образования Министерства образования и науки Республики Татарст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З.Габдрахманово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0» марта 2017 г.                                            № </w:t>
      </w:r>
    </w:p>
    <w:p>
      <w:pPr>
        <w:pStyle w:val="Normal"/>
        <w:ind w:left="39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го бюджетного общеобразовательного учреждения «Средняя общеобразовательная школа №1 с углубленным изучением отдельных предметов» Вахитовского района г.Казан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исполнении предписания об устранении нарушений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3 сентября 2016г. №П3460/16-Д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установленному сроку до 13 марта 2017г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471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 по исполнению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мы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орядка приёма обучающихся в МБОУ «Школа №1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п.13 Министерства образования и науки РФ от 22.01.2014г.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 в заявлениях родителей учащихся фиксируется: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гласие на обработку персональных данных;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заявлениях родителей (законных представителей) имеются все сведения, регламентированные п.9 Приказа №32;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заявлениях родителей (законных представителей) фиксируется факт ознакомления с лицензией на осуществление образовательной деятельности, свидетельством о государственной аккредитации (п.7 Приказа№32);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казы о зачислении детей в МБОУ «Школа №1» издаются в установленный срок с момента подачи заявления родителями (законными представителями) (п.14 Приказа №32);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ём детей в 1-ый класс, не проживающих на закреплённой территории осуществляется с 1-го июля (п.14. Приказа  №32);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 журнале регистрации заявлений о приёме в Школу указываются даты приёма заявлений и документов, имеются данные, регламентированные Правилами приёма в Школу;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иём детей в Школу осуществляется при предоставлении всех обязательных документов, регламентированных Правилами приёма в Шк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анк заявления родителей о приёме в школу.</w:t>
            </w:r>
          </w:p>
          <w:p>
            <w:pPr>
              <w:pStyle w:val="Normal"/>
              <w:rPr/>
            </w:pPr>
            <w:r>
              <w:rPr/>
              <w:t>2. Ксерокопии страниц журнала регистрации заявлений о приёме в школу.</w:t>
            </w:r>
          </w:p>
          <w:p>
            <w:pPr>
              <w:pStyle w:val="Normal"/>
              <w:rPr/>
            </w:pPr>
            <w:r>
              <w:rPr/>
              <w:t>3. Копии приказов о зачислении детей в шко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орядка организации образовательного процесса, в том числе процедуры проведения государственной итоговой аттестации в части порядка допуска обучающихся к прохождению государственной итоговой аттестации и выдаче документов об образовании, перевода обучающихся в следующий класс, а также организации получения  образования в форме самообразования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блюдается порядок организации образовательного процесса, в том числе процедуры проведения государственной итоговой аттестации в части порядка допуска обучающихся к прохождению государственной итоговой аттестации и выдаче документов об образовании, перевода обучающихся в следующий класс, а также организации получения образования в форме само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блюдаются требования п. 5.3 Приказа МОиН РФ от 14.02.2014г. №115 «Об утверждении Порядка заполнения, учёта и выдачи аттестатов об основном общем образовании и их дубликатов» при выставлении итоговых отметок в аттестаты об основном общем и среднем общем образовании выпускникам Школы, освоившим программы основного общего и средне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vahit/page2213.htm/page3038611.h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исполнение компетенции МБОУ «Школа №1»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) порядок зачёта результатов освоения обучающимися учебных предметов, курсов, дисциплин (модулей) в других организациях, осуществляющих образовательную деятельность определён Положением о текущем контроле и промежуточной аттестации учащихся МБОУ «Школа №1» (п.6.5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разработано Положение о комиссии по урегулированию споров между участниками образовательных отношений, которым регламентируется порядок создания комиссии, организация работы, принятие реше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обучение по индивидуальному учебному плану, обучение в форме семейного образования и самообразования регламентируются Положением об обучении по индивидуальному учебному плану (в том числе ускоренное обучение) и Положением о формах получения образ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) порядок проведения промежуточной аттестации обучающихся установлен Положением о текущем контроле успеваемости и промежуточной аттест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е) учебным планом школы определены формы промежуточной аттестации для каждого предмета инвариантной части учебного плана для всех участников образовательного процесса, включая обучающихся, получающих образование в форме семейного образования, самообраз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ж) обеспечено хранение в архивах информации об индивидуальном учёте результатов освоения обучающимися образовательных программ и поощрениях на бумажных и (или) электронных носителях в установленном порядк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) штатное расписание утверждено директором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vahit/page2213.htm/page3038611.h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едение школьной документации в соответствии с требованиями ГОСТ Р 6.30-20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кументация школы приведена в соответствие с ГОСТ Р 6.30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отокола педагогического совета от 29.08.2017г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книги регистрации выданных документов об образовании в соответствие с требованиями Приказа МОиН РФ от 14.02.2014г. №1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ниги регистрации выданных документов об образовании приведены в соответствие с требованиями Приказа МОиН РФ от 14.02.2014г. №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и обновлять информацию на сайте школы в соответствии с требованиями со ст.29 Закона №273-ФЗ «Об образовании в РФ» и постановлением Правительства РФ от 10.07.2013г. №58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айт приведен в соответствие с требованиями со ст.29 Закона №273-ФЗ «Об образовании в РФ» и постановлением Правительства РФ от 10.07.2013г. №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лицензию на осуществление медицинской деятельности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проце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езопасные условия обучения при организации проезда автотранспорта по территории школы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ля создания безопасных условий обучения проезд автотранспортных средств по территории школы ограничен автоматическим шлагбаумом.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содержание дополнительных общеобразовательных программ в соответствие с требованиями приказа МОиН РФ от 29.08.2013г. № 100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ание дополнительных общеобразовательных программ приведено в соответствие с требованиями приказа МОиН РФ от 29.08.2013г. № 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vahit/page2213.htm/page3038611.h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сведения ЕГРЮ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несены изменения в сведения ЕГРЮЛ в части указания кодов ОКВЭ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оцедуру принятия локальных актов в соответствие с требованиями ст.30 Закона №273-ФЗ «Об образовании в РФ» и Устава школ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цедура принятия и утверждения локальных актов приведена в соответствие с требованиями ст.30 Закона №273-ФЗ «Об образовании в РФ» и Устав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vahit/page2213.htm/page3038611.h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документы, подтверждающие наличие образования у заместителя руководителя и педагогов школы в соответствии с требованиями Единого квалификационного справочника должностей руководителей, специалистов и служащих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меститель директора и педагоги школы прошли профессиональную переподготовку в соответствии с требованиями Единого квалификационного справочника должностей руководителей, специалистов и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 об образ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общеобразовательные программы, рабочие программы по отдельным дисциплинам учебного плана в соответствии с ч.7 ст.12 Закона №273-ФЗ «Об образовании в РФ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работаны и реализуются общеобразовательные программы, рабочие программы по отдельным дисциплинам учебного плана в соответствии с ч.7 ст.12 Закона №273-ФЗ «Об образовании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vahit/page2213.htm/page3038611.h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законодательством РФ в сфере образо-вания устав школы и локальные акт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окальные акты школы приведены в соответствие с законодательством РФ в сфере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став школы в новой редакции предан для согласования в Упраление образования ИКМО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du.tatar.ru/vahit/page2213.htm/page3038611.ht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292 57 2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ch001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/>
        <w:tab/>
      </w:r>
    </w:p>
    <w:sectPr>
      <w:type w:val="nextPage"/>
      <w:pgSz w:w="11906" w:h="16838"/>
      <w:pgMar w:left="1418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10:00Z</dcterms:created>
  <dc:creator>Ирина Багаутдинова</dc:creator>
  <dc:description/>
  <cp:keywords/>
  <dc:language>en-US</dc:language>
  <cp:lastModifiedBy>ADMIN</cp:lastModifiedBy>
  <cp:lastPrinted>2017-03-10T14:49:00Z</cp:lastPrinted>
  <dcterms:modified xsi:type="dcterms:W3CDTF">2017-03-18T04:10:00Z</dcterms:modified>
  <cp:revision>2</cp:revision>
  <dc:subject/>
  <dc:title>Приложение № 1</dc:title>
</cp:coreProperties>
</file>