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б оказании платных дополнительных образовательных услуг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г. Казань</w:t>
        <w:tab/>
        <w:tab/>
        <w:tab/>
        <w:tab/>
        <w:tab/>
        <w:tab/>
        <w:tab/>
        <w:t xml:space="preserve">                                      «_____» _____________________2024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(дата заключения договора)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Муниципальное бюджетное общеобразовательное учреждение (МБОУ) «Татарская гимназия №1 им.Г.Тукая» Вахитовского района г. Казани (в дальнейшем – Исполнитель) на основании лицензии серии 16 Л 01  № 0005593 (рег.№9516), выданной МОиН РТ 17.02.2017г., срок действия лицензии: бессрочно, в лице директора Шамсеевой Гульфии Гаязовны, действующего на основании Устава, с одной стороны, и_______________________________________________________________________________ (в дальнейшем – Заказчик) и __________________________________________________________________________ (в дальнейшем – Обучающийся), с другой стороны, заключили в соответствии с Гражданским Кодексом РФ, Законами Российской Федерации №273-ФЗ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9.2020г. N 1441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Исполнитель предоставляет, а Заказчик оплачивает платные дополнительные образовательные услуги (в дальнейшем ПДОУ) по проведению групповых занятий по спецкурсам: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8"/>
        <w:gridCol w:w="3686"/>
        <w:gridCol w:w="1984"/>
        <w:gridCol w:w="851"/>
        <w:gridCol w:w="795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пецкурс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еделю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Срок обучения в соответствии с рабочим учебным планом и графиком составляет не более 9 месяцев (с 02.09.2024г. по 25.05.2025г.)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бязанности Исполнителя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0"/>
          <w:szCs w:val="20"/>
        </w:rPr>
        <w:t>Во время оказания ПДОУ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0"/>
          <w:szCs w:val="20"/>
        </w:rPr>
        <w:t>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0"/>
          <w:szCs w:val="20"/>
        </w:rPr>
        <w:t>Уведомить Заказчика о нецелесообразности оказания Обучающемуся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бязанности Заказчика</w:t>
      </w:r>
    </w:p>
    <w:p>
      <w:pPr>
        <w:pStyle w:val="Normal"/>
        <w:ind w:left="360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бязан:</w:t>
      </w:r>
    </w:p>
    <w:p>
      <w:pPr>
        <w:pStyle w:val="Normal"/>
        <w:numPr>
          <w:ilvl w:val="1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евременно вносить плату за предоставляемые услуги, указанные в разделе 1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  <w:sz w:val="20"/>
          <w:szCs w:val="20"/>
        </w:rPr>
        <w:t>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  <w:sz w:val="20"/>
          <w:szCs w:val="20"/>
        </w:rPr>
        <w:t>По просьбе Исполнителя приходить для беседы при наличии претензий Исполнителя к поведению Обучающего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  <w:sz w:val="20"/>
          <w:szCs w:val="20"/>
        </w:rPr>
        <w:t>Обеспечить посещение Обучающимся занятий согласно учебному расписанию, а в случае заболевания Обучающегося освободить его от занятий и принять меры по его выздоровлени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бязанности Обучающегося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Обучающийся обязан:</w:t>
      </w:r>
    </w:p>
    <w:p>
      <w:pPr>
        <w:pStyle w:val="Normal"/>
        <w:numPr>
          <w:ilvl w:val="1"/>
          <w:numId w:val="7"/>
        </w:numPr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щать занятия, указанные в учебном расписании,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numPr>
          <w:ilvl w:val="1"/>
          <w:numId w:val="7"/>
        </w:numPr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учебную дисциплину и общепринятые нормы поведения, бережно относиться к имуществу Исполнителя.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ава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-по своему выбору либо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асторгнуть договор досроч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имеет право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-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асторгнуть договор досрочно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6. Оплата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0"/>
          <w:szCs w:val="20"/>
        </w:rPr>
        <w:t>Цена оказываемой услуги, указанной в разделе 1 настоящего договора, устанавливается в размере 162,50  руб. за 1 час (45 минут). Плата за обучение в размере 1300 (Одна тысяча триста) руб. за один спецкурс производится ежемесячно не позднее 10 числа в безналичном порядке на счет Исполн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Основания изменения и расторжения договор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рок действия договора и другие услов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0"/>
          <w:szCs w:val="20"/>
        </w:rPr>
        <w:t>Настоящий договор вступает в силу со дня его заключения сторонами и действует до 1 июня 2025г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одписи сторон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093"/>
        <w:gridCol w:w="239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атарская гимназия №1 им.Г.Тукая» Вахитовского района г.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45821178 –ТатГим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38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165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701000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9205400  </w:t>
            </w:r>
          </w:p>
          <w:p>
            <w:pPr>
              <w:pStyle w:val="Normal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а  Татарстан Банка России // УФК по Республике Татарстан г.Казань ОКТМО 92701000</w:t>
            </w:r>
          </w:p>
          <w:p>
            <w:pPr>
              <w:pStyle w:val="Normal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40082</w:t>
            </w:r>
          </w:p>
          <w:p>
            <w:pPr>
              <w:pStyle w:val="Normal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0108, г.Казань, ул.М.Гафури, 34А</w:t>
            </w:r>
          </w:p>
          <w:p>
            <w:pPr>
              <w:pStyle w:val="Normal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: 293-38-67</w:t>
            </w:r>
          </w:p>
          <w:p>
            <w:pPr>
              <w:pStyle w:val="Normal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гимназии  </w:t>
            </w:r>
          </w:p>
          <w:p>
            <w:pPr>
              <w:pStyle w:val="Normal"/>
              <w:ind w:right="2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 Г.Г.Шамсе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полность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____________________________________________________</w:t>
            </w:r>
          </w:p>
          <w:p>
            <w:pPr>
              <w:pStyle w:val="Normal"/>
              <w:ind w:left="92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: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й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полность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RMATTEXT"/>
        <w:ind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ind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ind w:firstLine="5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3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2:00Z</dcterms:created>
  <dc:creator>Farida</dc:creator>
  <dc:description/>
  <cp:keywords/>
  <dc:language>en-US</dc:language>
  <cp:lastModifiedBy>I</cp:lastModifiedBy>
  <cp:lastPrinted>2023-03-23T11:46:00Z</cp:lastPrinted>
  <dcterms:modified xsi:type="dcterms:W3CDTF">2024-09-10T08:34:00Z</dcterms:modified>
  <cp:revision>28</cp:revision>
  <dc:subject/>
  <dc:title>ДОГОВОР</dc:title>
</cp:coreProperties>
</file>