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ащенность библиоте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6380</wp:posOffset>
                </wp:positionV>
                <wp:extent cx="4558030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37"/>
                              <w:gridCol w:w="2393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й сто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ь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елезный стеллаж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сл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74.55pt;mso-wrap-distance-left:9pt;mso-wrap-distance-right:9pt;mso-wrap-distance-top:0pt;mso-wrap-distance-bottom:0pt;margin-top:119.4pt;mso-position-vertical-relative:page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37"/>
                        <w:gridCol w:w="2393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й сто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ь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елезный стеллаж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сл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библиотекой: Салехова Ф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9:00Z</dcterms:created>
  <dc:creator>Ишмухаметова</dc:creator>
  <dc:description/>
  <cp:keywords/>
  <dc:language>en-US</dc:language>
  <cp:lastModifiedBy>Школа № 147</cp:lastModifiedBy>
  <dcterms:modified xsi:type="dcterms:W3CDTF">2015-10-20T10:58:00Z</dcterms:modified>
  <cp:revision>3</cp:revision>
  <dc:subject/>
  <dc:title>№</dc:title>
</cp:coreProperties>
</file>