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60" w:right="-185" w:hanging="0"/>
        <w:rPr>
          <w:sz w:val="20"/>
          <w:szCs w:val="20"/>
        </w:rPr>
      </w:pPr>
      <w:r>
        <w:rPr>
          <w:sz w:val="20"/>
          <w:szCs w:val="20"/>
        </w:rPr>
        <w:t>Программно-методическое обеспечение учебного плана</w:t>
      </w:r>
    </w:p>
    <w:p>
      <w:pPr>
        <w:pStyle w:val="3"/>
        <w:ind w:left="360" w:right="-185" w:hanging="0"/>
        <w:rPr>
          <w:sz w:val="20"/>
          <w:szCs w:val="20"/>
        </w:rPr>
      </w:pPr>
      <w:r>
        <w:rPr>
          <w:sz w:val="20"/>
          <w:szCs w:val="20"/>
        </w:rPr>
        <w:t>Учебно-методические комплекты для основной и старшей школы</w:t>
      </w:r>
    </w:p>
    <w:p>
      <w:pPr>
        <w:pStyle w:val="3"/>
        <w:ind w:left="36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360" w:right="-185" w:hanging="0"/>
        <w:rPr>
          <w:sz w:val="20"/>
          <w:szCs w:val="20"/>
        </w:rPr>
      </w:pPr>
      <w:r>
        <w:rPr>
          <w:sz w:val="20"/>
          <w:szCs w:val="20"/>
        </w:rPr>
        <w:t>Перечень учебников и учебных программ, используемых в образовательном процессе</w:t>
      </w:r>
    </w:p>
    <w:p>
      <w:pPr>
        <w:pStyle w:val="3"/>
        <w:ind w:left="360" w:right="-18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БОУ «Лицей № 145» Авиастроительного района г.Казани</w:t>
      </w:r>
    </w:p>
    <w:p>
      <w:pPr>
        <w:pStyle w:val="3"/>
        <w:ind w:left="360" w:right="-18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11-2012 учебном году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сновное общее образование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386"/>
        <w:gridCol w:w="1505"/>
        <w:gridCol w:w="2251"/>
        <w:gridCol w:w="2063"/>
        <w:gridCol w:w="1776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ик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дательство 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русскому языку. // Министерство образования РФ. Сборник нормативных документов. Русский язык в образовательных учреждениях с русским языком  обучения. / Сост. Э.Д.Днепров, А.Г.Аркадьев. – М.: Дрофа, 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9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 и др. Рус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 и др. Рус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литературе. // Министерство образования РФ. Сборник нормативных документов. Литература в бразовательных учреждениях с русским языком обучения. / Сост. Э.Д.Днепров, А.Г.Аркадьев. – 2-е изд., стереотип. -  М.: Дрофа, 2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Я. Литератур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 Сахаров В.И., Чалмаев В.А. 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07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 телендэ сойлэшуче балаларга татар теле укыту программасы. Авт. Ф.С. Сафиуллина, К.С. Фэтхуллова, 2003 ел. Рекомендовано МО Р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ус мэктэплэрендэ укучы татар балаларына ана теле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эм эдэбият укыту программасы. Авт. Ф.Ф. Харисов, И.М. Харисова, В.А. Гарипова, Р.Р. Жамалетдинов, Г.Ф. Жамалетдинова, Э. Н. Хужиэхметов, З.Н. Хэбибуллина, Х.Г. Фэрдиева, 2003 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Т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Ф.С., К.С.Фатхуллова Татарский язык (рус. 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гараева Р.А., М.З. Зиннатова Татар теле (тат.гр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гэриф, 2007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Ф.С., К.С.Фатхуллова Татарский язык (рус.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гараева Р.А., Р.А.Юсупов, М.К.Зиннуров Татар теле (тат.гр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гэриф, 2008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Ф.С., Фатхуллова К.С. Татар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а К.З., Фатыйхова Ф.Ф. Татар тел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гэриф, 2009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арская 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 телендэ сойлэшуче балаларга татар теле укыту программасы. Авт. Ф.С. Сафиуллина, К.С. Фэтхуллова, 2003 ел. Рекомендовано МО Р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ус мэктэплэрендэ укучы татар балаларына ана теле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эм эдэбият укыту программасы. Авт. Ф.Ф. Харисов, И.М. Харисова, В.А. Гарипова, Р.Р. Жамалетдинов, Г.Ф. Жамалетдинова, Э. Н. Хужиэхметов, З.Н. Хэбибуллина, Х.Г. Фэрдиева, 2003 е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ин Ф.М., Гыйлажев И.Г. Татар эдэбияты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гэриф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З.Н., Фардиева Х.Г. Татар эдэбия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эгэриф,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З.Н., Фардиева Х.Г. Татар эдэбия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гэриф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остранному языку для среднего (полного) образования на основе федерального компонента государственного стандарта общего образования, 2008 г. Автор  Кузовлев В.П., Москва, «Просвещение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остранному языку для среднего (полного) образования на основе федерального компонента государственного стандарта общего образования, 2008 г. Автор  Кузовлев В.П., Москва, «Просвещение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остранному языку для среднего (полного) образования на основе федерального компонента государственного стандарта общего образования, 2008 г. Автор  Кузовлев В.П., Москва, «Просвещение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остранному языку для среднего (полного) образования на основе федерального компонента государственного стандарта общего образования, 2008 г. Москва, «Просвещение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Борисова Е.М., Шорихина И.Р.  Немец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Лясковская Е.В.  Немец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математике // Министерство образования РФ.  Сборник нормативных документов. Математика. / Сост. Э.Д.Днепров, А.Г.Аркадьев.- 2-е изд., стереотип. – М.: Дрофа, 2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Алгеб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мозина,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Алгеб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Алгеб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5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форматике. // Министерство образования РФ.  Сборник нормативных документов. История. / Сост. Э.Д.Днепров, А.Г.Аркадьев. – 2-е изд., стереотип. - М.: Дрофа, 2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 и ИК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, 2009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 и ИК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стории  // Министерство образования РФ.  Сборник нормативных документов. История. / Сост. Э.Д.Днепров, А.Г.Аркадьев. – М.: Дрофа, 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Я Юдовская П.А. Баранов Л.М. Ванюшкина. Новейшая ист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Я Юдовская П.А. Баранов Л.М. Ванюшкина. Новейшая ист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 Всеобщая история. Новейшая истор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 по обществознанию. // Министерство образования РФ.  Сборник нормативных документов. Обществознание/ сост. Э.Д.Днепров, А.Г.Аркадьев, - 2-е изд., стереотип. - М. Дрофа, 2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Обществозн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07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08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Обществозн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09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географии (базовый уровень). // Министерство образования РФ.  Сборник нормативных документов. География. / Сост. Э.Д.Днепров, А.Г.Аркадьев.- 2-е изд., стереотип. – М.: Дрофа, 2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, Коринская В.А., Щенев В.А. География. Материки, океаны, народы и стра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География Росс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Ром В.Я. География России. Население и хозяй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2008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физике. // Министерство образования РФ.  Сборник нормативных документов. Физика. / Сост. Э.Д.Днепров, А.Г.Аркадьев.- 2-е изд., стереотип. – М.: Дрофа, 2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 А.А., Разумовский В.Г., Дик Ю.И. и др., под ред. Пинского А.А., Разумовского В.Г. Физ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8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 А.А., Разумовский В.Г., Гребенев И.В. и др., под ред. Пинского А.А., Разумовского В.Г. Физ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9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 А.А., Разумовский В.Г., Бугаев А.И. и др., под ред. Пинского А.А., Разумовского В.Г. Физ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химии (базовый уровень), автор Г.Е.Рудзитис, Ф.Г. Фельдман // Министерство образования РФ.  Сборник нормативных документов. Химия. / Сост. Э.Д.Днепров, А.Г.Аркадьев.- 2-е изд., стереотип. – М.: Дрофа, 2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Хим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8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Хим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8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биологии (базовый уровень), автор В.В. Пасечник. // Министерство образования РФ.  Сборник нормативных документов. Биология. / Сост. Э.Д.Днепров, А.Г.Аркадьев.- 2-е изд., стереотип. – М.: Дрофа, 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, Шапкин В.А. Биолог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,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 Маш Р.Д., Беляев И.Н. Биолог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7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9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кусств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программа по искусству на основе примерной программы «Искусство», автор Б.Неменский, Москва, просвещение, 200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, Гуров Г.Е. / Под ред. Неменского Б.М. 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Музы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, Гуров Г.Е. / Под ред. Неменского Б.М. 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Музы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Музы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технологии. // Министерство образования РФ.  Сборник нормативных документов. Технология. / Сост. Э.Д.Днепров, А.Г.Аркадьев. – М.: Дрофа, 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М.И., Сасова И.А., Павлова М.Б., под ред. Сасовой И.А. Технология. Технический тру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137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.В., Капустин В.С., Сасова И.А., под ред. Сасовой И.А. Технолог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основам безопасности жизнедеятельности. // Министерство образования РФ.  Сборник нормативных документов. Основы безопасности жизнедеятельности. / Сост. Э.Д.Днепров, А.Г.Аркадьев. – 4-е изд., доп. - М.: Дрофа, 2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, под ред. Смирнова А.Т. Основы безопасности жизне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по физическому воспитанию учащихся 1-11 классов. Автор Лях В.И., А.А.Здоневич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, Зданевич А.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, Зданевич А.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реднее (полное)  общее образование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32"/>
        <w:gridCol w:w="1503"/>
        <w:gridCol w:w="2384"/>
        <w:gridCol w:w="2048"/>
        <w:gridCol w:w="1744"/>
      </w:tblGrid>
      <w:tr>
        <w:trPr>
          <w:trHeight w:val="5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ик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дательство 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русскому языку. // Министерство образования РФ. Сборник нормативных документов. Русский язык в образовательных учреждениях с русским языком  обучения. / Сост. Э.Д.Днепров, А.Г.Аркадьев. – М.: Дрофа, 20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, Мищерина М.А. Русский язык (базов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, Мищерина М.А. Русский язык (базов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литературе. // Министерство образования РФ. Сборник нормативных документов. Литература в общеобразовательных учреждениях с русским языком обучения. / Сост. Э.Д.Днепров, А.Г.Аркадьев. – 2-е изд., стереотип. -  М.: Дрофа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, Зинин С.А. Литература (базовый и профильный уровн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09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маев В.А., Зинин С.А. Литература (базовый и профильный уровн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 телендэ сойлэшуче балаларга татар теле укыту программасы. Авт. Ф.С. Сафиуллина, К.С. Фэтхуллова, 2003 ел. Рекомендовано МО Р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ус мэктэплэрендэ укучы татар балаларына ана теле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эм эдэбият укыту программасы. Авт. Ф.Ф. Харисов, И.М. Харисова, В.А. Гарипова, Р.Р. Жамалетдинов, Г.Ф. Жамалетдинова, Э. Н. Хужиэхметов, З.Н. Хэбибуллина, Х.Г. Фэрдиева, 2003 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Ф.С., Фатхуллова К.С. Татар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Р.С., Шайхиева Г.Н. Татар те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гэриф, 2008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Ф.С., Фатхуллова К.С. Татар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Ф.С., Ибрагимов С. Татар те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гэриф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арская литера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 телендэ сойлэшуче балаларга татар теле укыту программасы. Авт. Ф.С. Сафиуллина, К.С. Фэтхуллова, 2003 ел. Рекомендовано МО Р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ус мэктэплэрендэ укучы татар балаларына ана теле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эм эдэбият укыту программасы. Авт. Ф.Ф. Харисов, И.М. Харисова, В.А. Гарипова, Р.Р. Жамалетдинов, Г.Ф. Жамалетдинова, Э. Н. Хужиэхметов, З.Н. Хэбибуллина, Х.Г. Фэрдиева, 2003 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гулов Х., Н.С.Гимадиева Татар эдэбия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гэриф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Ф.М., З.Н.Хабибулллина Татар эдэбия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гэриф, 2007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остранному языку для среднего (полного) образования на основе федерального компонента государственного стандарта общего образования, 2008 г. Автор  Кузовлев В.П., Москва, «Просвещение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 Э.Ш. и др. Английский язык (базов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остранному языку для среднего (полного) образования на основе федерального компонента государственного стандарта общего образования, 2008 г. Автор  Кузовлев В.П., Москва, «Просвещение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 Э.Ш. и др. Английский язык (базов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8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стории  // Министерство образования РФ.  Сборник нормативных документов. История. / Сост. Э.Д.Днепров, А.Г.Аркадьев. – М.: Дрофа, 20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Симония Н.А. 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А.Н., Боханов А.Н. История Росс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дин Н.В. Всеобщая 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андовский А.А. История Росс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 по обществознанию. // Министерство образования РФ.  Сборник нормативных документов. Обществознание/ сост. Э.Д.Днепров, А.Г.Аркадьев, - 2-е изд., стереотип. - М. Дрофа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, Певцова. Обществозн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, Певцова. Обществозн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химии, автор Г.Е.Рудзитис, Ф.Г. Фельдман. // Министерство образования РФ.  Сборник нормативных документов. Химия. / Сост. Э.Д.Днепров, А.Г.Аркадьев.- 2-е изд., стереотип. – М.: Дрофа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Химия (базовый урове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Химия (базов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9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биологии // Министерство образования РФ.  Сборник нормативных документов. Биология. / Сост. Э.Д.Днепров, А.Г.Аркадьев.- 2-е изд., стереотип. – М.: Дрофа, 20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.К., Бородин П.М., Воронцов Н.Н. и др.             / Под ред. Беляева Д.К., Дымшица Г.М. Биология (базов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.К., Бородин П.М., Воронцов Н.Н. и др.             / Под ред. Беляева Д.К., Дымшица Г.М. Биология (базов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по физическому воспитанию учащихся 1-11 классов. Автор Лях В.И., А.А.Здоневич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 Физическая культура (базов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 Физическая культура (базов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основам безопасности жизнедеятельности. // Министерство образования РФ.  Сборник нормативных документов. Основы безопасности жизнедеятельности. / Сост. Э.Д.Днепров, А.Г.Аркадьев. – 4-е изд., доп. - М.: Дрофа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математике // Министерство образования РФ. Сборник нормативных документов. Математика. / Сост. Э.Д.Днепров, А.Г.Аркадьев.- 2-е изд., стереотип. – М.: Дрофа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углубленного изучения алгебры и начал анализа для 10-11 классов физико-математического направления. Авторский коллектив учителей математики лицея № 14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Ивашев-Мусатов О.С., Шварцбурд С.И. Алгебра и начала математического анализа (профильн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Геометрия (базовый и профильн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, 2-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Ивашев-Мусатов О.С., Шварцбурд С.И. Алгебра и начала математического анализа (профильн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Геометрия (базовый и профильн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физике (профильный уровень). // Министерство образования РФ.  Сборник нормативных документов. Физика. / Сост. Э.Д.Днепров, А.Г.Аркадьев.- 2-е изд., стереотип. – М.: Дрофа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М.М., Гомонова А.И., Долицкий А.Б. и др.        / Под ред. Мякишева Г.Я. Механика (профильн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  Молекулярная физика. Термодинамика (профильн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, Слободсков Б.А.  Электродинамика (профильн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8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  Колебания и волны (профильн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  Оптика. Квантовая физика (профильн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2009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форматике. // Министерство образования РФ.  Сборник нормативных документов. История. / Сост. Э.Д.Днепров, А.Г.Аркадьев. – 2-е изд., стереотип. - М.: Дрофа,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, Николайчук Г.С., Титова Ю.Ф., под ред. Макаровой Н.В. Информатика и ИКТ (базов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, 2008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, Николайчук Г.С., Титова Ю.Ф., под ред. Макаровой Н.В. Информатика и ИКТ (базов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ер Пресс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енерная граф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Романовой Л.Ю., 2001 г. Лицензия № 14 от 12.02.2001 г. на право ведения образовательн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.А.Арустамов Сборник задач по начертательной геомет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ные случаи орфографии. Развитие реч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Веселовой З.Т. Санкт-Петербург. Изд. «Паритет», 2003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, Мищерина М.А. Русский язык (базов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Веселовой З.Т. Санкт-Петербург. Изд. «Паритет», 2003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, Мищерина М.А. Русский язык (базов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МБОУ «Лицей № 145»                                    Н.В. Валиул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85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2:00Z</dcterms:created>
  <dc:creator>Мурочкина</dc:creator>
  <dc:description/>
  <cp:keywords/>
  <dc:language>en-US</dc:language>
  <cp:lastModifiedBy>Veritas</cp:lastModifiedBy>
  <cp:lastPrinted>2010-08-27T11:26:00Z</cp:lastPrinted>
  <dcterms:modified xsi:type="dcterms:W3CDTF">2011-08-18T17:59:00Z</dcterms:modified>
  <cp:revision>116</cp:revision>
  <dc:subject/>
  <dc:title>«Утверждаю»                         «Согласовано»                                     Принято на педагогическом </dc:title>
</cp:coreProperties>
</file>