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ван Филинев</w:t>
      </w:r>
    </w:p>
    <w:p>
      <w:pPr>
        <w:pStyle w:val="Normal"/>
        <w:spacing w:lineRule="auto" w:line="360"/>
        <w:ind w:firstLine="709"/>
        <w:rPr/>
      </w:pPr>
      <w:r>
        <w:rPr/>
        <w:t>Ветеран Великой Отечественной войны Иван Филинев. Он единственный долгожитель в нашем районе, кому посчастливилось встретить свою, сто пятую осень. В копилке Филинева немало регалий. В ней, как поражения, так и победы. Какой ценой они дались, знает только он. </w:t>
      </w:r>
    </w:p>
    <w:p>
      <w:pPr>
        <w:pStyle w:val="Normal"/>
        <w:spacing w:lineRule="auto" w:line="360"/>
        <w:ind w:firstLine="709"/>
        <w:rPr/>
      </w:pPr>
      <w:r>
        <w:rPr/>
        <w:t>Одним из трагичных периодов стала Великая Отечественная война. Судьба даровала Ивану шанс, итогом которого стало счастливое возвращение к мирной жизни. На его долю выпало немало испытаний. Но, закаленный жизнью, фронтовик не падает духом. И, несмотря на свои годы, подробно останавливаясь на мелочах, рассказывает о своем боевом пути, однополчанах и жизни. </w:t>
      </w:r>
    </w:p>
    <w:p>
      <w:pPr>
        <w:pStyle w:val="Normal"/>
        <w:spacing w:lineRule="auto" w:line="360"/>
        <w:ind w:firstLine="709"/>
        <w:rPr/>
      </w:pPr>
      <w:r>
        <w:rPr/>
        <w:t>Иван Алексеевич родился и вырос в Шеланге. Окончив четырехлетку, пошел на заработки. В 30-ом году вступил в колхоз. Он всегда мечтал быть, как и его отец – моряком, но судьба сложилась иначе. Война оставила тяжелые воспоминания в его сердце. Воевал наш земляк недолго. Получив два ранения, его госпитализировали. Филинев долго лежал в госпиталях, пока его не отправили домой долечиваться. Несколько раз его, уже из дома, вновь направляли в армию, пока в 44-ом окончательно не мобилизовали. И хотя война не закончилась, его фронт был здесь, на родине. Он устроился в местное лесничество, где стал мастерить лыжи и макеты ружей для Красной Армии. Уже в мирные дни, после ликвидации Шеланговского лесничества, Иван стал работать в Теньковском. На пенсию ушел с плодово-ягодного завода. </w:t>
      </w:r>
    </w:p>
    <w:p>
      <w:pPr>
        <w:pStyle w:val="Normal"/>
        <w:spacing w:lineRule="auto" w:line="360"/>
        <w:ind w:firstLine="709"/>
        <w:rPr/>
      </w:pPr>
      <w:r>
        <w:rPr/>
        <w:t>С Иваном Алексеевичем я познакомилась за год до 60-летия Великой Победы. Ему тогда было 96. У меня сложилось впечатление, что во дворе у него работал мини-завод по переработке яблок. Он и сок, и варенье варил, и пастилу делал. Одним словом, был весь в заботах. Соседи то и дело заходили и спрашивали у дяди Вани, что лучше сделать из яблок. Следующая наша встреча произошла спустя три года. Это было зимой. Большинство дворов на его улице были занесены снегом: накануне всю ночь бушевала пурга. А у дома ветерана с утра уже подметены дорожки. Он любит, чтобы во всем был порядок. Сам не сидит на месте и другим не дает. И снова мы с нашим собеседником погрузились в воспоминания. Он тогда из комода достал альбом, который ему был подарен на встрече ветеранов Краснознаменной стрелковой дивизии в 1988 году и который хранит как память, память о трудных дорогах войны, о погибших друзьях-однополчанах. </w:t>
      </w:r>
    </w:p>
    <w:p>
      <w:pPr>
        <w:pStyle w:val="Normal"/>
        <w:spacing w:lineRule="auto" w:line="360"/>
        <w:ind w:firstLine="709"/>
        <w:rPr/>
      </w:pPr>
      <w:r>
        <w:rPr/>
        <w:t>Пять лет назад он отметил свой 100-летний юбилей. И вновь Иван Алексеевич принимает в своем доме гостей.  Поздравить его с этим знаменательным событием приехали заместитель главы района Сергей Осянин, начальник отдела социальной защиты Танзиля Васильева и глава Шеланговского поселения Валерий Майоров. Гости вручили имениннику не только подарки, но и праздничный торт на котором цифры – 105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085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0410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ила ученица МБОУ СОШ № 117, 3 А класса Шарафутдинова Кристи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head">
    <w:name w:val="under_h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1:00Z</dcterms:created>
  <dc:creator>Николай</dc:creator>
  <dc:description/>
  <cp:keywords/>
  <dc:language>en-US</dc:language>
  <cp:lastModifiedBy>User</cp:lastModifiedBy>
  <dcterms:modified xsi:type="dcterms:W3CDTF">2019-02-27T10:50:00Z</dcterms:modified>
  <cp:revision>6</cp:revision>
  <dc:subject/>
  <dc:title>Верхнеуслонцу Ивану Филиневу исполнилось 105 лет</dc:title>
</cp:coreProperties>
</file>