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tbl>
      <w:tblPr>
        <w:tblW w:w="14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5841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конспект. Ссылка и/или указание на стр. учеб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 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 и моделирование изделий в технике аппликация. Конструирование и моделирование изделий в технике аппликация из геометрических фигу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нспект урока. 2.Презентация «Аппликация из геометрических фигур». 3.Конструирование школьной спортивной площадки. 4.Поэтапное выполнение работы по шаблон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а В.С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изделий в технике аппликация  из  геометрических фигу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мотри презентацию по ссылке: https://nsportal.ru/nachalnaya-shkola/tekhnologiya/2014/02/27/prezentatsiya-applikatsiya-iz-geometricheskikh-figur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Выполни по алгоритму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ишли готовую модел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</w:t>
              <w:br/>
              <w:t>19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М.Н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 и моделирование изделий в технике аппликация (знакомство).</w:t>
              <w:br/>
              <w:t>Конструирование и моделирование изделий в технике аппликация  из  геометрических фигу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видео факультатив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facultative/index/52325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по алгоритм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и работу в факультати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Л В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моделирование изделий в технике аппликация. Конструирование и моделирование изделий в технике аппликация из геометрических фигу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нспект урока. 2.Презентация «Аппликация из геометрических фигур». 3.Конструирование школьной спортивной площадки. 4.Поэтапное выполнение работы по шаблон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ева Оксана Александр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 и моделирование изделий в технике аппликация  из  геометрических фигу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ите презент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tekhnologiya/2014/12/25/konstruirovanie-iz-figur-1-kla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е аппликацию из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шлите фото 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нна Владимир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изделий в технике аппликация (знакомство) Конструирование и моделирование изделий в технике аппликация  из  геометрических фигу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ь онлайн – урок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oreapp.ai/app/teach/lessons/folder/5e864a94d547a9bec32570a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 работу по технологической карте, данной в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енную работу прислать на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2232021 или на электронную почту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s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ина Наталья Алим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 и моделирование изделий в технике аппликация  из  геометрических фигу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ите презентацию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tekhnologiya/2014/02/27/prezentatsiya-applikatsiya-iz-geometricheskikh-figu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е работу, опираясь на ссылку или самостоятельно на заданную тему.</w:t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править фото поделки 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892741077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швил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Дмитрие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основных  устройств компьютера для ввода, вывода, обработ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 и выключение  компьютер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ите видеоурок по ссылке 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http://bigslide.ru/informatika/5892-ustroystva-vvoda-informacii.htm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олняем   по алгоритму все действия. (см.выш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ишлите  фото  на электронную почт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893700441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забудьте указать автора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ина Наталья Алим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 безопасных приемов труда при работе на компьютере. Назначение основных  устройств компьютера для ввода, вывода, обработ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 и выключение  компьютер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ите видеоурок по ссылке 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http://bigslide.ru/informatika/5892-ustroystva-vvoda-informacii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олняем   по алгоритму все действия. (см.выш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править фото  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892741077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ан Ирек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 безопасных приемов труда при работе на компьютере. Назначение основных  устройств компьютера для ввода, вывода, обработки информации. Включение и выключение  компьютер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презентацию к уроку на факультатив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памятку правила работы на компьютер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фото учителю на ватса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прое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лайн урок на платформе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правьте выполненный проект на электронную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miro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Татьяна Владимир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основных  устройств компьютера для ввода, вывода, обработ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 и выключение  компьютер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мотрите презентац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 тетрадь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ве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ан Ирек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 безопасных приемов труда при работе на компьютере. Назначение основных  устройств компьютера для ввода, вывода, обработки информации. Включение и выключение  компьютер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смотри презентацию к уроку на факульта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Напиши памятку правила работы на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шли фото учителю на ватса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 2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ч Алина Рустем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доступных по сложности конструкции изделий  технического назначения (простые объемные  изделия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презентацию поэтапного выпол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полненную работу присла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проект. Основные требования к изделию  (соответствие материала конструкции ,внешнего оформления назначению изделия). Проектирование доступных по сложности конструкции изделий  технического назначения (простые объемные  изделия)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дание на факультати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поэтап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то работы прислать учител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Гульназ Назип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изделию (соответствие материала конструкции , внешнего оформления назначению изделия)Проектирование доступных по сложности конструкции изделий  технического назначения (простые объемные  изделия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работу по плану, присланному на теле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 работы отправить учител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икторовна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доступных по сложности конструкции изделий  технического назначения (простые объемные  издел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ите презентацию (на почте)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о сделай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елку, пришлите фотографию своей работы на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44546A"/>
                <w:sz w:val="24"/>
                <w:szCs w:val="24"/>
              </w:rPr>
              <w:t>amelina_nv@mail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рина Николае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требования к изделию(соответствие материала конструкции ,внешнего оформления назначению изделия) Проектирование доступных по сложности конструкции изделий  технического назначения (простые объемные  издел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ите презентацию по ссылк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tekhnologiya/2013/11/17/prezentatsii-po-tekhnolog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о сделай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елку, пришлите фотографию своей рабо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пова Мария Николае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изделию (соответствие материала конструкции , внешнего оформления назначению изделия)Проектирование доступных по сложности конструкции изделий  технического назначения (простые объемные  изделия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по шаблону (смотри в групп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готовой работы прислать учителю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 22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ейсан Рафик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доступных по сложности конструкции изделий  культурно-бытового назначения(дизайн рекламной продукц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– урок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GypNlDevM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 22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 .Г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доступных по сложности конструкции изделий  культурно-бытового назначения(дизайн рекламной продукции, дизайн интерьера, дизайн одежды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смотри презентацию к уроку на факульта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 дизайн детской комнаты или детской одежды ( 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шли фото учителю а ватса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ерабекова Гульназира Хамит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доступных по сложности конструкции изделий  культурно-бытового назначения(дизайн интерь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доступных по сложности конструкции изделий  культурно-бытового назначения(дизайн одежд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интернете , онлайн обучение на платфор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и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4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екты присыла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ан Ирек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доступных по сложности конструкции изделий  культурно-бытового назначения(дизайн рекламной продукции, дизайн интерьера, дизайн одежды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смотри презентацию к уроку на факульта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 дизайн детской комнаты или детской одежды ( 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шли фото учителю а ватса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Эльмира Илгамовна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доступных по сложности конструкции изделий  культурно-бытового назначения(дизайн интерьера, дизайн одежд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ойте презентацию к урок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ите задания, указанны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шлите фотографию работы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lscha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не забудьте указать автора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ан Ирек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доступных по сложности конструкции изделий  культурно-бытового назначения(дизайн интерьера, дизайн одежд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смотри презентацию к уроку на факульта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 дизайн детской комнаты или детской одежды ( 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шли фото учителю а ватсап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facultative/index/52325" TargetMode="External"/><Relationship Id="rId3" Type="http://schemas.openxmlformats.org/officeDocument/2006/relationships/hyperlink" Target="https://nsportal.ru/nachalnaya-shkola/tekhnologiya/2014/12/25/konstruirovanie-iz-figur-1-klass" TargetMode="External"/><Relationship Id="rId4" Type="http://schemas.openxmlformats.org/officeDocument/2006/relationships/hyperlink" Target="https://coreapp.ai/app/teach/lessons/folder/5e864a94d547a9bec32570a7" TargetMode="External"/><Relationship Id="rId5" Type="http://schemas.openxmlformats.org/officeDocument/2006/relationships/hyperlink" Target="mailto:ivasile@yandex.ru" TargetMode="External"/><Relationship Id="rId6" Type="http://schemas.openxmlformats.org/officeDocument/2006/relationships/hyperlink" Target="https://nsportal.ru/nachalnaya-shkola/tekhnologiya/2014/02/27/prezentatsiya-applikatsiya-iz-geometricheskikh-figur" TargetMode="External"/><Relationship Id="rId7" Type="http://schemas.openxmlformats.org/officeDocument/2006/relationships/hyperlink" Target="https://nsportal.ru/nachalnaya-shkola/tekhnologiya/2013/11/17/prezentatsii-po-tekhnologii" TargetMode="External"/><Relationship Id="rId8" Type="http://schemas.openxmlformats.org/officeDocument/2006/relationships/hyperlink" Target="https://youtu.be/tGypNlDevMo" TargetMode="External"/><Relationship Id="rId9" Type="http://schemas.openxmlformats.org/officeDocument/2006/relationships/hyperlink" Target="mailto:elschakir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23:00Z</dcterms:created>
  <dc:creator>comp10</dc:creator>
  <dc:description/>
  <cp:keywords/>
  <dc:language>en-US</dc:language>
  <cp:lastModifiedBy>admin 4</cp:lastModifiedBy>
  <dcterms:modified xsi:type="dcterms:W3CDTF">2020-05-17T07:43:00Z</dcterms:modified>
  <cp:revision>3</cp:revision>
  <dc:subject/>
  <dc:title/>
</cp:coreProperties>
</file>