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ных мероприятиях,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у родных языков и народного единства за </w:t>
      </w:r>
      <w:r>
        <w:rPr>
          <w:b/>
          <w:i/>
          <w:iCs/>
          <w:sz w:val="28"/>
          <w:szCs w:val="28"/>
        </w:rPr>
        <w:t xml:space="preserve"> сентябрь </w:t>
      </w:r>
      <w:r>
        <w:rPr>
          <w:b/>
          <w:sz w:val="28"/>
          <w:szCs w:val="28"/>
        </w:rPr>
        <w:t>2021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(единиц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детей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Школа №62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701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b/>
              </w:rPr>
              <w:t>одного или нескольких</w:t>
            </w:r>
            <w:r>
              <w:rPr/>
              <w:t xml:space="preserve"> наиболее значим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</w:t>
            </w:r>
            <w:r>
              <w:rPr>
                <w:lang w:val="en-US"/>
              </w:rPr>
              <w:t xml:space="preserve"> </w:t>
            </w:r>
            <w:r>
              <w:rPr/>
              <w:t>мероприят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треча вес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590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/>
              <w:t>27 февраля в рамках Года родных языков и народного единства для учащихся и их родителей состоялся праздник  «Встреча весны» («Масленица», «Науруз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имени Т.Минн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4" w:leader="none"/>
              </w:tabs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80515" cy="10534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Театральный коллектив «Балкыш»  выступил на </w:t>
            </w:r>
            <w:r>
              <w:rPr>
                <w:lang w:val="en-US"/>
              </w:rPr>
              <w:t>VIII</w:t>
            </w:r>
            <w:r>
              <w:rPr/>
              <w:t xml:space="preserve"> республиканской конференции имени Т.Миннуллина. У</w:t>
            </w:r>
            <w:r>
              <w:rPr>
                <w:lang w:val="tt-RU"/>
              </w:rPr>
              <w:t>спешно выступив</w:t>
            </w:r>
            <w:r>
              <w:rPr/>
              <w:t xml:space="preserve"> в номинации </w:t>
            </w:r>
            <w:r>
              <w:rPr>
                <w:lang w:val="tt-RU"/>
              </w:rPr>
              <w:t>“Драматургия. Театр яктылыкка, нурга илтә!” (театральные постановки), заняли призовое место. Желаем  дальнейших творческих успехов!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ой научно-практической конференции «По следам Алиш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 Республиканской научно-практической конференции “Я выбираю сел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Ученица 6-го класса Мухамедшина Лейла успешно выступила на VIII Всероссийской научно-практической конференции «По следам Алиша» и была удостоена диплома II степен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Ученик 5-го класса Сабиров Вильдан успешно выступил на XI Республиканской научно-практической конференции “Я выбираю село” и был удостоен диплома III степен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« Родной язык- душа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76730" cy="13341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Классный час  в 3 Г</w:t>
            </w:r>
            <w:bookmarkStart w:id="0" w:name="_GoBack"/>
            <w:bookmarkEnd w:id="0"/>
            <w:r>
              <w:rPr>
                <w:color w:val="333333"/>
                <w:shd w:fill="FFFFFF" w:val="clear"/>
              </w:rPr>
              <w:t xml:space="preserve"> « Родной язык- душа народа» проводился в форме беседы с элементами игры.</w:t>
            </w:r>
            <w:r>
              <w:rPr>
                <w:color w:val="000000"/>
              </w:rPr>
              <w:t xml:space="preserve">Ребята активно участвовали в обсуждении, задавали вопросы, приводили интересные примеры, делали выводы и обобщения. 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</w:rPr>
              <w:t>аботали активно и с большим жел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tt-RU"/>
              </w:rPr>
              <w:t>Урок-игра на тему “Знаменитые татарские женщины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0" w:leader="none"/>
              </w:tabs>
              <w:ind w:firstLine="567"/>
              <w:jc w:val="both"/>
              <w:rPr/>
            </w:pPr>
            <w:r>
              <w:rPr>
                <w:lang w:val="tt-RU"/>
              </w:rPr>
              <w:t>1</w:t>
            </w:r>
            <w:r>
              <w:rPr/>
              <w:t>7</w:t>
            </w:r>
            <w:r>
              <w:rPr>
                <w:lang w:val="tt-RU"/>
              </w:rPr>
              <w:t xml:space="preserve"> марта 2021 года с учащимися 8В класса проводился урок-игра на тему “Знаменитые татарские женщины”. На уроке познакомились с творчеством знаменитых татарских женщин М. Буби (первая судья), Ф. Аитовой (руководитель медресы), С. Волжской (первая актриса),З.Басыровой</w:t>
            </w:r>
            <w:r>
              <w:rPr/>
              <w:t xml:space="preserve"> (певица)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63065</wp:posOffset>
                  </wp:positionH>
                  <wp:positionV relativeFrom="paragraph">
                    <wp:posOffset>-453390</wp:posOffset>
                  </wp:positionV>
                  <wp:extent cx="1019175" cy="1026795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274" t="10864" r="0" b="2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67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углый стол на тему "Происхождение междомет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рамках "Года родного языка и народного единства" в 4г классе состоялся круглый стол на тему "Происхождение междометий". На этом мероприятии дети получили первое представление о понятии "междометие", научились отличать междометия от звукоподражательных слов. Мероприятие прошло очень оживлённо и весело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Н «Ты наш друг, родной язы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61515" cy="14712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амках Года родных  языков и народного единства  учитель Борисова И.Н. провела КВН «Ты наш друг, родной язык». В мероприятии приняли участие ученики 4Д класс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ulltext">
    <w:name w:val="full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6:00Z</dcterms:created>
  <dc:creator>dergunova</dc:creator>
  <dc:description/>
  <cp:keywords/>
  <dc:language>en-US</dc:language>
  <cp:lastModifiedBy>comp12</cp:lastModifiedBy>
  <cp:lastPrinted>2021-01-20T13:42:00Z</cp:lastPrinted>
  <dcterms:modified xsi:type="dcterms:W3CDTF">2021-09-24T05:31:00Z</dcterms:modified>
  <cp:revision>81</cp:revision>
  <dc:subject/>
  <dc:title>МУНИЦИПАЛЬНОЕ УЧРЕЖДЕНИЕ «УПРАВЛЕНИЯ ОБРАЗОВАНИЕ</dc:title>
</cp:coreProperties>
</file>