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секции «Волейбол» на 2018-2011 учебные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стандарт качества муниципальной услуги по организации предоставления дополнительного образования детей в образовательных организациях (приказ МО и НРТ от 06.05.2014 №2525/14)</w:t>
            </w:r>
          </w:p>
        </w:tc>
      </w:tr>
      <w:tr>
        <w:trPr>
          <w:trHeight w:val="3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МК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0-11классов (Спортивные игры, программный материал  по спортивным  играм, волейбол (юноши и девушки)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классная работа. Спортивные секции. Волейбол. / Авт.-сост.: В.И. Лях, А.А. Задневич. – 5-е изд. – М.: Просвещение, 2012. –237 с.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езняк Ю.Д. «К мастерству в волейболе», М., «Физкультура и спорт», 1978г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рманов А.Г. «Волейбол на лужайке, в парке, во дворе» - Изд. 2-е, испр., доп., М., «Физкультура и спорт», 1982г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одницкий  Г.А., Кузнецов В.С., Маслов М.В. «Внеурочная деятельность учащихся.  Волейбол», М.,  Просвещение,  2011. </w:t>
            </w:r>
          </w:p>
        </w:tc>
      </w:tr>
      <w:tr>
        <w:trPr>
          <w:trHeight w:val="1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етическое и практическое обучение игре в волейбо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готовка общественных физкультурных  организаторов (инструкторов и судей)  по волейболу для школьного коллектива;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борной команды школы по волейболу, приобретение необходимых  волевых, психологических качеств, для стабильности и успешности выступления  на районных соревнованиях по волейбол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ть теоретическими и практическими приёмами игры в волейбол;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 учащихся основные двигательные качества: силу, ловкость, быстроту движений, скоростно-силовые качества, вынослив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учащихся нравственные качества: целеустремлённость и волю, дисциплинированность и умение мобилизовать в нужный момент свои физические и духовные си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учащихся волевые качества: смелость, решительность, настойчив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проявлять свои волевые усилия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спартакиаде школы и в районных соревнованиях по волейболу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: 3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:  432 (по 144 часа в го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ассчитана на детей школьного возраста от 14 до 17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яемость  группы:15 челове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занятий: 2 раза в неделю по 2 академических часа с перерывом в 15 мину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ериодичность и форма текущего контрол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 (сентябрь, май) в группе проводятся контрольные испытания по общей, специальной физической и технической подготовк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23:00Z</dcterms:created>
  <dc:creator>User</dc:creator>
  <dc:description/>
  <cp:keywords/>
  <dc:language>en-US</dc:language>
  <cp:lastModifiedBy>User</cp:lastModifiedBy>
  <cp:lastPrinted>2018-09-14T13:02:00Z</cp:lastPrinted>
  <dcterms:modified xsi:type="dcterms:W3CDTF">2018-10-08T15:39:00Z</dcterms:modified>
  <cp:revision>10</cp:revision>
  <dc:subject/>
  <dc:title/>
</cp:coreProperties>
</file>