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9218295" cy="660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"/>
        <w:gridCol w:w="945"/>
        <w:gridCol w:w="660"/>
        <w:gridCol w:w="47"/>
        <w:gridCol w:w="1100"/>
        <w:gridCol w:w="189"/>
        <w:gridCol w:w="314"/>
        <w:gridCol w:w="1104"/>
        <w:gridCol w:w="47"/>
        <w:gridCol w:w="1536"/>
        <w:gridCol w:w="283"/>
        <w:gridCol w:w="118"/>
        <w:gridCol w:w="2019"/>
        <w:gridCol w:w="63"/>
        <w:gridCol w:w="1212"/>
        <w:gridCol w:w="14"/>
        <w:gridCol w:w="35"/>
        <w:gridCol w:w="2591"/>
        <w:gridCol w:w="49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обрезки и обработки </w:t>
            </w:r>
            <w:r>
              <w:rPr>
                <w:sz w:val="22"/>
                <w:szCs w:val="22"/>
                <w:lang w:val="en-US"/>
              </w:rPr>
              <w:t>Jasmi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7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лок трехниточный, полупромышленный, класс 51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обрезки и обработки </w:t>
            </w:r>
            <w:r>
              <w:rPr>
                <w:sz w:val="22"/>
                <w:szCs w:val="22"/>
                <w:lang w:val="en-US"/>
              </w:rPr>
              <w:t>Jasmi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3,7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лок трехниточный, полупромышленный, класс 51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.пособ.со стеклом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14-0000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набжен регулируемыми опорами; 854*450*2010мм. Светлокоричн.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.пособ.закрыты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и нижняя часть с дверками;844*446*1835мм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.пособ.одностворчаты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*460*1800;два отделения, бежевого 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.пособ.двухстворчаты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*450*2010мм. Светлокоричн.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630*760 Бежевого 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.однотумбовы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*630*760 с 3-мя выдвижными ящиками бежевого 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4,5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, черного цвет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для учебно-нагляд.пособ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с 2-мя полками, стоит в музе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LE10D03784004BDD854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Melt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013255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технологии (зам .директора по АХЧ Андреянова В.А.) (Танасев Н.Н.-учитель технолог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«Корвет 45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320045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350ВТ, класс-бытовой, настольный, кол-во скоростей -5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ектор ACER*118H че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 NO:DSV1725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JPV11001814001445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 для учебного процесса, 100-24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50/60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 2.8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«Корвет 486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, мощность 150Вт, макс.скор.вращ.2850 об/мин., вес-4,5к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«Корвет-71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-P1204-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0,7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370Вт,обороты 760-3150 об./мин.,кол-во скоростей-5, ширина обработки-420м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зерный по металлу «Корвет-402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2,0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-0,75кВт, напряжение 220В, габариты (Д*Ш*В)1030*480*475, масса станка-105к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по металлу «Корвет-412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8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65,7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ожет выполнять:сверление,фрезерование,проточка,зенковка,снятие фасок. Мощность-150Вт, напряжение-220/50В/Гц, габариты (д*ш*в)620*390*480, масса-30/40к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8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47,9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цесс производится за счет перемещения либо вращения обрабатываемой заготовки и вращения рабочего инструмента (круга)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 этом движение детали осуществляется по дуговой или прямолинейной траектории по отношению к торцу либо перифери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838383"/>
                  <w:sz w:val="18"/>
                  <w:szCs w:val="18"/>
                  <w:shd w:fill="FFFFFF" w:val="clear"/>
                </w:rPr>
                <w:t>шлифовального круга</w:t>
              </w:r>
            </w:hyperlink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ибоч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1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007150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1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нок, который предназначен для резки и гибки металл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сверления по дереву и стал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8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39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асти токарного станка- станина передняя бабка с электродвигателем, задняя бабка и подручни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ой агрегат ВАЗ 01-07 в комплект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9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зучения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Принцип.схемы устройст.инжекто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7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 обучения вождения транспортного средства категории «В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Принцип.схемы устройст.карбюрато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7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в кабинете технолог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Схемы устройства механизмов транс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5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в кабинете технолог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Схемы устройства механизмов транс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6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в кабинете технолог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/работ по строганию или обтесыванию древесных поверхнос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щения диска до 6600об/мин. Мощность 220 В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ерактивный светодинамический сенсорный модуль с индикацией обучения и контроля «Оснывные правила техники безопасности при работе в мастерско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 471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а для работ обучения и контроля технике безопасности при работе в мастерской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ниверсальный токарный ста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5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009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76,5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 позволяет обрабатывать изделия из металла, дерева, стекла, пластмассы. Но особенная точность и качество обрабатываемых поверхностей требуется в металлообработке. Масса 80 кг., 230</w:t>
            </w:r>
            <w:r>
              <w:rPr>
                <w:sz w:val="18"/>
                <w:szCs w:val="18"/>
                <w:lang w:val="en-US"/>
              </w:rPr>
              <w:t>V 50Hz 10A P2</w:t>
            </w:r>
            <w:r>
              <w:rPr>
                <w:sz w:val="18"/>
                <w:szCs w:val="18"/>
              </w:rPr>
              <w:t>=0,75к</w:t>
            </w:r>
            <w:r>
              <w:rPr>
                <w:sz w:val="18"/>
                <w:szCs w:val="18"/>
                <w:lang w:val="en-US"/>
              </w:rPr>
              <w:t>W S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анок металлически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рубанок используется при столярных и плотничных работах. Корпус выполнен из высококачественного чугуна, что обеспечивает долгий срок службы и надежность в эксплуатац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жовка по дерев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и по дереву категорируются по специфике применения на плотницкие и столярные. Инструменты последней группы предназначены для раскроя просушенной древесины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стамес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амеска – это столярный или плотничий ручной инструмент, используемый для резьбы по дереву, зачистки пазов, выборки углублений в дереве, снятия фас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жовка по металл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5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ожовки – это распил металлических изделий, прорезание швов, пазов, обрезка заготовок по очерченным контурам и д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надфиле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ебольших надфилей предназначен для обработки мелких точных дета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напильник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апильников для обработки кромок металлических поверхностей, снятия заусенце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губцевого инструмент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,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трех предметов, с помощью которых можно выполнять различные монтажные и ремонтные работы. В набор входят плоскогубцы, бокорезы, переставные клещи.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оскогубцы комбинированны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ы для резки мягкой и твердой проволоки,</w:t>
              <w:br/>
              <w:t>для толстых кабелей,</w:t>
              <w:br/>
              <w:t>для захвата плоских и круглых деталей, для различных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зубил,выколоток,кернер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комплект вспомогательного инструмента при проведении столярно-слесарных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отверт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,3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струмент строительного назначения представляет собой  ручку и тонкий цилиндрический стержень. На его конце имеется заточка для шлица винт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усл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-помощник </w:t>
            </w:r>
            <w:r>
              <w:rPr>
                <w:bCs/>
                <w:sz w:val="18"/>
                <w:szCs w:val="18"/>
              </w:rPr>
              <w:t>для выполнения среза доски или любого другого профилированного материала</w:t>
            </w:r>
            <w:r>
              <w:rPr>
                <w:sz w:val="18"/>
                <w:szCs w:val="18"/>
              </w:rPr>
              <w:t> под фиксированным конструктивно или определенным самостоятельно угло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компонентов для токарных станк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1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бор рашпиле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5,3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грубой обработки деревянных издели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жницы по металл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 ножниц по металлу при обработке оцинкованного железа обеспечивает сохранность защитного слоя цинка в месте рез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аф для инструмент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935,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редназначен для хранения инстр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 xml:space="preserve">Верстак состоит из столешницы и подверстачья.  На столешнице  установлены тиски слесарные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 xml:space="preserve">Верстак состоит из столешницы и подверстачья.  На столешнице  установлены тиски слесарные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Верстак состоит из столешницы и подверстачья.  На столешнице  установлены тиски слесарны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6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6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стак столярны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Технология обработки металл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 Технология обработки древесин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Электротехнические работ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Технология обработки ткани. Машиноведени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Декоративно-прикладное творчество. Резьба по дереву, выпиливание, выжигани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каты Декоративно-прикладное творчество. Создание изделий из древесины и металл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9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кабинетк технологии для мальчиков, предназначены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.оборуд.(про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57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66YHA1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. Мощность 220-240</w:t>
            </w:r>
            <w:r>
              <w:rPr>
                <w:sz w:val="18"/>
                <w:szCs w:val="18"/>
                <w:lang w:val="en-US"/>
              </w:rPr>
              <w:t xml:space="preserve"> V</w:t>
            </w:r>
            <w:r>
              <w:rPr>
                <w:sz w:val="18"/>
                <w:szCs w:val="18"/>
              </w:rPr>
              <w:t>50/60</w:t>
            </w:r>
            <w:r>
              <w:rPr>
                <w:sz w:val="18"/>
                <w:szCs w:val="18"/>
                <w:lang w:val="en-US"/>
              </w:rPr>
              <w:t>Hz 0.75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ельная печь «Митерм-12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9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2,5 кВт; максимальная температура 900, питание 220В 50Г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ViewSonic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R093880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-568-018-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ndows 7 Pro CIS and GE RA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 1/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Хасаншина Р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л ученический 2-х местный на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ул ученический на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ч учебно-наглядных пособий глухой 600*350*187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о-наглядных пособий полуоткрытый 800*350*187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о-наглядных пособий глухой 800*350*187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PSON MulMedia Proiektor EB-W4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4JB8301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4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50/60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 3.1-1.3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кран на треноге DRAPER DIPLOMAT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*203 см.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ейн для проектора </w:t>
            </w:r>
            <w:r>
              <w:rPr>
                <w:color w:val="000000"/>
                <w:sz w:val="22"/>
                <w:szCs w:val="22"/>
                <w:lang w:val="en-US"/>
              </w:rPr>
              <w:t>Mul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iektor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истого цвета макс.10к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Samsung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-20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63</w:t>
            </w:r>
            <w:r>
              <w:rPr>
                <w:sz w:val="22"/>
                <w:szCs w:val="22"/>
                <w:lang w:val="en-US"/>
              </w:rPr>
              <w:t>HLJZ70001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B193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одели 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модели 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PUYKF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-240в 50/60Гц 07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Kraftway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-20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-713-030-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кулинарии (зам. директора по АХЧ Андреянова В.А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Мечта 12-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03С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9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варочная панель,электрич.духовка, 50*60*85, цвет-бела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-т Телевизор DVD.Dlevo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16302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057Т012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овая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.произ-ва Баукина Ю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 МОК-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9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2001166490.006-20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1,6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 xml:space="preserve">предназначены для очистки картофеля и корнеплодов (свекла, морковь) от кожуры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1-х блю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38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04-01439034-2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сохран.в гор.сост. и подогрева до необход.темпер-ы 1-х,2-х,3-х блюд в наплитной посуде; мощность-3,02кВт, кол-во конфорок-2,1200*800*1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ый шкаф </w:t>
            </w:r>
            <w:r>
              <w:rPr>
                <w:sz w:val="22"/>
                <w:szCs w:val="22"/>
                <w:lang w:val="en-US"/>
              </w:rPr>
              <w:t>Capri</w:t>
            </w:r>
            <w:r>
              <w:rPr>
                <w:sz w:val="22"/>
                <w:szCs w:val="22"/>
              </w:rPr>
              <w:t xml:space="preserve"> Марихолодмаш Росс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3110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6,5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ературный, напряжение 220В, Класс мощности-1,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холодильный СМ 105-S </w:t>
            </w:r>
            <w:r>
              <w:rPr>
                <w:sz w:val="22"/>
                <w:szCs w:val="22"/>
                <w:lang w:val="en-US"/>
              </w:rPr>
              <w:t>Polai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8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ТВН695112.0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551 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2,2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-500м3, напряжение-220В, 697*620*2028, дверь-1 глухая, металлический крашенный, белы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д-1-х блю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09-01439034-20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сохран.в гор.сост. и подогрева до необход.темпер-ы 1-х,2-х,3-х блюд в наплитной посуде; мощность-3,02кВт, кол-во конфорок-2,1200*800*1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 Стино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30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1,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-бел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-В, камера-1, дверь-1, компрессор-1,60*60*167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МИМ-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8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1,6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а набором ножевых решеток с отверстиями различных размеров для получения фарша разной степени измельче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4-х комфор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68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1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-11,2кВт, напряжение 220/380В, время нагрева-25мин.,диапозон темпер.140-460; 840*850*8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4-х комф.эпк-48п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6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3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-11,2кВт, напряжение 220/380В, время нагрева-25мин.,диапозон темпер.140-460; 840*850*8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4-х комф.эпк-48п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6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3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щность-11,2кВт, напряжение 220/380В, время нагрева-25мин.,диапозон темпер.140-460; 840*850*8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д 1-х 2-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86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04-01439034-2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.для поддержания гор.пищи в функциннальных емкостях, выполнены из нержав.стал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для прибор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6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21-01439034-20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0,5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 xml:space="preserve">Прилавок для столовых приборов 630х674х1242мм.Четыре нерж. Перфорированные емкости для ложек, вилок и ножей. Снизу открытый отсек для дополн.подносов и инвентаря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 холод. Закус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84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07-01439034-2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рилавок холодных закусок открытый высокотемпературный предназначен для кратковременного хранения, демонстрации и раздачи холодных третьих блюд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Индези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62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1ED58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холодильник с морозильником, отдельно стоящий, двухкамерный, класс A, морозильник снизу, общий объем 278 л, капельная систе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Нор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62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302071702100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холодильник с морозильником, отдельно стоящий, двухкамерный, класс A, морозильник снизу, общий объем 278 л, капельная систе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аф холодильный </w:t>
            </w:r>
            <w:r>
              <w:rPr>
                <w:sz w:val="22"/>
                <w:szCs w:val="22"/>
                <w:lang w:val="en-US"/>
              </w:rPr>
              <w:t>Carboma V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97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47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.режим- -5 +5; габариты:825*655*2055мм;потребление в электроэнергии 8,2кВт в су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резательн.машина МПР-350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309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Б08845027.003-9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назначена для протирки вареных продуктов(картофеля.свеклы. моркови т.д.),нарезки сырых вареных проду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кипятильник КНЭ-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4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13-01439034-20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8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8,3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10кВт,напряжение-380В.,250*250*360, нержав.ста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проточ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0030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быстрый и качественный нагрев воды, с гидравлич управлением, мощность-24 кВт, 472*236*1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осудомоеч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5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51000630005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9,3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редназначены для мытья тарелок, стаканов, столовых приборов, подносов, чашек,  с применением жидкого моющего и ополаскивающего сред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82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*530*870 двухсекцион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7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нарезки сырых вареных проду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82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0*530*870 двухсекцион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.Полар ШХ-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3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70№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6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shd w:fill="FFFFFF" w:val="clear"/>
              </w:rPr>
              <w:t>Ширина – 697 мм Высота – 2028 мм Вес – 140 кг Напряжение – 220 В Потребляемая мощность – 0,4 кВт Глубина – 854 мм Обьем – 560 л Температурный диапазон - +1…+12</w:t>
            </w:r>
            <w:r>
              <w:rPr>
                <w:rStyle w:val="Appleconvertedspace"/>
                <w:rFonts w:cs="Verdana" w:ascii="Verdana" w:hAnsi="Verdana"/>
                <w:color w:val="666666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аф холодильный ШХ-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044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79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екар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80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151-003-01439034-2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 из стали,покрытой эмалью,предназначен для выпе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аф пекарский ЭШ-3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76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 64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 из стали,покрытой эмалью,предназначен для выпе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ая каби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84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/последующего расчета с потребителями за предоставленные услуг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 витри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65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6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из 2-х частей:центральная часть-стелаж из полок, 2-я часть –дерев.двер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розильник </w:t>
            </w:r>
            <w:r>
              <w:rPr>
                <w:sz w:val="22"/>
                <w:szCs w:val="22"/>
                <w:lang w:val="en-US"/>
              </w:rPr>
              <w:t>Pozis FVD-2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8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156-154-07503307-20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CV100246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*65*136 см.; масса 55 кг.; класс энергоэффективности А. цвет белый. 220В-50Гц.;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чистки в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6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ой фильт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.комбиниро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9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0*450*2030 цвет-орехо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RR093880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JC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7708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Морозильный ларь «Снеж MLK-</w:t>
            </w:r>
            <w:r>
              <w:rPr>
                <w:color w:val="FF0000"/>
                <w:sz w:val="22"/>
                <w:szCs w:val="22"/>
                <w:lang w:val="en-US"/>
              </w:rPr>
              <w:t>500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73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5-1116-23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7 0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Цвет белый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са:0,170к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пряжение 230В 50Г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епень защиты:IP 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озильный ларь «Снеж MLK-</w:t>
            </w:r>
            <w:r>
              <w:rPr>
                <w:color w:val="FF0000"/>
                <w:sz w:val="22"/>
                <w:szCs w:val="22"/>
                <w:lang w:val="en-US"/>
              </w:rPr>
              <w:t>500</w:t>
            </w:r>
            <w:r>
              <w:rPr>
                <w:color w:val="FF0000"/>
                <w:sz w:val="22"/>
                <w:szCs w:val="22"/>
              </w:rPr>
              <w:t>»?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Цвет белый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са:0,170к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пряжение 230В 50Г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епень защиты:IP 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н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28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исит на стене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4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4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4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5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еденный ст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63226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нагреватель Этало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10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 для нагрева в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омесильная машина МТ-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1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В</w:t>
            </w:r>
            <w:r>
              <w:rPr>
                <w:color w:val="FF0000"/>
                <w:sz w:val="22"/>
                <w:szCs w:val="22"/>
                <w:lang w:val="en-US"/>
              </w:rPr>
              <w:t>Y</w:t>
            </w:r>
            <w:r>
              <w:rPr>
                <w:color w:val="FF0000"/>
                <w:sz w:val="22"/>
                <w:szCs w:val="22"/>
              </w:rPr>
              <w:t>200166490.019-2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зводительность 65 кг/ч; 380В 3</w:t>
            </w:r>
            <w:r>
              <w:rPr>
                <w:color w:val="FF0000"/>
                <w:sz w:val="18"/>
                <w:szCs w:val="18"/>
                <w:lang w:val="en-US"/>
              </w:rPr>
              <w:t>N</w:t>
            </w:r>
            <w:r>
              <w:rPr>
                <w:color w:val="FF0000"/>
                <w:sz w:val="18"/>
                <w:szCs w:val="18"/>
              </w:rPr>
              <w:t xml:space="preserve">-50 Гц1, 1кВт; 0,017квт кг/ч </w:t>
            </w:r>
            <w:r>
              <w:rPr>
                <w:color w:val="FF0000"/>
                <w:sz w:val="18"/>
                <w:szCs w:val="18"/>
                <w:lang w:val="en-US"/>
              </w:rPr>
              <w:t>IP</w:t>
            </w:r>
            <w:r>
              <w:rPr>
                <w:color w:val="FF0000"/>
                <w:sz w:val="18"/>
                <w:szCs w:val="18"/>
              </w:rPr>
              <w:t>23; Декабрь 2015 № 1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ароконвектома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10 </w:t>
            </w:r>
            <w:r>
              <w:rPr>
                <w:color w:val="FF0000"/>
                <w:sz w:val="22"/>
                <w:szCs w:val="22"/>
              </w:rPr>
              <w:t>уровнев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КА 10-1/1ВМ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8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9 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едназначен для обжаривания, приготовления на пару, бланширования, запекания и других видов тепловой обработки продуктов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ставка под пароконвектома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8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Смягчитель воды </w:t>
            </w:r>
            <w:r>
              <w:rPr>
                <w:color w:val="FF0000"/>
                <w:sz w:val="22"/>
                <w:szCs w:val="22"/>
                <w:lang w:val="en-US"/>
              </w:rPr>
              <w:t>DVA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  <w:lang w:val="en-US"/>
              </w:rPr>
              <w:t>08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онт вытяжной ЗВП-1000*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08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станавливается над тепловым оборудованием для улавливания избыточного тепла, влаги, продуктов сгорания и улучшения микроклиматических условий в рабочей зоне горячих цехов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озильный ларь «Снеж MLK-</w:t>
            </w:r>
            <w:r>
              <w:rPr>
                <w:color w:val="FF0000"/>
                <w:sz w:val="22"/>
                <w:szCs w:val="22"/>
                <w:lang w:val="en-US"/>
              </w:rPr>
              <w:t>400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003306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Цвет серый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са:0,170к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пряжение 230В 50Г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епень защиты:IP 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озильный ларь «Снеж MLK-</w:t>
            </w:r>
            <w:r>
              <w:rPr>
                <w:color w:val="FF0000"/>
                <w:sz w:val="22"/>
                <w:szCs w:val="22"/>
                <w:lang w:val="en-US"/>
              </w:rPr>
              <w:t>400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дала 37 шк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Цвет серый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са:0,170к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пряжение 230В 50Гц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епень защиты:IP 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строемкость 1/1 (530*325*65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249,8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строемкость ½ (327*265*65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60,7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шка 1/1 к гастроемк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405,4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шка 1/2 к гастроемк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4,8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трюля 11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123,9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трюля 3л. нерж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2,1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 20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503,5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 40л.н/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83,3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жка с ручкой 250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412,0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ска д/супа 500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487,9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атник 120 м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 091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елка дес.19 с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8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 085,7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сы торговые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09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47,9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 20 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6.09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503,5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ска разделочная дерево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9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33,3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йник 3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9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0,8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овород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9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жка с ручкой 250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2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ска д/супа 500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2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160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атник 120 м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2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91,5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елка дес.19 с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2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95,0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нос столов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10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673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жка столов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10.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043,5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ежка для подносов ТП-215  800*500*930 Н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4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Шкаф тепловой конвекционный </w:t>
            </w:r>
            <w:r>
              <w:rPr>
                <w:color w:val="FF0000"/>
                <w:sz w:val="22"/>
                <w:szCs w:val="22"/>
                <w:lang w:val="en-US"/>
              </w:rPr>
              <w:t>Gastrolux</w:t>
            </w:r>
            <w:r>
              <w:rPr>
                <w:color w:val="FF0000"/>
                <w:sz w:val="22"/>
                <w:szCs w:val="22"/>
              </w:rPr>
              <w:t xml:space="preserve"> ШТО-057/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4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 984,5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а для работы в столов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вощерезка МПР-350М-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.06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 61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пятильник электрический КВЭ-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6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 18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огагреватель проточный ЭВАН В1-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6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 7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жка с ручкой 250 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8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мометр щуп (электрон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08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041,6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ска для супа 500 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.08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409,3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елка дес. 19 с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 ш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8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648,8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атник 120 м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8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 329,4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Шкаф холодильный СМ 107 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3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. Плита 6-х конф. ЭП-6П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 40л н/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 194,1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тел 30л 35*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595,8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трюля 3л нерж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434,3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трюля 2л нер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патка кулинар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ка 4-х гран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,0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ж поварск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ска разделочная дере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83,2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селка 0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жка д/соуса 50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7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жка д/соуса 75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9,6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ов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93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жка разливательная 250 м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63,5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строемкость 1/1 (530*325*65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903,2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шка к гастроемкости 1/1 н/ст га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9.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4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кабин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АХЧ Андреянова В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се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  <w:r>
              <w:rPr>
                <w:sz w:val="22"/>
                <w:szCs w:val="22"/>
                <w:lang w:val="en-US"/>
              </w:rPr>
              <w:t>Pozis</w:t>
            </w:r>
            <w:r>
              <w:rPr>
                <w:sz w:val="22"/>
                <w:szCs w:val="22"/>
              </w:rPr>
              <w:t>-Мир 101-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AV101164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холодильник с морозильником, отдельно стоящий, морозильник снизу, общий объем 250 л, 2-камерный, количество компрессоров: 1, электромеханическое управление, габариты (ШxГxВ): 60x60.7x145 см, цвет: бел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от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07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,2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  <w:shd w:fill="EFEFEF" w:val="clear"/>
              </w:rPr>
              <w:t>Предназначен для использования в глазных кабинетах для крепления и освещения таблиц по проверке остроты зрения</w:t>
            </w:r>
            <w:r>
              <w:rPr>
                <w:rStyle w:val="Appleconvertedspace"/>
                <w:color w:val="4F4F4F"/>
                <w:sz w:val="18"/>
                <w:szCs w:val="18"/>
                <w:shd w:fill="EFEFEF" w:val="clear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медицинск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5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427404000213703-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назначены для измерения массы тела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  <w:r>
              <w:rPr>
                <w:sz w:val="22"/>
                <w:szCs w:val="22"/>
                <w:lang w:val="en-US"/>
              </w:rPr>
              <w:t xml:space="preserve">Pozis </w:t>
            </w:r>
            <w:r>
              <w:rPr>
                <w:sz w:val="22"/>
                <w:szCs w:val="22"/>
              </w:rPr>
              <w:t>ХФ-2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H29776887/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CV20030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55,7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convertedspace"/>
                <w:rFonts w:cs="Tahoma" w:ascii="Tahoma" w:hAnsi="Tahoma"/>
                <w:color w:val="555555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55555"/>
                <w:sz w:val="16"/>
                <w:szCs w:val="16"/>
              </w:rPr>
              <w:t>предназначены для хранения лекарственных и биологических препаратов, вакцин, проб крови и ее компонентов в диапазоне температур от +2 до+14˚C</w:t>
            </w:r>
            <w:r>
              <w:rPr>
                <w:rStyle w:val="Appleconvertedspace"/>
                <w:rFonts w:cs="Tahoma" w:ascii="Tahoma" w:hAnsi="Tahoma"/>
                <w:color w:val="555555"/>
                <w:sz w:val="16"/>
                <w:szCs w:val="16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СИП-2МС с набором прививочного инвентар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на металлических ножках, белого цвета, столешница стеклян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СИП-2МС со средствами для оказания неотложной помощ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3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олик на металлических ножках, белого цвета, столешница стеклян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остроты зр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F4F4F"/>
                <w:sz w:val="18"/>
                <w:szCs w:val="18"/>
                <w:shd w:fill="EFEFEF" w:val="clear"/>
              </w:rPr>
              <w:t>Предназначен для использования в глазных кабинетах для крепления и освещения таблиц по проверке остроты зрения</w:t>
            </w:r>
            <w:r>
              <w:rPr>
                <w:rStyle w:val="Appleconvertedspace"/>
                <w:color w:val="4F4F4F"/>
                <w:sz w:val="18"/>
                <w:szCs w:val="18"/>
                <w:shd w:fill="EFEFEF" w:val="clear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лучатель-рециркулятор </w:t>
            </w:r>
            <w:r>
              <w:rPr>
                <w:sz w:val="22"/>
                <w:szCs w:val="22"/>
                <w:lang w:val="en-US"/>
              </w:rPr>
              <w:t>POZ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ультрофиолетовый, бактерицид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кварцевый ОУФД-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уничтожает бактерии, вирусы и т.д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медицинский РМ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определения рос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дицинский (стекло-м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8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олик на металлических ножках, белого цвета, столешница стеклян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420*1900 цвет орехо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узкий для учебного процес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32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 для нагл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1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 для нагл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1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медикаментов 1-но ств. (стекло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3208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4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медикаментов 1-но ств. (стекло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 RAY</w:t>
            </w:r>
            <w:r>
              <w:rPr>
                <w:sz w:val="22"/>
                <w:szCs w:val="22"/>
                <w:lang w:val="en-US"/>
              </w:rPr>
              <w:t>book Si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836979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70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 портативный компьют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hp Laser Jet Professional P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NF5B63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АХЧ Андреянов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ААС-1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55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3,9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лонки чер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в комплект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4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PX15P00048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колонки чер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INFOCUS IN114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40000305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WJ045007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кран с электроприводом </w:t>
            </w:r>
            <w:r>
              <w:rPr>
                <w:sz w:val="22"/>
                <w:szCs w:val="22"/>
                <w:lang w:val="en-US"/>
              </w:rPr>
              <w:t>Lumien Master Control 183*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183*244  белого цвета, висит на стен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, тренажерный за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физ-ры Семагина С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ннисный стол Olympi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игры в настольный тенн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1,5м (метал.ножк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7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1,5м (метал.ножк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7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1,5м (метал.ножк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8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1,5м (метал.ножк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8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1,5м (метал.ножк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28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шведская 420*2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2-0000026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теллаж для хранения лы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31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, В/Ш/Д 1500/500/1000м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9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7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имнастич.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я гимнастич.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див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8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, сине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лотренажер магнитный Vi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75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-0807191Е09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вертикальная,регулир.нагрузка-механическая, вес тренажера-29 кг, измерение пуль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.с мет.нож.2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67-163307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выполнений различных упражн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для отжим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2*1*0,05 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9,5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пление лыжн. </w:t>
            </w:r>
            <w:r>
              <w:rPr>
                <w:sz w:val="22"/>
                <w:szCs w:val="22"/>
                <w:lang w:val="en-US"/>
              </w:rPr>
              <w:t>Snowmati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. 120 с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. 130 с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8 2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производитеь Гусманова А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о стойкой углов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ДСП-16мм,цвет-оре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Панасо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55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IBQA025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0,6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/копир.с печатью на рулонах, печать на термобумаг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с-модем </w:t>
            </w:r>
            <w:r>
              <w:rPr>
                <w:sz w:val="22"/>
                <w:szCs w:val="22"/>
                <w:lang w:val="en-US"/>
              </w:rPr>
              <w:t>US Robotic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018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MBGY80D2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5,4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еспечивает работу ПК в компьютерной се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HP LaserJet M 1120 MFP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7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NG8B4C9Z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, коричн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 с ящик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3-мя выдвижными ящик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 GL2023, Процессор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7008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L6F</w:t>
            </w:r>
            <w:r>
              <w:rPr>
                <w:sz w:val="22"/>
                <w:szCs w:val="22"/>
              </w:rPr>
              <w:t>00311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ирект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лин А</w:t>
            </w:r>
            <w:r>
              <w:rPr>
                <w:b/>
                <w:sz w:val="18"/>
                <w:szCs w:val="18"/>
                <w:lang w:val="en-US"/>
              </w:rPr>
              <w:t>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ветное лазерное МФУ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CLX-33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45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88GB8GF1E001D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vilion</w:t>
            </w:r>
            <w:r>
              <w:rPr>
                <w:sz w:val="22"/>
                <w:szCs w:val="22"/>
              </w:rPr>
              <w:t xml:space="preserve"> 570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 xml:space="preserve"> (процессор)+ Монитор ЖК </w:t>
            </w:r>
            <w:r>
              <w:rPr>
                <w:sz w:val="22"/>
                <w:szCs w:val="22"/>
                <w:lang w:val="en-US"/>
              </w:rPr>
              <w:t>IIYA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483</w:t>
            </w:r>
            <w:r>
              <w:rPr>
                <w:sz w:val="22"/>
                <w:szCs w:val="22"/>
                <w:lang w:val="en-US"/>
              </w:rPr>
              <w:t>HS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 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57472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настольный, чернор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vilion</w:t>
            </w:r>
            <w:r>
              <w:rPr>
                <w:sz w:val="22"/>
                <w:szCs w:val="22"/>
              </w:rPr>
              <w:t xml:space="preserve"> 570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 xml:space="preserve"> (процессор)+ Монитор ЖК </w:t>
            </w:r>
            <w:r>
              <w:rPr>
                <w:sz w:val="22"/>
                <w:szCs w:val="22"/>
                <w:lang w:val="en-US"/>
              </w:rPr>
              <w:t>IIYA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483</w:t>
            </w:r>
            <w:r>
              <w:rPr>
                <w:sz w:val="22"/>
                <w:szCs w:val="22"/>
                <w:lang w:val="en-US"/>
              </w:rPr>
              <w:t>HS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 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1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настольный, чернор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для учебно-наглядных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 аллюмин.дверцами 750*400*2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0,00- 1 ш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трина для учебно-наглядны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 аллюмин.дверцами 750*400*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 для спец.кабин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т в кабинете директо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для учебно-наглядных пособий глух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0,00 – 1 ш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т в кабинете директо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aybook Si15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 243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 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м. директора по АХ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янов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6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03054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. проектор </w:t>
            </w:r>
            <w:r>
              <w:rPr>
                <w:sz w:val="22"/>
                <w:szCs w:val="22"/>
                <w:lang w:val="en-US"/>
              </w:rPr>
              <w:t>VIVTE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D552352104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N350075734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R093880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JC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77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63315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02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99.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Kraftw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86597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240в, 50Г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-стремян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2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евая серябристого цвета, 8 лестн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инверто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2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свар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омплек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8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 06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, 2 вагончика, 4 столба для освещения, прожекто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Z01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белого цвета на черной ножке из мета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садовый парков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0,1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 белого цвета для отдыха на металлических ножка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плейр </w:t>
            </w:r>
            <w:r>
              <w:rPr>
                <w:sz w:val="22"/>
                <w:szCs w:val="22"/>
                <w:lang w:val="en-US"/>
              </w:rPr>
              <w:t>Aiv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015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 0527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2,3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ппарат для показа видиофильмов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 Canon LBP3010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77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TA1495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. 220-240</w:t>
            </w:r>
            <w:r>
              <w:rPr>
                <w:sz w:val="18"/>
                <w:szCs w:val="18"/>
                <w:lang w:val="en-US"/>
              </w:rPr>
              <w:t>V 50/60Hz 2.1 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7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RACG0X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 Mel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77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97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онитор </w:t>
            </w:r>
            <w:r>
              <w:rPr>
                <w:color w:val="FF0000"/>
                <w:sz w:val="22"/>
                <w:szCs w:val="22"/>
                <w:lang w:val="en-US"/>
              </w:rPr>
              <w:t>GL</w:t>
            </w:r>
            <w:r>
              <w:rPr>
                <w:color w:val="FF0000"/>
                <w:sz w:val="22"/>
                <w:szCs w:val="22"/>
              </w:rPr>
              <w:t xml:space="preserve">2023, Процессор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МО 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837008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TL6F</w:t>
            </w:r>
            <w:r>
              <w:rPr>
                <w:color w:val="FF0000"/>
                <w:sz w:val="22"/>
                <w:szCs w:val="22"/>
              </w:rPr>
              <w:t>00311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н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8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выкачивания во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2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5906,855557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69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назначен для циркуляции воздуха(тепл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ил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7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скашивания трав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истема ав.пож.сигнализ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7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ктава-80, Сигнал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кабинете зам. директора по АХ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Уголок безопасности дорожного движения» 1200*1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1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*1800 </w:t>
            </w:r>
            <w:r>
              <w:rPr>
                <w:sz w:val="18"/>
                <w:szCs w:val="18"/>
              </w:rPr>
              <w:t>висит в фой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Структура Вооруженных Сил РФ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1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1400 висит на стене на 3-м этаже стар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-уголок «Меры по противодействию терроризму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1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400</w:t>
            </w:r>
            <w:r>
              <w:rPr>
                <w:sz w:val="18"/>
                <w:szCs w:val="18"/>
              </w:rPr>
              <w:t xml:space="preserve"> висит на стене на 3-м этаже стар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орожные зна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48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2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орожные зна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48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2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орожные зна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48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2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орожные зна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48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2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езды по пересеченной мест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7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езды по пересеченной мест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 18 скорос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3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езды по пересеченной мест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 нескорост.с руч.тор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28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езды по пересеченной мест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42,5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13,8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местное на металлической ножке (круглое) Расположена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*0,44*1,2 2-х местное, доска прикреплена к железной дуге Расположена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на мет.стойка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2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*1,6*1,8; 2-х местное  Расположены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8,1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кованная, Н=3,55 Н=2,68; для игры в баскетбол Расположена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-шуруповерт аккумулятор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сверления и закручивания рабочих заготов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Каскад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59,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оложен на территории школ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ученическ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00-163301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местная на метал.ножках, цвет –орехо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роигрывате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для кабинета русс.яз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2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5310009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30Вт, 55*430*250 мм вес-3кг, серебристого цвета,записывающ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в 1-й этаж стар.бдл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уголок «Уголок пожарной безопасност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сит на стене 3-ий этаж млад.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«Знай.Помни.Соблюдай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ят на 3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«Противопожарный режим в школе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сят на 3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«Средства для тушения пожара.Огнетушител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сят на 3-м этаже младшего бло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.панорам. «дорожн.движ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5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узучения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тезатор</w:t>
            </w:r>
            <w:r>
              <w:rPr>
                <w:sz w:val="22"/>
                <w:szCs w:val="22"/>
              </w:rPr>
              <w:t xml:space="preserve"> Casio CTK-560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8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9840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1,6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лавиша, 100 демо мелодий, 100 ритма, 100 зву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3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VN220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6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копирова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зла учета тепловой се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8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подва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зла учета тепловой се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8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подва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0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600*7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узей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й с полочк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. 600*1800*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0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8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серого цвета. Предназначен для складирования хоз. Инвентаря. 600*1800*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глухой 600*350*1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 для одежды, стоит в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та.АХ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 800*350*1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Монитор GL2023, Процессор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-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837008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ETL6F</w:t>
            </w:r>
            <w:r>
              <w:rPr>
                <w:color w:val="FF0000"/>
                <w:sz w:val="22"/>
                <w:szCs w:val="22"/>
              </w:rPr>
              <w:t>0031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очный металлоискател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73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редназначен для обнаружения, запрещенных к проносу, огнестрельного и холодного оружия, любых металлических предметов, скрытых под одеждой человека.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чной металлодетоктор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геон-45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8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чные металлодетекторы используются для личного досмотра, контроля багажа и корреспонденц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трина для учебно-наглядных пособий с подсветк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0000738-000007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шт.(в фой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-бежевый со стеклянными полочками, находится в фой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стема Вход выход калит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11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литка предназначена для управления потоками люд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стема Вход выход турник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Модель </w:t>
            </w:r>
            <w:r>
              <w:rPr>
                <w:color w:val="FF0000"/>
                <w:sz w:val="22"/>
                <w:szCs w:val="22"/>
                <w:lang w:val="en-US"/>
              </w:rPr>
              <w:t>PERCo KT02.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11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Турникет – это управляемое устройство, ограничивающее свободный проход людей (вход/выход), создает физическую преграду перед входом/выходом на территорию объект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ъектовая станция Стрелец-мониторин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47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диосистема передачи извещений «Стрелец-Мониторинг» (РСПИ) предна- значена для передачи извещений от установленного на различных объектах оборудования охранно-пожарной сигнализации на пульт централизованного наблюдения (ПЦН), и передачи команд управления объектовому оборудовани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Экран Cactus Professiona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00018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8 790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8*299 см.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ырехсторонний перекресток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едназначен для учебного процесса (стоит в коридоре центрального входа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циркулятор ОБРН 01 1*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 463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 м3/ч, одноламповый, металлический белый, напольная стойка, производитель Россия. Установлен по классам с 1 по 3 эта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есконтактный термометр для человека </w:t>
            </w:r>
            <w:r>
              <w:rPr>
                <w:color w:val="FF0000"/>
                <w:sz w:val="22"/>
                <w:szCs w:val="22"/>
                <w:lang w:val="en-US"/>
              </w:rPr>
              <w:t>UT</w:t>
            </w:r>
            <w:r>
              <w:rPr>
                <w:color w:val="FF0000"/>
                <w:sz w:val="22"/>
                <w:szCs w:val="22"/>
              </w:rPr>
              <w:t>300</w:t>
            </w:r>
            <w:r>
              <w:rPr>
                <w:color w:val="FF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особен быстро определять температуру поверхности путем измерения инфракрасного излучения без контакта с объекто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аллодетектор ручной РД1000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01340000294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/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 для обнаружения металлических предметов и измерения температуры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Нотбук </w:t>
            </w:r>
            <w:r>
              <w:rPr>
                <w:color w:val="FF0000"/>
                <w:sz w:val="22"/>
                <w:szCs w:val="22"/>
                <w:lang w:val="en-US"/>
              </w:rPr>
              <w:t>DIGMA EVE 10 A2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01240000302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Модель:</w:t>
            </w:r>
            <w:r>
              <w:rPr>
                <w:color w:val="FF0000"/>
                <w:sz w:val="22"/>
                <w:szCs w:val="22"/>
                <w:lang w:val="en-US"/>
              </w:rPr>
              <w:t>ES1053E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1A310H3A02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1 99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требление энергии 15 Вт, черного цвет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очный металлодетектор ЛКД МУ-00-6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01240000302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LG5204760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назначен для обнаружения металлически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ртативный компьютер(ноутбук)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000030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02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 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ск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 организатор Истиева А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ли Обуховой Е.М. каб.2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</w:t>
            </w:r>
            <w:r>
              <w:rPr>
                <w:sz w:val="22"/>
                <w:szCs w:val="22"/>
                <w:lang w:val="en-US"/>
              </w:rPr>
              <w:t>06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 196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9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-орехо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ВР Парфинович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Canon LBP3010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77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TA2385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 GL2023, Процессор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700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L6F</w:t>
            </w:r>
            <w:r>
              <w:rPr>
                <w:sz w:val="22"/>
                <w:szCs w:val="22"/>
              </w:rPr>
              <w:t>00957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CANON i-Sensys Colour LBP7018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4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 xml:space="preserve"> OKLICK MP-M009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 </w:t>
            </w:r>
            <w:r>
              <w:rPr>
                <w:sz w:val="22"/>
                <w:szCs w:val="22"/>
                <w:lang w:val="en-US"/>
              </w:rPr>
              <w:t>GP 270AAHC</w:t>
            </w:r>
            <w:r>
              <w:rPr>
                <w:sz w:val="22"/>
                <w:szCs w:val="22"/>
              </w:rPr>
              <w:t xml:space="preserve"> 2 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ртативная колонка </w:t>
            </w:r>
            <w:r>
              <w:rPr>
                <w:sz w:val="22"/>
                <w:szCs w:val="22"/>
                <w:lang w:val="en-US"/>
              </w:rPr>
              <w:t>SVEN PS-18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ш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SMARTERRA W6 4K, WiF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ист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microSD UHS-I U3 SAMSUNG EVO PLUS 2 64</w:t>
            </w: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лазерный 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  <w:r>
              <w:rPr>
                <w:sz w:val="22"/>
                <w:szCs w:val="22"/>
              </w:rPr>
              <w:t xml:space="preserve"> MF 4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9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aybook Si15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 243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 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Р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емонстрацион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33-0000045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книг на металич.ножка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углов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7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ных пособий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-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льтим.проектор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6E126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отолочное для проектора Reflec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потол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152*152  белого цвета, висит на сте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+монито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2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ман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2050121949069001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 FAUJ4601193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48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 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Кабин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УР Исхакова А.Э., Закирова А.М., Абдуллина Л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.</w:t>
            </w:r>
            <w:r>
              <w:rPr>
                <w:sz w:val="22"/>
                <w:szCs w:val="22"/>
                <w:lang w:val="en-US"/>
              </w:rPr>
              <w:t>Taskalfa 180 A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295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LM 1236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нтер Samsung ML-16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208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B9BKAQAD1143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82-0000038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90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ый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80-0000038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 GL2023, Процессор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8370078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L6F</w:t>
            </w:r>
            <w:r>
              <w:rPr>
                <w:sz w:val="22"/>
                <w:szCs w:val="22"/>
              </w:rPr>
              <w:t>01133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+процессор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-А04562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-№822301784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эк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едназначен для выполнения всех процессов обработки Мощность 220-240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 </w:t>
            </w:r>
            <w:r>
              <w:rPr>
                <w:sz w:val="22"/>
                <w:szCs w:val="22"/>
                <w:lang w:val="en-US"/>
              </w:rPr>
              <w:t>BURO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3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тевой фильтр 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O</w:t>
            </w:r>
            <w:r>
              <w:rPr>
                <w:sz w:val="22"/>
                <w:szCs w:val="22"/>
              </w:rPr>
              <w:t>1006-5-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, 5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ФУ лазерный </w:t>
            </w:r>
            <w:r>
              <w:rPr>
                <w:sz w:val="22"/>
                <w:szCs w:val="22"/>
                <w:lang w:val="en-US"/>
              </w:rPr>
              <w:t xml:space="preserve"> CANON</w:t>
            </w:r>
            <w:r>
              <w:rPr>
                <w:sz w:val="22"/>
                <w:szCs w:val="22"/>
              </w:rPr>
              <w:t xml:space="preserve"> MF 4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96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в сборе (сист.блок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400 310 + Монитор </w:t>
            </w:r>
            <w:r>
              <w:rPr>
                <w:sz w:val="22"/>
                <w:szCs w:val="22"/>
                <w:lang w:val="en-US"/>
              </w:rPr>
              <w:t>AOC</w:t>
            </w:r>
            <w:r>
              <w:rPr>
                <w:sz w:val="22"/>
                <w:szCs w:val="22"/>
              </w:rPr>
              <w:t xml:space="preserve"> 2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бдуллина Л.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196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эк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 для выполнения всех процессов обработки Мощность 220-240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aybook Si15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.М.,Исхакова А.Э.,Абдуллина Л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 243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</w:t>
            </w:r>
            <w:r>
              <w:rPr>
                <w:sz w:val="22"/>
                <w:szCs w:val="22"/>
                <w:lang w:val="en-US"/>
              </w:rPr>
              <w:t>Basic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82 в составе: </w:t>
            </w: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45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10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9100 (3.6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)/8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K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ouse</w:t>
            </w:r>
            <w:r>
              <w:rPr>
                <w:sz w:val="22"/>
                <w:szCs w:val="22"/>
              </w:rPr>
              <w:t>/Монитор 21,5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ир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хакова А.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CN-07FM9P-FCC00-05S-CGE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CN-07FM9P-FCC00-05S-CNT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0601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10601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76,5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Pantum M6550NW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985</w:t>
            </w:r>
            <w:r>
              <w:rPr>
                <w:sz w:val="22"/>
                <w:szCs w:val="22"/>
              </w:rPr>
              <w:t>,3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 –трансформер педагог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.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25,8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лазерный </w:t>
            </w:r>
            <w:r>
              <w:rPr>
                <w:sz w:val="22"/>
                <w:szCs w:val="22"/>
                <w:lang w:val="en-US"/>
              </w:rPr>
              <w:t>Kyosera</w:t>
            </w:r>
            <w:r>
              <w:rPr>
                <w:sz w:val="22"/>
                <w:szCs w:val="22"/>
              </w:rPr>
              <w:t xml:space="preserve"> 1800 + крышка </w:t>
            </w:r>
            <w:r>
              <w:rPr>
                <w:sz w:val="22"/>
                <w:szCs w:val="22"/>
                <w:lang w:val="en-US"/>
              </w:rPr>
              <w:t>Plat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vef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26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географии Купчихина А.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Sany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7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63</w:t>
            </w:r>
            <w:r>
              <w:rPr>
                <w:sz w:val="22"/>
                <w:szCs w:val="22"/>
              </w:rPr>
              <w:t>19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LE10D03784004BDD8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P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6</w:t>
            </w:r>
            <w:r>
              <w:rPr>
                <w:sz w:val="22"/>
                <w:szCs w:val="22"/>
              </w:rPr>
              <w:t>319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1557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настенный </w:t>
            </w:r>
            <w:r>
              <w:rPr>
                <w:sz w:val="22"/>
                <w:szCs w:val="22"/>
                <w:lang w:val="en-US"/>
              </w:rPr>
              <w:t>Drap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ar</w:t>
            </w:r>
            <w:r>
              <w:rPr>
                <w:sz w:val="22"/>
                <w:szCs w:val="22"/>
              </w:rPr>
              <w:t xml:space="preserve"> 152*1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ран 152*152  белого цвета, висит на сте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роскоп</w:t>
            </w:r>
            <w:r>
              <w:rPr>
                <w:sz w:val="22"/>
                <w:szCs w:val="22"/>
                <w:lang w:val="en-US"/>
              </w:rPr>
              <w:t xml:space="preserve"> Basic ProscopeHR with 50X Lens (BT-HR5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10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5,5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величения биологических преппара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8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зелен.цвета предназначена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инералы и горные породы» (20 видов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й «Полезные ископаемые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й «Почва и ее состав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боров и инструментов топографических (дем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4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 фиксацией максимального и минимального значе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Циклон и антициклон» (демонстрационная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 (разборная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он разлома (сдвиги земной коры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4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диам. 210мм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монстрационная «Основные формы рельефа Земли» (винил 70*10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 (Модель Солнце-Земля-Лун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утешественников (25 шт., ф А3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Природные зоны России» (ламинированная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классов  Сабирзянова Н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17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L</w:t>
            </w:r>
            <w:r>
              <w:rPr>
                <w:sz w:val="22"/>
                <w:szCs w:val="22"/>
              </w:rPr>
              <w:t>000064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еопректор</w:t>
            </w:r>
            <w:r>
              <w:rPr>
                <w:sz w:val="22"/>
                <w:szCs w:val="22"/>
                <w:lang w:val="en-US"/>
              </w:rPr>
              <w:t xml:space="preserve"> Optoma, </w:t>
            </w: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Lumien Eco Pictur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2990?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 Экран настенный,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каф полуоткры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2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.зак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2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.зак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2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математики Фадин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5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29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в сборе (сист.блок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400 310 + Монитор </w:t>
            </w:r>
            <w:r>
              <w:rPr>
                <w:sz w:val="22"/>
                <w:szCs w:val="22"/>
                <w:lang w:val="en-US"/>
              </w:rPr>
              <w:t>AOC</w:t>
            </w:r>
            <w:r>
              <w:rPr>
                <w:sz w:val="22"/>
                <w:szCs w:val="22"/>
              </w:rPr>
              <w:t xml:space="preserve"> 2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е видн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 196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эк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 для выполнения всех процессов обработки Мощность 220-240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 камера AverMedia </w:t>
            </w:r>
            <w:r>
              <w:rPr>
                <w:sz w:val="22"/>
                <w:szCs w:val="22"/>
                <w:lang w:val="en-US"/>
              </w:rPr>
              <w:t>CP1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474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псовых геометр.те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зучения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ц.комт (экран,проектор,крепление) </w:t>
            </w:r>
            <w:r>
              <w:rPr>
                <w:sz w:val="22"/>
                <w:szCs w:val="22"/>
                <w:lang w:val="en-US"/>
              </w:rPr>
              <w:t>Sany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298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 Экран настенный,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хране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мутатор </w:t>
            </w:r>
            <w:r>
              <w:rPr>
                <w:sz w:val="22"/>
                <w:szCs w:val="22"/>
                <w:lang w:val="en-US"/>
              </w:rPr>
              <w:t>D-Iink DES-1008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едназначено для присоединения компьютеров к интернет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*1000*20 висит на стене зеленогоцвета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(без стекл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9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1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(без стекл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9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1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8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*450*2030 цвет бежев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0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3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3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533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526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76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553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тат.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магилова Г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.уз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7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4438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79358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ртативный компьютер(ноутбук)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000030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027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 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4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анг.я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цай Д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интерактив. </w:t>
            </w:r>
            <w:r>
              <w:rPr>
                <w:sz w:val="22"/>
                <w:szCs w:val="22"/>
                <w:lang w:val="en-US"/>
              </w:rPr>
              <w:t>Hitach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8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XT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020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9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2826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.проектор </w:t>
            </w:r>
            <w:r>
              <w:rPr>
                <w:sz w:val="22"/>
                <w:szCs w:val="22"/>
                <w:lang w:val="en-US"/>
              </w:rPr>
              <w:t xml:space="preserve"> InFOCU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PB64600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9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.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5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-трансформер для мобильного клас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тат.яз. Дирзизова Л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INFOCUS IN114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40000305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рус.яз. и лит-ры Обухова Е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5-ти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87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*1000*20 висит на стене зеленогоцвета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Рус.яз.(литературы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97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15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VIEWSONIC PA503W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 бел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кран</w:t>
            </w:r>
            <w:r>
              <w:rPr>
                <w:sz w:val="22"/>
                <w:szCs w:val="22"/>
              </w:rPr>
              <w:t xml:space="preserve"> настен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2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ран настенный,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 1964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Laser P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1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NC6Q395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компьютерный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2-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088508N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</w:t>
            </w:r>
            <w:r>
              <w:rPr>
                <w:sz w:val="22"/>
                <w:szCs w:val="22"/>
                <w:lang w:val="en-US"/>
              </w:rPr>
              <w:t>0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15769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</w:t>
            </w:r>
            <w:r>
              <w:rPr>
                <w:sz w:val="22"/>
                <w:szCs w:val="22"/>
                <w:lang w:val="en-US"/>
              </w:rPr>
              <w:t>0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1557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1551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2-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</w:t>
            </w:r>
            <w:r>
              <w:rPr>
                <w:sz w:val="22"/>
                <w:szCs w:val="22"/>
                <w:lang w:val="en-US"/>
              </w:rPr>
              <w:t>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-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088508N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. директора по УВР Исхакова А.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-т (интеактив.доска, мультимед.проек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XT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138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63HLJZ704839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Krafw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8749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хране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тат.языка Шарипова Р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.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Шива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 Filip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оказа видеофильм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евизор Rekor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м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.проект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+ экр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3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8 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анг.язы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мзянов И. 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ч учебно-наглядных пособий глухой 600*350*1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Самсунг </w:t>
            </w:r>
            <w:r>
              <w:rPr>
                <w:color w:val="000000"/>
                <w:sz w:val="22"/>
                <w:szCs w:val="22"/>
                <w:lang w:val="en-US"/>
              </w:rPr>
              <w:t>UE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  <w:lang w:val="en-US"/>
              </w:rPr>
              <w:t>AUX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32 </w:t>
            </w:r>
            <w:r>
              <w:rPr>
                <w:color w:val="000000"/>
                <w:sz w:val="22"/>
                <w:szCs w:val="22"/>
                <w:lang w:val="en-US"/>
              </w:rPr>
              <w:t>H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AD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XC3LEK7008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89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 чер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5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м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46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 GL2023, Процессор RAYB4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7008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L6F0033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3,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анг.яз.Короле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5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01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 Optoma S310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69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736538AAAACO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 77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кран настенный </w:t>
            </w:r>
            <w:r>
              <w:rPr>
                <w:sz w:val="22"/>
                <w:szCs w:val="22"/>
                <w:lang w:val="en-US"/>
              </w:rPr>
              <w:t>Drapet Siar 152*1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8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Laser P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NF</w:t>
            </w:r>
            <w:r>
              <w:rPr>
                <w:sz w:val="22"/>
                <w:szCs w:val="22"/>
                <w:lang w:val="en-US"/>
              </w:rPr>
              <w:t>4311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-трансформер для мобильного клас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3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.кл. Муллаянова В.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24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редназначена для записей, висит на стене зелен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San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D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5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03497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</w:t>
            </w:r>
            <w:r>
              <w:rPr>
                <w:sz w:val="22"/>
                <w:szCs w:val="22"/>
              </w:rPr>
              <w:t>70/70178*178</w:t>
            </w:r>
            <w:r>
              <w:rPr>
                <w:sz w:val="22"/>
                <w:szCs w:val="22"/>
                <w:lang w:val="en-US"/>
              </w:rPr>
              <w:t>MW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ученический одномест.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та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учебного процесса,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цированная модель транспортного и пешеходного светофоров на стойке и основании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00,0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9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ек с дорожными знаками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 регулировщика Р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кл. Шигапова С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InFOCU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PB64600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 2 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1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каф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2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редназначена для записей, висит на стене зелен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ртативный компьютер(ноутбук)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000030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027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 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кл. Маврин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Эленбер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7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5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08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7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хране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2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редназначена для записей, висит на стене зелен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 xml:space="preserve">DEXP-100 LED 800*480+ </w:t>
            </w: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800*480, цвет-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кл. Юсупова М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+ экр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6330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DK2403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5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44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в сборе (сист.блок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400 310 + Монитор </w:t>
            </w:r>
            <w:r>
              <w:rPr>
                <w:sz w:val="22"/>
                <w:szCs w:val="22"/>
                <w:lang w:val="en-US"/>
              </w:rPr>
              <w:t>AOC</w:t>
            </w:r>
            <w:r>
              <w:rPr>
                <w:sz w:val="22"/>
                <w:szCs w:val="22"/>
              </w:rPr>
              <w:t xml:space="preserve"> 2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2826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 196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ель №236</w:t>
            </w:r>
            <w:r>
              <w:rPr>
                <w:sz w:val="22"/>
                <w:szCs w:val="22"/>
                <w:lang w:val="en-US"/>
              </w:rPr>
              <w:t>LMOOO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2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редназначена для записей, висит на стене зелен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ных пособий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6,7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/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.директора по нач. шк. Абдуллина Л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лаборатория для нач.школ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72,8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активная доска Hitachi экран </w:t>
            </w:r>
            <w:r>
              <w:rPr>
                <w:sz w:val="22"/>
                <w:szCs w:val="22"/>
                <w:lang w:val="en-US"/>
              </w:rPr>
              <w:t>StarBoar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52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XT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014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ектор </w:t>
            </w:r>
            <w:r>
              <w:rPr>
                <w:sz w:val="22"/>
                <w:szCs w:val="22"/>
                <w:lang w:val="en-US"/>
              </w:rPr>
              <w:t>Sany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6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3-х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2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редназначена для записей, висит на стене зелен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9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лазерный </w:t>
            </w:r>
            <w:r>
              <w:rPr>
                <w:sz w:val="22"/>
                <w:szCs w:val="22"/>
                <w:lang w:val="en-US"/>
              </w:rPr>
              <w:t>KYOCERA TASKalfa 1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4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ышка</w:t>
            </w:r>
            <w:r>
              <w:rPr>
                <w:sz w:val="22"/>
                <w:szCs w:val="22"/>
                <w:lang w:val="en-US"/>
              </w:rPr>
              <w:t xml:space="preserve"> Kyocera Platen Cover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TASKalfa 18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05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ь нач. кл. Айдарова З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JFJBH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46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W2430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58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лей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9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VAT905090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оказа видеофильм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4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,8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еопректор</w:t>
            </w:r>
            <w:r>
              <w:rPr>
                <w:sz w:val="22"/>
                <w:szCs w:val="22"/>
                <w:lang w:val="en-US"/>
              </w:rPr>
              <w:t xml:space="preserve"> Optoma, </w:t>
            </w: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Lumien Eco Pictur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73850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чен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34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2-х мест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ученический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физики Давыдова А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для кабинета физ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8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жевого цвета 2,500*60см,со специальн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Сюи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17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о (списать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7,7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чневого цвет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+ экр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 –висит на стене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пректор </w:t>
            </w:r>
            <w:r>
              <w:rPr>
                <w:sz w:val="22"/>
                <w:szCs w:val="22"/>
                <w:lang w:val="en-US"/>
              </w:rPr>
              <w:t>Sanyo</w:t>
            </w:r>
            <w:r>
              <w:rPr>
                <w:sz w:val="22"/>
                <w:szCs w:val="22"/>
              </w:rPr>
              <w:t xml:space="preserve">+ Экран настенный </w:t>
            </w:r>
            <w:r>
              <w:rPr>
                <w:sz w:val="22"/>
                <w:szCs w:val="22"/>
                <w:lang w:val="en-US"/>
              </w:rPr>
              <w:t>Dra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 xml:space="preserve"> 178*17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2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63HLJZ7</w:t>
            </w:r>
            <w:r>
              <w:rPr>
                <w:sz w:val="22"/>
                <w:szCs w:val="22"/>
              </w:rPr>
              <w:t>05026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JC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787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в сборе (сист.блок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400 310 + Монитор </w:t>
            </w:r>
            <w:r>
              <w:rPr>
                <w:sz w:val="22"/>
                <w:szCs w:val="22"/>
                <w:lang w:val="en-US"/>
              </w:rPr>
              <w:t>AOC</w:t>
            </w:r>
            <w:r>
              <w:rPr>
                <w:sz w:val="22"/>
                <w:szCs w:val="22"/>
              </w:rPr>
              <w:t xml:space="preserve"> 2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JFJBHA 1987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7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чен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нагреватель </w:t>
            </w:r>
            <w:r>
              <w:rPr>
                <w:sz w:val="22"/>
                <w:szCs w:val="22"/>
                <w:lang w:val="en-US"/>
              </w:rPr>
              <w:t>EDISS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1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108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предназначен для нагрева воды, 220-24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-50 </w:t>
            </w:r>
            <w:r>
              <w:rPr>
                <w:sz w:val="18"/>
                <w:szCs w:val="18"/>
                <w:lang w:val="en-US"/>
              </w:rPr>
              <w:t>Hz</w:t>
            </w:r>
            <w:r>
              <w:rPr>
                <w:sz w:val="18"/>
                <w:szCs w:val="18"/>
              </w:rPr>
              <w:t xml:space="preserve">, модель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атмосферного давления воздуха (барометр)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1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ет атмосферное давление, черного цвета с USB кабелем 5*7 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чик относит влажности Relative Humidity Senso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4,9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ряет влажность воздуха</w:t>
            </w:r>
            <w:r>
              <w:rPr>
                <w:sz w:val="22"/>
                <w:szCs w:val="22"/>
              </w:rPr>
              <w:t>,</w:t>
            </w:r>
            <w:r>
              <w:rPr>
                <w:sz w:val="18"/>
                <w:szCs w:val="18"/>
              </w:rPr>
              <w:t xml:space="preserve"> черного цвета с USB кабелем ,цилиндрической формы диам.1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стояния</w:t>
            </w:r>
            <w:r>
              <w:rPr>
                <w:sz w:val="22"/>
                <w:szCs w:val="22"/>
                <w:lang w:val="en-US"/>
              </w:rPr>
              <w:t xml:space="preserve"> Go!Motion(0.15m to 6m) /Go! Mot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1.7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ет расстояние между двумя точками (предметами),черного цвета с USB кабелем 5*14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пературы</w:t>
            </w:r>
            <w:r>
              <w:rPr>
                <w:sz w:val="22"/>
                <w:szCs w:val="22"/>
                <w:lang w:val="en-US"/>
              </w:rPr>
              <w:t xml:space="preserve"> Go!Temp(-20C-110C)/ Go!Temp(includes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1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08.2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ет температуру предмета, в форме отвертки с  USB кабел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эксперимент.набор по солнечной энерг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3-х лопастной на подставке с тремя насадками на солнечной батаре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ер </w:t>
            </w:r>
            <w:r>
              <w:rPr>
                <w:sz w:val="22"/>
                <w:szCs w:val="22"/>
                <w:lang w:val="en-US"/>
              </w:rPr>
              <w:t>Go</w:t>
            </w:r>
            <w:r>
              <w:rPr>
                <w:sz w:val="22"/>
                <w:szCs w:val="22"/>
              </w:rPr>
              <w:t>!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(200 измерений в секунду)/ </w:t>
            </w:r>
            <w:r>
              <w:rPr>
                <w:sz w:val="22"/>
                <w:szCs w:val="22"/>
                <w:lang w:val="en-US"/>
              </w:rPr>
              <w:t>Go</w:t>
            </w:r>
            <w:r>
              <w:rPr>
                <w:sz w:val="22"/>
                <w:szCs w:val="22"/>
              </w:rPr>
              <w:t>!</w:t>
            </w:r>
            <w:r>
              <w:rPr>
                <w:sz w:val="22"/>
                <w:szCs w:val="22"/>
                <w:lang w:val="en-US"/>
              </w:rPr>
              <w:t>Lin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9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 типа US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электрофор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щающийся блок с электродами для накопления электрического заря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.по физике «Статик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6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т собой набор шаров и тележек для демонстраци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.по физике «Механик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2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ставляет собой набор блоков, скамеек и тележек для демонст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и магнитные на штативах (пар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до 200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 с мерным стакан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 «Электричество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 (50гр. 10 шт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фракционных решеток (4шт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Оптик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единительных проводов (шлейфовых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 -резисто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.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«Электромагнит разборный с деталя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Электростатистик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1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жидкостной (0-100 град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 электростат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 лаборатор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психрометр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жидкостной демонстратив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работы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истории Кузьмина О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хране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полкой для клавиатур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600*7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сегмен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реплен к компьютерному столу,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.закры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ектор </w:t>
            </w:r>
            <w:r>
              <w:rPr>
                <w:sz w:val="22"/>
                <w:szCs w:val="22"/>
                <w:lang w:val="en-US"/>
              </w:rPr>
              <w:t>Sany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2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497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R093882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JC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770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тивный компьютер(ноутбук)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000030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02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информатики Тужилкина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 панорам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137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94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ассогаб.автомата Калашнико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7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ассогаб.автомата Калашнико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7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ассогаб.автомата Калашнико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7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ассогаб.автомата Калашнико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7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массогаб.автомата Калашнико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(черный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е, чер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7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56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глух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глух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5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25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D-Link&lt;DES-1016A-E1B&gt;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8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1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едназначено для присоединения компьютеров к интернет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умент-камера AverMedia Avervision CP 1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1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3845500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увеличен.детали в реальном режиме на экра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(клавиатура+мышь) </w:t>
            </w:r>
            <w:r>
              <w:rPr>
                <w:sz w:val="22"/>
                <w:szCs w:val="22"/>
                <w:lang w:val="en-US"/>
              </w:rPr>
              <w:t>OKLICK</w:t>
            </w:r>
            <w:r>
              <w:rPr>
                <w:sz w:val="22"/>
                <w:szCs w:val="22"/>
              </w:rPr>
              <w:t xml:space="preserve"> 620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ой ,чер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FJ2HA016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4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6100/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7 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19200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>+Монитор АОС 21,5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3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MFJ2HA016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6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4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ь тат. яз. Фатхутдинова Г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Эленбер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ученический 2-х местный на метал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ученический на металло-каркасе регулируемый в 4-6 рост.г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+процессор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0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ор-А04562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-№822301784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эк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едназначен для выполнения всех процессов обработки Мощность 220-240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математика Цапалин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1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умент-камера AverMedia Avervision CP 1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5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LaserJet P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311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NC5X220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875.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льтимед.проектор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ран настенный Draper Sta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отолочное для проект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6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3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5-ти элемент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3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т на стене зелен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химии Горбачева Т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Tech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032114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ппарат для показа видиофильм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 xml:space="preserve"> InFOCU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YPB64600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JFJBHA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282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HYNDA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46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V21128P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для кабинета хим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8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 2,500*60см,со специальн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/дис.во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й 50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.электро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 для взвешивания реактив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фейс д/пров.(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8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вычисления физических параметров во время опы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ыс.напряж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змерения высокого напряжения электриче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 электроснабж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 для оснащения кабинета химии и применяется для обеспечения электропит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. д/опы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лаборатория для проведения опы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ационар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450-163245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ивы для проведения опытов в учебном процесс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ее переработ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8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ная коробка с демонстрационными образц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на подставк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4,9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 цвета рост-170 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ь рус.яз.и литер-ры  Клобукова Л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03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для учебного процес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5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9,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0505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полумягкий на металлическом каркас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 – 1 ш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информационная 1000*1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- 1 ш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или в каб 3/7 на сте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система с перекидными лист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учебного процес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 800*350*18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- 1 ш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кумент камера </w:t>
            </w:r>
            <w:r>
              <w:rPr>
                <w:sz w:val="22"/>
                <w:szCs w:val="22"/>
              </w:rPr>
              <w:t xml:space="preserve"> Ave</w:t>
            </w:r>
            <w:r>
              <w:rPr>
                <w:sz w:val="22"/>
                <w:szCs w:val="22"/>
                <w:lang w:val="en-US"/>
              </w:rPr>
              <w:t>rvision U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color w:val="FF0000"/>
                <w:sz w:val="22"/>
                <w:szCs w:val="22"/>
                <w:lang w:val="en-US"/>
              </w:rPr>
              <w:t> </w:t>
            </w:r>
            <w:r>
              <w:rPr>
                <w:color w:val="FF0000"/>
                <w:sz w:val="22"/>
                <w:szCs w:val="22"/>
              </w:rPr>
              <w:t>48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психолог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имуллина Г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LaserJet P11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3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75.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 .углов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9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 600*570*750-850-9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.приставк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6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жевого цвета прикреплен к стол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B</w:t>
            </w:r>
            <w:r>
              <w:rPr>
                <w:sz w:val="22"/>
                <w:szCs w:val="22"/>
              </w:rPr>
              <w:t>11161140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615</w:t>
            </w:r>
            <w:r>
              <w:rPr>
                <w:sz w:val="22"/>
                <w:szCs w:val="22"/>
              </w:rPr>
              <w:t xml:space="preserve">57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ман) в каб.АХ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kraftw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106255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ь нач. кл Хасанзянова Г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ектор </w:t>
            </w:r>
            <w:r>
              <w:rPr>
                <w:sz w:val="22"/>
                <w:szCs w:val="22"/>
                <w:lang w:val="en-US"/>
              </w:rPr>
              <w:t>Sanyo</w:t>
            </w:r>
            <w:r>
              <w:rPr>
                <w:sz w:val="22"/>
                <w:szCs w:val="22"/>
              </w:rPr>
              <w:t xml:space="preserve"> + экр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2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нагляд.демонстр.год.движ.Земли вокруг Солнц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занятия по окружающему миру 3 класс по программе А.Плешако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.пособий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6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Сатур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закрыт.для нагляд.пособ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7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тивный компьютер(ноутбук)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15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0000303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0275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3/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 кл Гафиятова А.Ф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63HLJZ70</w:t>
            </w:r>
            <w:r>
              <w:rPr>
                <w:sz w:val="22"/>
                <w:szCs w:val="22"/>
              </w:rPr>
              <w:t>0296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  <w:r>
              <w:rPr>
                <w:sz w:val="22"/>
                <w:szCs w:val="22"/>
                <w:lang w:val="en-US"/>
              </w:rPr>
              <w:t>Kraftwa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-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87253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Classik Solvt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BDV28320AB04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. Модель:</w:t>
            </w:r>
            <w:r>
              <w:rPr>
                <w:sz w:val="18"/>
                <w:szCs w:val="18"/>
                <w:lang w:val="en-US"/>
              </w:rPr>
              <w:t>CST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BL</w:t>
            </w:r>
            <w:r>
              <w:rPr>
                <w:sz w:val="18"/>
                <w:szCs w:val="18"/>
              </w:rPr>
              <w:t xml:space="preserve"> (83)</w:t>
            </w:r>
            <w:r>
              <w:rPr>
                <w:sz w:val="18"/>
                <w:szCs w:val="18"/>
                <w:lang w:val="en-US"/>
              </w:rPr>
              <w:t>ZRCCD</w:t>
            </w:r>
            <w:r>
              <w:rPr>
                <w:sz w:val="18"/>
                <w:szCs w:val="18"/>
              </w:rPr>
              <w:t xml:space="preserve"> 166*117 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 и 2 стул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ь нач. кл. Амирова Г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0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4,5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9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JFJBHA 1965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11125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>Sany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99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  <w:r>
              <w:rPr>
                <w:sz w:val="22"/>
                <w:szCs w:val="22"/>
                <w:lang w:val="en-US"/>
              </w:rPr>
              <w:t>OHAY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 Sams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 для показа видеофильм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9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 транспорт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5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стального цвета на ножке с 3-мя сигнальными огня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 кл. Сабирзянова Н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льтимед.проектор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ран настенный Draper Sta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отолочное для проект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епление прикреплено к потолку для проекто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.Азбука дорож.движ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4-х магнитных досок с изображением основных правил дорожного движения, 100*180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сторонний перекрест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4-х полотнищ серого цвета изображающий перекресток 100*180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азбука доро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9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для детей в картонной коробке 20*30с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14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/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. кл. Белякова У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го проце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4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ченич. уз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ченич.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.проектор </w:t>
            </w:r>
            <w:r>
              <w:rPr>
                <w:sz w:val="22"/>
                <w:szCs w:val="22"/>
                <w:lang w:val="en-US"/>
              </w:rPr>
              <w:t>Panasonik</w:t>
            </w:r>
            <w:r>
              <w:rPr>
                <w:sz w:val="22"/>
                <w:szCs w:val="22"/>
              </w:rPr>
              <w:t>+ крепление потолочное для проекто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ран настенный Draper Sta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3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</w:t>
            </w:r>
            <w:r>
              <w:rPr>
                <w:sz w:val="22"/>
                <w:szCs w:val="22"/>
                <w:lang w:val="en-US"/>
              </w:rPr>
              <w:t>Basic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82 в составе: </w:t>
            </w: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45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10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-9100 (3.6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)/8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K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ouse</w:t>
            </w:r>
            <w:r>
              <w:rPr>
                <w:sz w:val="22"/>
                <w:szCs w:val="22"/>
              </w:rPr>
              <w:t>/Монитор 21,5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</w:rPr>
              <w:t>-07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CC</w:t>
            </w:r>
            <w:r>
              <w:rPr>
                <w:sz w:val="22"/>
                <w:szCs w:val="22"/>
              </w:rPr>
              <w:t>00-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PC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059806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76,5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ля хранения оруж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УК-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ПР Губайдуллин Р.Р.  Зам. директора по УПР Ефимов В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03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0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04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03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01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пневмат.МР5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0409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7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ина 1100мм, вес-2800г,имеет корпус из стали с затвором из сверхжесткого пласт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ММГ(макет)АК-74 пластик прикла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4-00004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Калашникова калибр-5,45 мм с пластиков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Г(макет автоматов)АК-105 приклад склад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7-000041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62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462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*39мм, ствол-314мм с складн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Г(макет автоматов)АК-74 приклад склад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9-00004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4516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складн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автомата с ремнем ММ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99-000030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Калашникова с ремнем 943*70*264, масса макета-3,6 к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автомата (складной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ат Калашникова калибр-5,45 мм с складным приклад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для тренажер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6,7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Максим11-01-манекен сердечно-легочной и мозговой реанимации пружинно-механический с индикацией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омер </w:t>
            </w:r>
            <w:r>
              <w:rPr>
                <w:sz w:val="22"/>
                <w:szCs w:val="22"/>
              </w:rPr>
              <w:t>по каталогу Т-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роведения искуственного дыхания,фигура челове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Макси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5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енажер для проведения искуственного дыхания,фигура челове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йф металличе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,5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шкаф для хранен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мощности дозы учеб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29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обучения учащихся дозы облу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тор ранений в кейс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0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5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обучения оказании первой медицинской помощ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Максим1-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0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16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енажер для проведения искуственного дыхания,фигура челове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 GB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1</w:t>
            </w:r>
            <w:r>
              <w:rPr>
                <w:sz w:val="22"/>
                <w:szCs w:val="22"/>
                <w:lang w:val="en-US"/>
              </w:rPr>
              <w:t>-(1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0746R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,9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ламинации печатных материалов формата А-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929306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4013-192-08863953-9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настольный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314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L0000645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(K42jk)(HD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8,2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 портативный компьют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y550-3c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G212320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66,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ставляет портативный компьют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ая машина д/пласт.пруж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0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184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L04099P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мгновенно сшить документы до 500 лис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LG 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0VA0022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FR0056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5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Panasonik KX FC233R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ICFA01266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0,2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акс/копир.с печатью на рулонах, печать на термобумаг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аппарат зеркальный Ni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91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фото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40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6,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струйный </w:t>
            </w:r>
            <w:r>
              <w:rPr>
                <w:sz w:val="22"/>
                <w:szCs w:val="22"/>
                <w:lang w:val="en-US"/>
              </w:rPr>
              <w:t>Epson L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1-(2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3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424242"/>
                <w:sz w:val="16"/>
                <w:szCs w:val="16"/>
                <w:shd w:fill="E0E7FA" w:val="clear"/>
              </w:rPr>
              <w:t>Устройство для получения, хранения и передачи в компьютер фотоизображе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</w:t>
            </w:r>
            <w:r>
              <w:rPr>
                <w:sz w:val="22"/>
                <w:szCs w:val="22"/>
                <w:lang w:val="en-US"/>
              </w:rPr>
              <w:t>vsr co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3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работу ПК в компьютерной се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 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2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0*100*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56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3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3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3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280-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P1006059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4,7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 лазерное Samsung SCX-4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41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6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66BFFQ902545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лазерное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ser</w:t>
            </w:r>
            <w:r>
              <w:rPr>
                <w:sz w:val="22"/>
                <w:szCs w:val="22"/>
              </w:rPr>
              <w:t xml:space="preserve"> 3100 </w:t>
            </w:r>
            <w:r>
              <w:rPr>
                <w:sz w:val="22"/>
                <w:szCs w:val="22"/>
                <w:lang w:val="en-US"/>
              </w:rPr>
              <w:t>MFP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04424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  <w:lang w:val="en-US"/>
              </w:rPr>
              <w:t>Panasonik KX</w:t>
            </w:r>
            <w:r>
              <w:rPr>
                <w:sz w:val="22"/>
                <w:szCs w:val="22"/>
              </w:rPr>
              <w:t>-ЕТ9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ECWA2253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акс/копир.с печатью на рулонах, печать на термобумаг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9288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L0000645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9,8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ьютер настольный, бел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 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00*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пневматический МР-53М, кал.4,5 м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aybook Si15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 243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, 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абинет (МУК-2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ОБЖ Гатауллина Э.Ф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центр LG F1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H173AX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HD0028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5,8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слушивания музы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 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0*100*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56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3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Гражданской оборон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русс.яз. и литературы Сатритдинова А.Ш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-камера </w:t>
            </w:r>
            <w:r>
              <w:rPr>
                <w:sz w:val="22"/>
                <w:szCs w:val="22"/>
                <w:lang w:val="en-US"/>
              </w:rPr>
              <w:t>Avervision</w:t>
            </w:r>
            <w:r>
              <w:rPr>
                <w:sz w:val="22"/>
                <w:szCs w:val="22"/>
              </w:rPr>
              <w:t xml:space="preserve"> F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45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Монитор </w:t>
            </w:r>
            <w:r>
              <w:rPr>
                <w:color w:val="FF0000"/>
                <w:sz w:val="22"/>
                <w:szCs w:val="22"/>
                <w:lang w:val="en-US"/>
              </w:rPr>
              <w:t>ViewSoni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QRR09388008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устройство для вывода информации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Процессор </w:t>
            </w:r>
            <w:r>
              <w:rPr>
                <w:color w:val="FF0000"/>
                <w:sz w:val="22"/>
                <w:szCs w:val="22"/>
                <w:lang w:val="en-US"/>
              </w:rPr>
              <w:t>JC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201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127706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предназначен для выполнения всех процессов  обрабо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Lase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HCNH26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3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стройство для вывода информации на бума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комплекс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275 с вычислительным блоком и мобильным крепление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51</w:t>
            </w:r>
            <w:r>
              <w:rPr>
                <w:sz w:val="22"/>
                <w:szCs w:val="22"/>
                <w:lang w:val="en-US"/>
              </w:rPr>
              <w:t>MW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0135-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S</w:t>
            </w: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15-вычислительный бл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22,8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Тактической подготов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а по ПР Губайдуллин Р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 Т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20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0*100*6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екционн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7,0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белого цвета Устройство для демонстрации сним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.проект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СР-Х25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3077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1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едицинской подготов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русс.яз.и литературы Шарипова Ф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оектор </w:t>
            </w:r>
            <w:r>
              <w:rPr>
                <w:sz w:val="22"/>
                <w:szCs w:val="22"/>
                <w:lang w:val="en-US"/>
              </w:rPr>
              <w:t xml:space="preserve"> InFOCU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0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PB8130060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, прикреплен к потол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полуоткрыты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о-наглядных пособий глух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комплекс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275 с вычислительным блоком и мобильным крепление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51</w:t>
            </w:r>
            <w:r>
              <w:rPr>
                <w:sz w:val="22"/>
                <w:szCs w:val="22"/>
                <w:lang w:val="en-US"/>
              </w:rPr>
              <w:t>MW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0002-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S</w:t>
            </w: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21-вычислительный бл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22,8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проецирования снимков на экр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ск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ОБЖ Черкесов В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56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 стекло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4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*450*2010 бежевого ц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ментьева Р.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 (46 ком-в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8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7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сят в коридоре, в кабинетах МУК-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190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tmet.ru/marki-pravka-krug-shlifovalniy-tehnicheskie-usloviya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zam</dc:creator>
  <dc:description/>
  <cp:keywords/>
  <dc:language>en-US</dc:language>
  <cp:lastModifiedBy>Ильяс</cp:lastModifiedBy>
  <cp:lastPrinted>2022-04-29T10:57:00Z</cp:lastPrinted>
  <dcterms:modified xsi:type="dcterms:W3CDTF">2022-04-30T06:24:00Z</dcterms:modified>
  <cp:revision>210</cp:revision>
  <dc:subject/>
  <dc:title>                                                                                                                                                                                                       «УТВЕРЖДАЮ»</dc:title>
</cp:coreProperties>
</file>