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drawing>
          <wp:inline distT="0" distB="0" distL="0" distR="0">
            <wp:extent cx="1069213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24"/>
        <w:jc w:val="center"/>
        <w:rPr/>
      </w:pPr>
      <w:r>
        <w:rPr/>
        <w:t>«Старо-Тахталинская основная общеобразовательная школа»</w:t>
      </w:r>
    </w:p>
    <w:p>
      <w:pPr>
        <w:pStyle w:val="Style24"/>
        <w:jc w:val="center"/>
        <w:rPr/>
      </w:pPr>
      <w:r>
        <w:rPr/>
        <w:t>Алькеевского муниципального района 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496"/>
        <w:gridCol w:w="4595"/>
      </w:tblGrid>
      <w:tr>
        <w:trPr>
          <w:trHeight w:val="2384" w:hRule="atLeast"/>
        </w:trPr>
        <w:tc>
          <w:tcPr>
            <w:tcW w:w="4975" w:type="dxa"/>
            <w:tcBorders/>
          </w:tcPr>
          <w:p>
            <w:pPr>
              <w:pStyle w:val="Style24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Style24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уководитель МС</w:t>
            </w:r>
          </w:p>
          <w:p>
            <w:pPr>
              <w:pStyle w:val="Style24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___________Паукова Н.Н.</w:t>
            </w:r>
          </w:p>
          <w:p>
            <w:pPr>
              <w:pStyle w:val="Style24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Style24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от «14» августа 2019 г.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6" w:type="dxa"/>
            <w:tcBorders/>
          </w:tcPr>
          <w:p>
            <w:pPr>
              <w:pStyle w:val="Style24"/>
              <w:spacing w:lineRule="auto" w:line="276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Style24"/>
              <w:spacing w:lineRule="auto" w:line="276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24"/>
              <w:spacing w:lineRule="auto" w:line="276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директора по учебной работе</w:t>
            </w:r>
          </w:p>
          <w:p>
            <w:pPr>
              <w:pStyle w:val="Style24"/>
              <w:spacing w:lineRule="auto" w:line="276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_________ Паукова Н.Н.</w:t>
            </w:r>
          </w:p>
          <w:p>
            <w:pPr>
              <w:pStyle w:val="Style24"/>
              <w:spacing w:lineRule="auto" w:line="276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 xml:space="preserve">«16» августа 2019 г.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5" w:type="dxa"/>
            <w:tcBorders/>
          </w:tcPr>
          <w:p>
            <w:pPr>
              <w:pStyle w:val="Style24"/>
              <w:spacing w:lineRule="auto" w:line="276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«Утверждено»</w:t>
            </w:r>
          </w:p>
          <w:p>
            <w:pPr>
              <w:pStyle w:val="Style24"/>
              <w:spacing w:lineRule="auto" w:line="276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Директор МБОУ</w:t>
            </w:r>
          </w:p>
          <w:p>
            <w:pPr>
              <w:pStyle w:val="Style24"/>
              <w:spacing w:lineRule="auto" w:line="276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«Старо-Тахталинская ООШ »</w:t>
            </w:r>
          </w:p>
          <w:p>
            <w:pPr>
              <w:pStyle w:val="Style24"/>
              <w:spacing w:lineRule="auto" w:line="276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_________Ферапонтова И.А.</w:t>
            </w:r>
          </w:p>
          <w:p>
            <w:pPr>
              <w:pStyle w:val="Style24"/>
              <w:spacing w:lineRule="auto" w:line="276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Приказ №  54   от  17   августа 2019 года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4"/>
        <w:tabs>
          <w:tab w:val="clear" w:pos="708"/>
          <w:tab w:val="left" w:pos="5055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4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РАБОЧАЯ   ПРОГРАММА</w:t>
      </w:r>
    </w:p>
    <w:p>
      <w:pPr>
        <w:pStyle w:val="Style2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jc w:val="center"/>
        <w:rPr/>
      </w:pPr>
      <w:r>
        <w:rPr>
          <w:color w:val="000000"/>
          <w:sz w:val="28"/>
        </w:rPr>
        <w:t>по предмету «Математика»</w:t>
      </w:r>
    </w:p>
    <w:p>
      <w:pPr>
        <w:pStyle w:val="Style24"/>
        <w:jc w:val="center"/>
        <w:rPr>
          <w:color w:val="000000"/>
          <w:sz w:val="28"/>
        </w:rPr>
      </w:pPr>
      <w:r>
        <w:rPr>
          <w:color w:val="000000"/>
          <w:sz w:val="28"/>
        </w:rPr>
        <w:t>за курс начального общего образования</w:t>
      </w:r>
    </w:p>
    <w:p>
      <w:pPr>
        <w:pStyle w:val="Style24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на заседании</w:t>
      </w:r>
    </w:p>
    <w:p>
      <w:pPr>
        <w:pStyle w:val="Style2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едагогического совета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«17» августа 2019 г.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2019- 2020 учебный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ланируемые результаты учебного предмета </w:t>
      </w:r>
    </w:p>
    <w:p>
      <w:pPr>
        <w:pStyle w:val="Heading4"/>
        <w:ind w:firstLine="567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Развитие мотивов учебной деятельности и формирование личностного смысла учения. 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Развитие этических чувств, доброжелательности и эмоционально-нравственной отзывчивости, понимания чувств других людей и сопереживания и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 Формирование установки на безопасный, здоровый образ жизни, наличие мотивации к творческому труду, работе на результат. </w:t>
      </w:r>
    </w:p>
    <w:p>
      <w:pPr>
        <w:pStyle w:val="Heading4"/>
        <w:ind w:firstLine="567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владение способностью принимать и сохранять цели и задачи учебной деятельности, искать средства её осущест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атема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владение навыками смыслового чтения текстов различных стилей и жанров в соответствии с целями и задачами; осознанного построения речевого высказывания в соответствии с задачами коммуникации и составления текстов в устной и письменной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Heading4"/>
        <w:ind w:firstLine="567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владение основами логического, алгоритмического и эвристического мышления, пространственного воображения и математической речи, измерения, пересчёта, прикидки и оценки, наглядного представления данных и процессов, записи и выполнения алгорит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мение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обретение первоначальных представлений о компьютерной грамо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обретение опыта самостоятельного управления процессом решения творческих математ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владение действием моделирования при решении текстовых задач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ind w:firstLine="567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одержание учебного предмета</w:t>
      </w:r>
    </w:p>
    <w:p>
      <w:pPr>
        <w:pStyle w:val="Heading4"/>
        <w:ind w:firstLine="567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Числа и величины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 Чётные и нечётные числа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, сутки, неделя, месяц, год, век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Дроби. </w:t>
      </w:r>
    </w:p>
    <w:p>
      <w:pPr>
        <w:pStyle w:val="Heading4"/>
        <w:ind w:firstLine="567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Арифметические действия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Heading4"/>
        <w:ind w:firstLine="567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Работа с текстовыми задачами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ставление задач по предметным картинкам. 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 Задачи на раскрытие смысла арифметического действия (на нахождение суммы, остатка, произведения и частного). Задачи, содержащие отношения «больше (меньше) на …», «больше (меньше) в …». Зависимости между величинами, характеризующими процессы движения, работы, купли-продажи и др. Скорость, время, путь, объём работы, время, производительность труда; количество товара, его цена и стоимость и др. 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на нахождение доли целого и целого по его доле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дачи на приведение к единице, на сравнение, на нахождение неизвестного по двум суммам, на нахождение неизвестного по двум разностям. </w:t>
      </w:r>
    </w:p>
    <w:p>
      <w:pPr>
        <w:pStyle w:val="Heading4"/>
        <w:ind w:firstLine="567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Пространственные отношения. Геометрические фигур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заимное расположение предметов в пространстве и на плоскости (выше — ниже, слева — справа, сверху — снизу, ближе — дальше, между и пр.). Распознавание и изображение геометрических фигур: точка, линия (кривая, прямая), замкнутая линия, незамкнутая линия, отрезок, ломаная, направление, луч, угол, многоугольник (вершины, стороны и диагонали многоугольника), треугольник, прямоугольник, квадрат, окружность, круг, ц</w:t>
      </w:r>
      <w:r>
        <w:rPr>
          <w:rFonts w:eastAsia="Arial Unicode MS" w:cs="Times New Roman;Times New Roman" w:ascii="Times New Roman;Times New Roman" w:hAnsi="Times New Roman;Times New Roman"/>
        </w:rPr>
        <w:t>ентр и радиус окружности, круга</w:t>
      </w:r>
      <w:r>
        <w:rPr>
          <w:rFonts w:cs="Times New Roman;Times New Roman" w:ascii="Times New Roman;Times New Roman" w:hAnsi="Times New Roman;Times New Roman"/>
        </w:rPr>
        <w:t>. Использование чертёжных инструментов для выполнения построений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еометрические формы в окружающем мире. Распознавание и называние геометрических тел (куб, шар, параллелепипед, пирамида, цилиндр, конус) и их элементов: вершины, грани и рёбра куба, параллелепипеда, пирамиды, основания цилиндра, вершина и основание конуса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  <w:tab w:val="left" w:pos="10980" w:leader="none"/>
        </w:tabs>
        <w:ind w:firstLine="567"/>
        <w:jc w:val="both"/>
        <w:rPr>
          <w:rFonts w:ascii="Times New Roman;Times New Roman" w:hAnsi="Times New Roman;Times New Roman" w:eastAsia="Arial Unicode MS" w:cs="Times New Roman;Times New Roman"/>
        </w:rPr>
      </w:pPr>
      <w:r>
        <w:rPr>
          <w:rFonts w:eastAsia="Arial Unicode MS" w:cs="Times New Roman;Times New Roman" w:ascii="Times New Roman;Times New Roman" w:hAnsi="Times New Roman;Times New Roman"/>
        </w:rPr>
        <w:t>Изображения на клетчатой бумаге (копирование рисунков, линейные орнаменты, бордюры, восстановление фигур, построение равной фигуры и др.)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  <w:tab w:val="left" w:pos="10980" w:leader="none"/>
        </w:tabs>
        <w:ind w:firstLine="567"/>
        <w:rPr>
          <w:rFonts w:ascii="Times New Roman;Times New Roman" w:hAnsi="Times New Roman;Times New Roman" w:eastAsia="Arial Unicode MS" w:cs="Times New Roman;Times New Roman"/>
        </w:rPr>
      </w:pPr>
      <w:r>
        <w:rPr>
          <w:rFonts w:eastAsia="Arial Unicode MS" w:cs="Times New Roman;Times New Roman" w:ascii="Times New Roman;Times New Roman" w:hAnsi="Times New Roman;Times New Roman"/>
        </w:rPr>
        <w:t>Изготовление моделей куба, пирамиды, цилиндра и конуса по готовым развёрткам.</w:t>
      </w:r>
    </w:p>
    <w:p>
      <w:pPr>
        <w:pStyle w:val="Heading4"/>
        <w:ind w:firstLine="567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Геометрические величины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ощадь геометрической фигуры. Единицы площади (квадратный сантиметр, квадратный дециметр, квадратный метр, квадратный километр, ар, гектар). Точное и приближённое измерение площади геометрической фигуры. Вычисление площади прямоугольника.</w:t>
      </w:r>
    </w:p>
    <w:p>
      <w:pPr>
        <w:pStyle w:val="Heading4"/>
        <w:ind w:firstLine="567"/>
        <w:rPr>
          <w:rFonts w:ascii="Times New Roman;Times New Roman" w:hAnsi="Times New Roman;Times New Roman" w:cs="Times New Roman;Times New Roman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Работа с информацией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роение простейших логических высказываний с помощью логических связок и слов («... и/или ...», «если ..., то ...», «верно/неверно, что ...», «каждый», «все», «найдётся», «не»); определение истинности высказываний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ножество, элемент множества. Части множества. Равные множества. Группировка предметов, чисел, геометрических фигур по указанному признаку. Выделение в множестве его части (подмножества) по указанному свойству. 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делирование отношений и действий над числами с помощью числового отрезка и числового луча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по математике:</w:t>
      </w:r>
      <w:r>
        <w:rPr>
          <w:rStyle w:val="FontStyle19"/>
          <w:color w:val="000000"/>
        </w:rPr>
        <w:t xml:space="preserve"> 1 класс </w:t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21"/>
        <w:gridCol w:w="11"/>
        <w:gridCol w:w="37"/>
        <w:gridCol w:w="640"/>
        <w:gridCol w:w="21"/>
        <w:gridCol w:w="11"/>
        <w:gridCol w:w="37"/>
        <w:gridCol w:w="7513"/>
        <w:gridCol w:w="142"/>
        <w:gridCol w:w="93"/>
        <w:gridCol w:w="757"/>
        <w:gridCol w:w="94"/>
        <w:gridCol w:w="473"/>
        <w:gridCol w:w="142"/>
        <w:gridCol w:w="235"/>
        <w:gridCol w:w="331"/>
        <w:gridCol w:w="852"/>
        <w:gridCol w:w="215"/>
        <w:gridCol w:w="20"/>
        <w:gridCol w:w="11"/>
        <w:gridCol w:w="1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урока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я</w:t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7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авнение и счёт предметов -- 1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ая бывает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делять в окружающей обстановке объекты по указанным признакам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ывать признаки различия, сходства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ть предметы окружающей обстановки и сопоставлять их с геометрическими формами: круглая, прямоугольная, квадратная, треугольная, овальна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говор о величин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авнивать предметы по форме, размерам и другим признакам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знавать фигуры: треугольник, квадрат, круг, прямоугольник.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>Сравнение предметов по размерам. Установление отношений: больше — меньше, шире — уже, выше — ниже, длиннее — короче и др.</w:t>
            </w:r>
            <w:r>
              <w:rPr>
                <w:rFonts w:eastAsia="Arial Unicode MS"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 Unicode MS" w:cs="Times New Roman;Times New Roman"/>
                <w:color w:val="FF000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ложение предметов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блюдать, анализировать и описывать расположение объектов с использованием слов: сверху – снизу, выше – ниже, верхний – нижний, слева – справа, левее – правее, рядом, около, посередине, под, у, над, перед, за, между, близко – далеко, ближе – дальше, впереди – позади, </w:t>
            </w:r>
            <w:r>
              <w:rPr>
                <w:rFonts w:eastAsia="Arial Unicode MS" w:cs="Times New Roman;Times New Roman" w:ascii="Times New Roman;Times New Roman" w:hAnsi="Times New Roman;Times New Roman"/>
              </w:rPr>
              <w:t xml:space="preserve">на,  между,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енный счёт предметов.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читывать из множества предметов заданное количество отдельных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ивать количество предметов и проверять сделанные оценки подсчётом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сти счёт как в прямом, так и в обратном порядке в пределах 10. Количественные числительные: один, два, три и т. д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рядковый счёт предметов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ывать числа в порядке их следования при счет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ти порядковый счет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авливать и называть порядковый номер каждого предмета в ряду, используя числительные: первый, второй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похожи?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различаются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авнение предметов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ить признаки отличия, сходства двух-трех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ить закономерности в ряду предметов или фигур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ппировать объекты по заданному или самостоятельно выявленному правилу. Сравнение предметов по форме, размерам и другим признакам, в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ыявление свойст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ложение предметов по размеру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орядочивать объекты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авливать порядок расположения предметов по величин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ировать отношения строгого порядка с помощью стрелочных схе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ько же. Больше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ьш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авнивать две группы предметов, устанавливая взаимно-однозначное соответствие между предметами этих групп и опираясь на сравнение чисел в порядке их следования при счете. Делать вывод, в каких группах предметов поровну (столько же), в какой группе предметов больше (меньш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начала? Что потом?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по времени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орядочивать события, располагая их в порядке следования (раньше, позже, ещё позднее). Читать и описывать маршруты движения, используя слова: вверх – вниз, вправо – влев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авнение численностей двух множеств предметов: много — мало, немного, больше — меньше, столько же, поровну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авнивать две группы предметов, устанавливая взаимно-однозначное соответствие между предметами этих групп и опираясь на сравнение чисел в порядке их следования при счете. Делать вывод, в каких группах предметов поровну (столько же), в какой группе предметов больше (меньше) и на скольк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ное сравнение численностей множеств: на сколько больше? Н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меньше?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авнивать две группы предметов, устанавливая взаимно-однозначное соответствие между предметами этих групп и опираясь на сравнение чисел в порядке их следования при счете. Делать вывод, в каких группах предметов поровну (столько же), в какой группе предметов больше (меньше) и на скольк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амоконтроля Диагностическая работа по теме «Сравнение и счет предметов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диагностической рабо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ножество. Элемент множества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ывать элементы множества, характеристическое свойство элементов множе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ппировать элементы множества в зависимости от указанного или самостоятельно выявленного свойства. Задавать множество наглядно или перечислением его элементов. Устанавливать равные множ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и множества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ывать элементы множества, характеристическое свойство элементов множе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ппировать элементы множества в зависимости от указанного или самостоятельно выявленного свойства. Задавать множество наглядно или перечислением его элементов. Устанавливать равные множ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биение множества предметов на группы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вать множество наглядно или перечислением его элементов. Устанавливать равные множеств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комство с поня</w:t>
              <w:softHyphen/>
              <w:t>тием «равные множества», знаками = (рав</w:t>
              <w:softHyphen/>
              <w:t xml:space="preserve">но) и (неравно)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авливать равные множеств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комство с понятием «равные множества», знаками = (равно) и ≠. Поэлементное сравнение двух-трёх конечных множест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элементное  сравнение двух-трёх конечных множеств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авливать равные множеств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чки и линии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знавать точки и линии на чертеже: Называть обозначение точки. Знакомство с понятиями точки и линии (прямая линия и кривая линия) и их изображением на чертеж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ложение множеств внутри, вне, между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накомство с обозначением точек буквами русского алфавит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лагать точки на прямой и плоскости в указанном порядке. Описывать порядок расположения точек, используя слова: внутри, вне, между. Моделировать на прямой и на плоскости отношения: внутри, вне, между. Рисовать орнаменты и бордю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ложение точек на прямой и на плоскости в указанном порядке: внутри, вне, между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лагать точки на прямой и плоскости в указанном порядке. Описывать порядок расположения точек, используя слова: внутри, вне, между. Моделировать на прямой и на плоскости отношения: внутри, вне, между. Рисовать орнаменты и бордю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и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агностическая работа по теме «Множества и действия с ними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диагностической рабо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Число и цифра 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ать цифру 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носить цифру и число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 и цифра 2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ать цифру 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носить цифру и число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ямая. Обозначение прямой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личать и называть прямую линию. Соотносить реальные предметы и их элементы с изученными геометрическими линиями. Изображать на чертеже прямую линию с помощью линейки. Обозначать прямую двумя точк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ссказы    по    рисункам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ять рассказ по парным картинкам или схематическим рисункам, на которых представлены ситуации, иллюстрирующие действие сложения (вычитани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наки + (плюс), — (минус), = (равно)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ять рассказ по тройным картинкам, иллюстрирующим действие сложения (вычитания), с указанием на каждой из них ключевого слова: «Было. Положили ещё. Стало» или «Было. Улетел. Остало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тать, записывать и составлять числовые выражения с использованием знаков + (плюс), - (минус), = (равно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резок. Обозначение отрезка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личать, изображать и называть отрезок на чертеже. Сравнивать отрезки на глаз, наложением или с помощью мер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и цифра 3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роизводить последовате-льность чисел от 1 до 3 как в прямом, так и в обратном порядке, начиная с любого числа. Определять место каждого числа в этой последовательности. Писать цифры от 1 до 3. Соотносить цифру и число 3. Образовывать следующее число прибавлением 1 к предыдущему числу или вычитанием 1 из следующего за ним в ряду чисел. Составлять числа от 2 до 3 из пары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 – это 1 и 1; 3 – это – 2 и 1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еугольник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личать, изображать и называть треугольник на чертеже. Конструировать различные виды треугольников из 3 палочек или полос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исло и цифра 4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роизводить последовательность чисел от 1 до 4 как в прямом, так и в обратном порядке, начиная с любого числа. Определять место каждого числа в этой последовательности. Считать различные объекты (предметы, группы предметов, звуки, слова и т.п.) и устанавливать порядковый номер того или иного объекта при заданном порядке счета. Писать цифры от 1 до 4. Соотносить цифру и число 4. Образовывать следующее число прибавлением 1 к предыдущему числу или вычитанием 1 из следующего за ним в ряду чисел. Составлять из двух чисел числа от 2 до 4 (2 – это 1 и 1; 4 – это 2 и 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етырёхугольник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рямоугольник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геометрическую фигуру, её особенности; умение выделять признаки четырёхугольник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авнение чисел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 сравнивать числовые множеств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и цифра 5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о способах образования натуральных чисел; число и цифру 5; умение писать цифру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исло и цифра 6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о способах образования натуральных чисел; число и цифру 6; умение писать цифру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кнутые и незамкнутые линии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 различать замкнутые и незамкнутые линии; находить замкнутые и незамкнутые линии в окружающей жизн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амоконтрол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агностическая работа по теме «Числа от 1 до 10»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 способы образования натуральных чисел  путём присчитывания и отсчитывания единицы; цифры от 0 до 10; умение сравнивать числа; знать порядок при счёте и их состав; умение работать самостоятельн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ложе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понятие «сумма»; умение читать примеры на сложение по-разном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ычитание.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понятие «разность»; умение читать примеры на вычитание  по-разном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исло и цифра 7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о способах образования натуральных чисел; число и цифру 7; умение писать цифру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ина отрезк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 измерять длину отрезков, используя различные мерк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и цифра 0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число и цифру 0; умение логически мыслить; рассуждать; доказыва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и цифра 8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о способах образования натуральных чисел; число и цифру 8; умение писать цифру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и цифра 9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о способах образования натуральных чисел; число и цифру 9; умение писать цифру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исло 10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о способах образования натуральных чисел; число и цифру 10; умение пис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торе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jc w:val="both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>Числа 8,9,1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 способы образования натуральных чисел  путём присчитывания и отсчитывания единицы; цифры от 0 до 10; умение сравнивать числа; знать порядок при счёте и их соста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амоконтрол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агностическая работа по теме «Нумерация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 способы образования натуральных чисел  путём присчитывания и отсчитывания единицы; цифры от 0 до 10; умение сравнивать числа; знать порядок при счёте и их состав; умение работать самостоятельн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atLeast"/>
        </w:trPr>
        <w:tc>
          <w:tcPr>
            <w:tcW w:w="13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Числовой отрез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«числового отрезка»; умение вычислять на основе «числового отрезка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бавить и вычесть 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примеров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+ 1 и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примеров в несколько действий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бавить и вычесть 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примеров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+ 2 и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, содержащие отношения «больше на…», «меньше на …»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доказы-вать; обосно-вывать отве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бавить и вычесть 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примеров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+ 3 и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нтимет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единицы измерения длины – сантиметр; умение называть единицу измерения; использовать  сантиметр для измерения длин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бавить и вычесть 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воение приёма вида □ + 4; □ –  4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лько ж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понятия «столько же»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воение понятия «столько же и ещё…; столько же.., но без…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понятий «столько же и ещё..»,  «столько же, но без…»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 на увеличение (уменьшение) числа на несколько единиц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-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и, раскрывающие смысл отношений «на ... больше», «на ... меньше»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-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шение задач на увеличение (уменьшение) числа на несколько единиц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акрепле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-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агностическая  работа по теме «Задачи на увеличение (уменьшение) числа на несколько единиц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 решать задачи; умение работать самостоятельн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бавить и вычесть 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-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примеров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+ 5 и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5. Составление таблицы прибавления (вычитания) числа 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-ния; умение рассуждать; логически мыслить; умение решать примеры данного вид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воение приёма вида □ + 5; □ –  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-ния; умение рассуждать; логически мыслить; умение решать примеры данного вид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воение приёма вида □ + 5; □ –  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  знания  таблицы  прибавления (вычитания) числа 5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-ния; умение рассуждать; логически мыс-лить; умение решать примеры данного вид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на разностное сравнение. Сравнение численностей множест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-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задач на разностное сравнение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-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ведение понятия «масса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понятия «масса»; знание единицы измерения массы; умение измерять масс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   массы — килограм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понятия «масса»; знание единицы измерения массы; умение измерять масс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жение и вычитание отрезков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 складывать и вычитать отрезки;  умение логически мыслить; рассуждать; доказывать; обосновывать отве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жение и вычитание отрезков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 складывать и вычитать отрезки;  умение логически мыслить; рассуждать; доказывать; обосновывать отве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агаемые. Сумм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названия чисел при сложении; умение логически мыслить; рассуждать; доказывать; обосновывать отве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вания чисел при сложении (слагаемые,сумма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названия чисел при сложении; умение логически мыслить; рассуждать; доказывать; обосновывать отве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. Слагаемые. Сумм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местительное свойство сложения. Перестановка слагаемых в сумм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переместительного свойства сложения; умение применять переместительное свойство сложения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текстовых задач на нахождение сумм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ение  и  решение цепочек задач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бавление 6, 7, 8 и 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примеров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+ 6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+ 7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+ 8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+ 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аемое. Вычитаемое. Разность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ние названия чисел при вычитании; умение рассуждать; логически мыслить; умение решать задачи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вания чисел при вычитании (уменьшаемое, вычитаемое, разность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названия чисел при вычитании; умение рассуждать; логически мыслить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ьзование терминов (уменьшаемое, вычитаемое, разность)при чтении записе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названия чисел при вычитании; умение рассуждать; логически мыслить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. Уменьшаемое. Вычитаемое. Разность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к повторения и самоконтроля Диагностическая работа по теме «Сложение и вычитание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; знание общего принципа к определению результата действия; умение работать самостоятельн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с несколькими вопросам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с несколькими вопросами. Закрепле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к введению задач в 2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 в два действия. Разбиение задачи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в два действия. Запись решения задачи по действия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единицы измерения объёма; умение называть эту единицу измерения; умение логически мыслить; решать задачи; обосновывать свой отве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ждение неизвестного слагаемого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 находить неизвестное слагаемое; умение решать примеры и задачи; сравнива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читание чисел 6,7,8,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примеров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6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7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8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репление. Решение примеров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6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7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8,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ение таблиц вычитания чисел 6, 7, 8 и 9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; умение решать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ение сводной таблицы сложения чисел в пределах  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воение таблицы слож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-ния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общение изу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аблица слож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-ния; умение рассуждать; логически мыслить; умение решать задачи; умение пользоваться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 по теме «Сложение и вычитание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примеров. Закрепление изученного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 и самоконтроль. Диагностическая работа по теме «Сложение и вычитание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 общего принципа к определению результата действия; умение выбирать наиболее удобный способ вычисле-ния; умение рассуждать; логически мыслить; умение решать задачи; умение пользоваться таблицей; умение работать самостоятельн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аимосвязи действий сложения и вычита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е чисел второго десятка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ывать числа второго десятка из одного десятка и несколько единиц. Сравнивать числа, опираясь на порядок следования чисел второго десятка при счете. Читать и записывать числа второго десятка, объясняя, что означает каждая цифра в их запис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1" w:hRule="atLeast"/>
        </w:trPr>
        <w:tc>
          <w:tcPr>
            <w:tcW w:w="13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исла от 11 до 20. Нумерация.</w:t>
            </w:r>
          </w:p>
        </w:tc>
        <w:tc>
          <w:tcPr>
            <w:tcW w:w="2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ие чисел второго десятка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ывать числа второго десятка из одного десятка и несколько единиц. Сравнивать числа, опираясь на порядок следования чисел второго десятка при счете. Читать и записывать числа второго десятка, объясняя, что означает каждая цифра в их запис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вузначные числа от 10 до 2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ывать числа второго десятка из одного десятка и несколько единиц. Сравнивать числа, опираясь на порядок следования чисел второго десятка при счете. Читать и записывать числа второго деся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исла от 1 до 20. Сложение и вычитание</w:t>
            </w:r>
          </w:p>
        </w:tc>
        <w:tc>
          <w:tcPr>
            <w:tcW w:w="2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ложение и вычитание вида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+ 2,    12 – 2, 12 – 10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ывать числа второго десятка из одного десятка и несколько единиц. Сравнивать числа, опираясь на порядок следования чисел второго десятка при счете. Читать и записывать числа второго десятка, объясняя, что означает каждая цифра в их запис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лучаи сложе</w:t>
              <w:softHyphen/>
              <w:t xml:space="preserve">ния и вычитания, основанные на знаниях по   нумерации: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+ 2,    12 –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1,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2 + 1, 12 – 2, 12 – 1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циметр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ять измерение длин отрезков в дециметрах и сантиметрах. Заменять крупные единицы длины мелкими (1 дм 5 см = 15 см) и наоборот (20 см = 2 дм). Выполнять вычисления вида 15 + 1, 16 – 1, 10 + 5, 14 – 4, 18 – 10,основываясь на знаниях по нумера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. Дециметр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жение и вычитание чисел без перехода через десяток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ять измерение длин отрезков в дециметрах и сантиметрах. Заменять крупные единицы длины мелкими (1 дм 5 см = 15 см) и наоборот (20 см = 2 дм). Выполнять вычисления вида 15 + 1, 16 – 1, 10 + 5, 14 – 4, 18 – 10,основываясь на знаниях по нумера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. Сложение и вычитание чисел без перехода через десяток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ировать приемы выполнения действий сложения и вычитания без перехода через десяток, используя предметы, разрезной материал, счетные палочки, графические схемы. Прогнозировать результат вычисления. Выполнять сложение и вычитание чисел без перехода через десяток в пределах 20. Выполнять измерение длин отрезков, заменять крупные единицы длины мелкими. Работать в группе: планировать работу, распределять работу между членами групп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жение и вычитание вида 13 + 2, 17 - 3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ировать приемы выполнения действий сложения и вычитания без перехода через десяток, используя предметы, разрезной материал, счетные палочки, графические схемы. Прогнозировать результат вычисления. Выполнять сложение и вычитание чисел без перехода через десяток в пределах 20. Выполнять измерение длин отрезков, заменять крупные единицы длины мелкими. Работать в группе: планировать работу, распределять работу между членами групп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Повторение и самоконтроль. </w:t>
            </w:r>
            <w:r>
              <w:rPr>
                <w:rFonts w:cs="Times New Roman;Times New Roman" w:ascii="Times New Roman;Times New Roman" w:hAnsi="Times New Roman;Times New Roman"/>
              </w:rPr>
              <w:t>«Сложение и вычитание чисел без перехода через десяток.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бота над ошибками «Сложение и вычитание чисел без перехода через десяток.»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ложение с переходом через десяток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ировать приемы выполнения действий сложения с переходом через десяток, используя предметы, разрезной материал, счетные палочки, графические схемы. Выполнять сложение чисел с переходом через десяток в пределах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жение вида 9 + 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ировать приемы выполнения действий сложения с переходом через десяток, используя предметы, разрезной материал, счетные палочки, графические схемы. Выполнять сложение чисел с переходом через десяток в пределах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жение с переходом через десяток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ировать приемы выполнения действий сложения с переходом через десяток, используя предметы, разрезной материал, счетные палочки, графические схемы. Выполнять сложение чисел с переходом через десяток в пределах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жение с переходом через десяток. Решение пример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ировать приемы выполнения действий сложения с переходом через десяток, используя предметы, разрезной материал, счетные палочки, графические схемы. Выполнять сложение чисел с переходом через десяток в пределах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шение примеров на сложение с переходом через десяток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. Закреплени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ировать приемы выполнения действий сложения с переходом через десяток, используя предметы, разрезной материал, счетные палочки, графические схемы. Выполнять сложение чисел с переходом через десяток в пределах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жение с переходом через десяток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ировать приемы выполнения действий сложения с переходом через десяток, используя предметы, разрезной материал, счетные палочки, графические схемы. Выполнять сложение чисел с переходом через десяток в пределах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жение с переходом через десяток. Закреплени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ица сложения до 20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ять сложение с использованием таблицы сложения чисел в пределах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читание с переходом через десяток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делировать приемы выполнения действий вычитания с переходом через десяток, используя предметы, разрезной материал, счетные палочки, графические схемы. Выполнять вычитание чисел с переходом через десяток в пределах 20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числения вида </w:t>
            </w:r>
            <w:r>
              <w:rPr>
                <w:rFonts w:cs="Times New Roman;Times New Roman" w:ascii="Times New Roman;Times New Roman" w:hAnsi="Times New Roman;Times New Roman"/>
                <w:spacing w:val="32"/>
              </w:rPr>
              <w:t>12-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ировать приемы выполнения действий вычитания с переходом через десяток, используя предметы, разрезной материал, счетные палочки, графические схемы. Выполнять вычитание чисел с переходом через десяток в пределах 20. Проверять правильность выполнения действий сложения и вычитания в пределах 20, используя другой прием вычисления или зависимость между компонентами и результатом действ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числения вида 15 - 12, 20 – 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ировать приемы выполнения действий вычитания с переходом через десяток, используя предметы, разрезной материал, счетные палочки, графические схемы. Выполнять вычитание чисел с переходом через десяток в пределах 20. Проверять правильность выполнения действий сложения и вычитания в пределах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 . Вычитание двузначного числ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гнозировать результат вычисления. Объяснять и обосновывать действие, выбранное для решения задачи. Дополнять условие задачи недостающим данным или вопросом. Измерять длины отрезков в сантиметрах или дециметрах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межуточная аттестац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агностическая работа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ировать и оценивать свою работу и её результ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 изученного в 1классе Решение примеров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гнозировать результат вычисления. Объяснять и обосновывать действие, выбранное для решения задачи. Дополнять условие задачи недостающим данным или вопросом. Измерять длины отрезков в сантиметрах или дециметрах. Распределять обязанности при работе в группе, договариваться между собо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торение изученного в 1классе 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ировать результат вычисления. Объяснять и обосновывать действие, выбранное для решения задачи. Дополнять условие задачи недостающим данным или вопросом. Измерять длины отрезков в сантиметрах или дециметрах. Распределять обязанности при работе в группе, договариваться между собой и находить общее реш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98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ч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. Игра «Математические состязания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ировать результат вычисления. Объяснять и обосновывать действие, выбранное для решения задачи. Дополнять условие задачи недостающим данным или вопросом. Измерять длины отрезков в сантиметрах или дециметрах. Распределять обязанности при работе в группе, договариваться между соб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алендарно-тематическое планирование 2 класс</w:t>
      </w:r>
      <w:r>
        <w:rPr>
          <w:rStyle w:val="FontStyle19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474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"/>
        <w:gridCol w:w="22"/>
        <w:gridCol w:w="2553"/>
        <w:gridCol w:w="285"/>
        <w:gridCol w:w="423"/>
        <w:gridCol w:w="286"/>
        <w:gridCol w:w="7511"/>
        <w:gridCol w:w="850"/>
        <w:gridCol w:w="128"/>
        <w:gridCol w:w="15"/>
        <w:gridCol w:w="849"/>
        <w:gridCol w:w="143"/>
        <w:gridCol w:w="850"/>
        <w:gridCol w:w="1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 во час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ы деятельности учащихс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ме-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план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акт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ложение и вычитание (4+2ч)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до 20. Сложение и вычитание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полня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ложение и вычитание чисел в пределах 20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ать задачи в 2 действия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оверять </w:t>
            </w:r>
            <w:r>
              <w:rPr>
                <w:rFonts w:cs="Times New Roman;Times New Roman" w:ascii="Times New Roman;Times New Roman" w:hAnsi="Times New Roman;Times New Roman"/>
              </w:rPr>
              <w:t>правильность выполнения действий сложения и вычитания, используя другой прием вычисления или зависимость между компонентами и результатом это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мер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лины отрезков в сантиметрах или децимет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сложения и вычитания.  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иёмов сложения и вычитания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ение и вычитание в пределах 20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ировать ситуации, требующие перехода от одних единиц измерения к другим; понимать и использовать знаки, связанные со сложением и вычитанием; выполнять сложение и вычитание с переходом через десяток в пределах 20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задач в одно и в 2 действ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. Решение задач в одно и в 2 действ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</w:tr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исла от 1 до 20. Число 0 (11+2)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Луч, его направления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личать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зображ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лучи на чертеже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нообразные ситуации расположения направлений и лучей в пространстве и на плоскости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з частей квадрата указанную фигуру, действуя по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6754" w:leader="none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ab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правления и луч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6754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исловой луч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Числовой луч и его свойства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вижение по числовому лучу.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личать, изображать, называть луч. Распознавать в предметах окружающей обстановки изучаемые геометрические фигуры. Описывать их свойства.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Выполнить вычисления с помощью числового луча. Представлять число  в виде суммы одинаковых слагае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ложение и вычитание с помощью числового луч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бозначение луча.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Нахождение суммы одинаковых слагаемых с помощью числового луч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ходная контрольная работа . Повторение «Сложение и вычитани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ять задачи по рисункам. Выполнять вычисления. Сравнивать выражения. Находить разные способы решения учебной задачи. Определять выражения с одинаковыми слагаем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Анализ контрольной работы. Луч и его обозначение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зировать свойства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гол, его вершина и сторон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ять задачи по рисункам. Выполнять вычисления. Сравнивать выражения. Находить разные способы решения учебной задачи. Определять выражения с одинаковыми слагаем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значение угл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рименять знания и способы действий в поисковых ситуациях. Находить способ решения нестандартной задачи. Обозначать угол. Устно решать простые текстов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одинаковых слагаемых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 на нахождение суммы одинаковых слагаемых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полнять </w:t>
            </w:r>
            <w:r>
              <w:rPr>
                <w:rFonts w:cs="Times New Roman;Times New Roman" w:ascii="Times New Roman;Times New Roman" w:hAnsi="Times New Roman;Times New Roman"/>
              </w:rPr>
              <w:t>действие сложения одинаковых слагаемых с помощью числового луч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яс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босновывать </w:t>
            </w:r>
            <w:r>
              <w:rPr>
                <w:rFonts w:cs="Times New Roman;Times New Roman" w:ascii="Times New Roman;Times New Roman" w:hAnsi="Times New Roman;Times New Roman"/>
              </w:rPr>
              <w:t>действие, выбранное для решения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множение и деление(25+4) 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множение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оделировать </w:t>
            </w:r>
            <w:r>
              <w:rPr>
                <w:rFonts w:cs="Times New Roman;Times New Roman" w:ascii="Times New Roman;Times New Roman" w:hAnsi="Times New Roman;Times New Roman"/>
              </w:rPr>
              <w:t>ситуации, иллюстрирующие действие умножения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исловые выражения на нахождение суммы одинаковых слагаемых и записывать их с помощью знака умножения и наоборот.</w:t>
            </w:r>
          </w:p>
          <w:p>
            <w:pPr>
              <w:pStyle w:val="113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чис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изведение двух чисел в пределах 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ретный смысл действия умно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множение числа 2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полнять </w:t>
            </w:r>
            <w:r>
              <w:rPr>
                <w:rFonts w:cs="Times New Roman;Times New Roman" w:ascii="Times New Roman;Times New Roman" w:hAnsi="Times New Roman;Times New Roman"/>
              </w:rPr>
              <w:t>умножение вида 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пособы умножения числа 2 с помощью числового луча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еш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имеры на умножение с использованием таблицы умножения числа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аре при проведении математической игры «Великолепная семерка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ение таблицы умножения на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вторение по теме «Умножение числа 2». Математический диктан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Ломаная линия. Обозначение ломано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спозна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чертеже ломаные линии,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изображать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бознач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ногоугольни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личать, н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зображ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ногоугольник на чертеже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стру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ногоугольник из соответствующего числа палочек и полос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оотноси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еальные предметы и их элементы с изученными геометрическими линиями и фигурами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лассифиц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еометрические фигур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Многоугольник. Закрепл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Определять многоугольник среди различных геометрических фигур; чертить многоугольник;</w:t>
            </w:r>
          </w:p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обозначать геометрическую фигуру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Умножение числа 3.          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пособы умножения числа 3  с помощью числового луча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полнять </w:t>
            </w:r>
            <w:r>
              <w:rPr>
                <w:rFonts w:cs="Times New Roman;Times New Roman" w:ascii="Times New Roman;Times New Roman" w:hAnsi="Times New Roman;Times New Roman"/>
              </w:rPr>
              <w:t>вычисления вид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, 3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в пределах 20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меры на умножение с использованием таблицы умножения чисел 2 и 3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примеров на умножение с использованием таблицы умножения чисел 2 и 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ч на умножение с использованием таблицы умножения чисел 2 и 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роверочная работа по теме «Табличное умножение на 2,3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мостоятельно разбирать задание и вы</w:t>
              <w:softHyphen/>
              <w:t>полнять его, соблюдать орфографический режим, работать в информационном пол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Куб и его элементы (вершины, ребра, грани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зготавли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одели  куба с помощью готовых разверток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асполаг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эти модели в соответствии с описанием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з кубиков разнообразные фигуры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кружающей обстановке предметы кубической форм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множение числа 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пособы умножения числа 4 с помощью числового луча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полнять </w:t>
            </w:r>
            <w:r>
              <w:rPr>
                <w:rFonts w:cs="Times New Roman;Times New Roman" w:ascii="Times New Roman;Times New Roman" w:hAnsi="Times New Roman;Times New Roman"/>
              </w:rPr>
              <w:t>вычисления вида 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, 3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в пределах 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меры на умножение с использованием таблиц умножения чисел 2,3 и 4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аре при проведении математической игры «Великолепная семерка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упражнений на умножение с использованием таблицы умножения чисел 2, 3,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 по теме: «Умножение числа 2, числа 3,4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>
                <w:b/>
                <w:spacing w:val="4"/>
                <w:sz w:val="22"/>
                <w:szCs w:val="22"/>
              </w:rPr>
              <w:t>Применять</w:t>
            </w:r>
            <w:r>
              <w:rPr>
                <w:spacing w:val="4"/>
                <w:sz w:val="22"/>
                <w:szCs w:val="22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ро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авильность и полноту 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выполнения изученных способов действий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ножители. Произведе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спольз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атематическую терминологию (множители, произведение) при прочтении и записи действия умножения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арифметических  выражений и задач на умноже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множение числа 5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полнять </w:t>
            </w:r>
            <w:r>
              <w:rPr>
                <w:rFonts w:cs="Times New Roman;Times New Roman" w:ascii="Times New Roman;Times New Roman" w:hAnsi="Times New Roman;Times New Roman"/>
              </w:rPr>
              <w:t>вычисления вид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 3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,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,   5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в пределах 20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меры на умножение с использованием таблиц умножения чисел 2, 3, 4, 5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упражнений на умножение с использованием таблицы умножения чисел 2, 3, 4, 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множение числа 6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полнять </w:t>
            </w:r>
            <w:r>
              <w:rPr>
                <w:rFonts w:cs="Times New Roman;Times New Roman" w:ascii="Times New Roman;Times New Roman" w:hAnsi="Times New Roman;Times New Roman"/>
              </w:rPr>
              <w:t>вычисления вид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 3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,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,   5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ределах 20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меры на умножение с использованием таблиц умножения чисел 2, 3, 4, 5, 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исловые выражения, используя действия сложения (вычитания), умножения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авила умножения 0 и 1 при вычислениях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огно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зультат вычислен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упражнений на умножение с использованием таблицы умножения чисел 2, 3, 4, 5, 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множение чисел 0 и 1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чисел 7, 8, 9, и 1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полнять </w:t>
            </w:r>
            <w:r>
              <w:rPr>
                <w:rFonts w:cs="Times New Roman;Times New Roman" w:ascii="Times New Roman;Times New Roman" w:hAnsi="Times New Roman;Times New Roman"/>
              </w:rPr>
              <w:t>вычисления вид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7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 8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,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9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,   10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ределах 20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едставля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азличные способы рассуждения при решении задач (по вопросам, с комментированием, составлением выражения)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бирать </w:t>
            </w:r>
            <w:r>
              <w:rPr>
                <w:rFonts w:cs="Times New Roman;Times New Roman" w:ascii="Times New Roman;Times New Roman" w:hAnsi="Times New Roman;Times New Roman"/>
              </w:rPr>
              <w:t>самостоятельно способ решения задач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числять арифметические выражения, используя действия сложения и умножения, использовать данные таблицы Пифагора для вычисления арифметических выражений.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Умножение чисел 7, 8, 9 10.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блица умножения в пределах 20.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примеров с использованием таблицы умножения чисел в пределах 2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5" w:right="-34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pacing w:val="1"/>
              </w:rPr>
              <w:t>Урок повторения и самоконтроля по теме «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Таблица умножения в пределах 20. Проверочная рабо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трольная работа.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ица умножения в пределах 20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мостоятельно разбирать задание и вы</w:t>
              <w:softHyphen/>
              <w:t xml:space="preserve">полнять его, соблюдать орфографический режим, работать в информационном поле..       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ление (21+6)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ошибками. Задачи на дел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решать задачи, раскрывающие смысл действия деления (деление по содержанию и деление на равные части), с помощью предметных действий, рисунков и схем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бъяс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босновы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ействие, выбранное для решения  задачи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До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словие задачи недостающим данным или вопросо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. Знак действия деления (: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оделир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итуации, иллюстрирующие действие деления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исловые выражения с использованием знака действия деления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ешать </w:t>
            </w:r>
            <w:r>
              <w:rPr>
                <w:rFonts w:cs="Times New Roman;Times New Roman" w:ascii="Times New Roman;Times New Roman" w:hAnsi="Times New Roman;Times New Roman"/>
              </w:rPr>
              <w:t>примеры на деление в пределах 20 с помощью числового луча, предметных действий, рисунков и схе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ление на 2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оделир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пособы деления на 2 с помощью числового луча, с помощью предметных действий, рисунков и схем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еление на 2 с числами в пределах 20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меры на деление с использованием таблицы деления на 2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ставление  таблицы деления на 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вторение по теме «Деление на 2». Математический дикта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ять арифметическое выражение на основе взаимосвязи действий умножения и деления; вычислять арифметическое выражение, используя таблицу деления в пределах 20; решать простые задачи, используя действие делен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рами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зготавли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одели  пирамиды  с помощью готовых разверток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асполаг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эти модели в соответствии с описанием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кружающей обстановке предметы пирамидальной фор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аре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 на 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оделир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пособы деления на 3 с помощью числового луча, с помощью предметных действий, рисунков и схем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еление на 2 и на 3 с числами в пределах 20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меры на деление с использованием таблицы деления на 2 и на 3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ботат</w:t>
            </w:r>
            <w:r>
              <w:rPr>
                <w:rFonts w:cs="Times New Roman;Times New Roman" w:ascii="Times New Roman;Times New Roman" w:hAnsi="Times New Roman;Times New Roman"/>
              </w:rPr>
              <w:t>ь по заданному плану, алгоритм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стру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аркасную модель треугольной пирамид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ставление  таблицы деления на 3.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ление на 2 и  3 с числами в пределах 2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по теме: «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Табличные случаи  умножения и дел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>
                <w:b/>
                <w:spacing w:val="4"/>
                <w:sz w:val="22"/>
                <w:szCs w:val="22"/>
              </w:rPr>
              <w:t>Применять</w:t>
            </w:r>
            <w:r>
              <w:rPr>
                <w:spacing w:val="4"/>
                <w:sz w:val="22"/>
                <w:szCs w:val="22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ро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авильность и полноту 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выполнения изученных способов действ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Выявля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причину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ошибки и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корректирова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её,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оценива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свою работ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 xml:space="preserve">Работа над ошибками.. </w:t>
            </w:r>
            <w:r>
              <w:rPr>
                <w:rFonts w:cs="Times New Roman;Times New Roman" w:ascii="Times New Roman;Times New Roman" w:hAnsi="Times New Roman;Times New Roman"/>
              </w:rPr>
              <w:t>Делимое. Делитель. Част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атематическую терминологию при записи и выполнении арифметического действия.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вания и связь компонентов действия  дел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бобщение знаний по теме «Делимое. Делитель. Частное». Самостояте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числять арифметическое выражение, используя действие деления; комментировать арифметическое выражение, используя разные варианты представления; согласовывать свои действия при выполнении учебного задания в пар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72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ление на 4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оделир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пособы деления на 4 с помощью числового луча, предметных действий, рисунков и схем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еление на 2, 3, 4 с числами в пределах 20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меры на деление с использованием таблицы деления на 2, 3, 4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примеров на деление с использованием таблиц деления на 2, 3, 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роверочная работа по теме «Деление на 2,3,4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мостоятельно разбирать задание и вы</w:t>
              <w:softHyphen/>
              <w:t>полнять его, соблюдать орфографический режим, работать в информационном пол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ление на 5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оделир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пособы деления на 5 с помощью числового луча, предметных действий, рисунков и схем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еление на 2, 3, 4 и 5  с числами в пределах 20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меры на деление с использованием таблицы деления на 2, 3, 4 и 5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619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примеров на деление с использованием таблиц деления на 2, 3, 4,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рядок выполнения действии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в выражениях без скобок с действиями одной ступени.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станавли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орядок выполнения действий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ычис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начения выражений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онструир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аркасную модель куба, работать по готовому плану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лан изготовления каркасной модели четырехугольной пирамиды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ар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рядок выполнения действий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в выражениях без скобок с действиями обеих  ступеней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ление на 6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еление на 2,3, 4, 5 и 6 с числами в пределах 20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меры на деление с использованием таблиц деления на 2, 3, 4, 5 и 6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 на 7,8,9 и 1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еление с числами в пределах 20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меры на деление с использованием таблиц деления на числа от 2 до 10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еление на 7,8,9 и 10.Математический дикта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ать простые задачи на деление по содержанию и деление на равные части; составлять арифметическое выражение на основе взаимосвязи действий умножения и деления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ьзовать таблицу деления в пределах 20 при вычислении арифметического выражен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вторение по теме «Деление на 7,8,9,10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Урок повторения и самоконтроля по теме «Табличное деление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к повторения и самоконтроля по теме «Д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ять вычисления. Решать задачи, используя числовой луч. Проверить знание табличных случаев умножения и деления. Объяснять порядок выполнения действий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трольная работа по тем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«Табличные случаи умножения и деления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>
                <w:b/>
                <w:spacing w:val="4"/>
                <w:sz w:val="22"/>
                <w:szCs w:val="22"/>
              </w:rPr>
              <w:t>Применять</w:t>
            </w:r>
            <w:r>
              <w:rPr>
                <w:spacing w:val="4"/>
                <w:sz w:val="22"/>
                <w:szCs w:val="22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ро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авильность и полноту 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выполнения изученных способов действий. </w:t>
            </w:r>
          </w:p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Выявля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причину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ошибки и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корректирова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её,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оценива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свою работ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исла от 0 до 100. Нумерация (22+5)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5" w:hanging="0"/>
              <w:rPr>
                <w:rFonts w:ascii="Times New Roman;Times New Roman" w:hAnsi="Times New Roman;Times New Roman" w:cs="Times New Roman;Times New Roman"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чёт десятк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бразовы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руглые десятки на основе принципа умножения (30 – это 3 раза по 10)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углые десятки в пределах от 10 до 100, опираясь на порядок их следования при счете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Чи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пис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углые десятки до 100, объясняя, что обозначает каждая цифра в их записи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аре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углые числ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разовывать, н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пис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двузначные числа в пределах 100,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</w:rPr>
              <w:t>строить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их графические модели, </w:t>
            </w:r>
            <w:r>
              <w:rPr>
                <w:rFonts w:cs="Times New Roman;Times New Roman" w:ascii="Times New Roman;Times New Roman" w:hAnsi="Times New Roman;Times New Roman"/>
                <w:b/>
                <w:spacing w:val="-6"/>
              </w:rPr>
              <w:t>объяснять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 десятичное значение цифр, </w:t>
            </w:r>
            <w:r>
              <w:rPr>
                <w:rFonts w:cs="Times New Roman;Times New Roman" w:ascii="Times New Roman;Times New Roman" w:hAnsi="Times New Roman;Times New Roman"/>
                <w:b/>
                <w:spacing w:val="-6"/>
              </w:rPr>
              <w:t>представлять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 в виде суммы десятков и единиц, </w:t>
            </w:r>
            <w:r>
              <w:rPr>
                <w:rFonts w:cs="Times New Roman;Times New Roman" w:ascii="Times New Roman;Times New Roman" w:hAnsi="Times New Roman;Times New Roman"/>
                <w:b/>
                <w:spacing w:val="-6"/>
              </w:rPr>
              <w:t xml:space="preserve">упорядочивать, 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6"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</w:rPr>
              <w:t>складывать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</w:rPr>
              <w:t xml:space="preserve">вычитать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(без перехода через разряд)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Запись, сравнение, сложение и вычитание круглых чисе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разовывать, н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пис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двузначные числа в пределах 100,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</w:rPr>
              <w:t>строить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их графические модели, </w:t>
            </w:r>
            <w:r>
              <w:rPr>
                <w:rFonts w:cs="Times New Roman;Times New Roman" w:ascii="Times New Roman;Times New Roman" w:hAnsi="Times New Roman;Times New Roman"/>
                <w:b/>
                <w:spacing w:val="-6"/>
              </w:rPr>
              <w:t>объяснять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 десятичное значение цифр, </w:t>
            </w:r>
            <w:r>
              <w:rPr>
                <w:rFonts w:cs="Times New Roman;Times New Roman" w:ascii="Times New Roman;Times New Roman" w:hAnsi="Times New Roman;Times New Roman"/>
                <w:b/>
                <w:spacing w:val="-6"/>
              </w:rPr>
              <w:t>представлять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 в виде суммы десятков и единиц, </w:t>
            </w:r>
            <w:r>
              <w:rPr>
                <w:rFonts w:cs="Times New Roman;Times New Roman" w:ascii="Times New Roman;Times New Roman" w:hAnsi="Times New Roman;Times New Roman"/>
                <w:b/>
                <w:spacing w:val="-6"/>
              </w:rPr>
              <w:t xml:space="preserve">упорядочивать, 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6"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</w:rPr>
              <w:t>складывать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</w:rPr>
              <w:t xml:space="preserve">вычитать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(без перехода через разряд)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ие и название чисел, которые больше 20.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разов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исла в пределах от 20 до 100 из десятков и нескольких единиц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исла, опираясь на порядок следования чисел при счете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Чи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пис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исла первой сотни, объясняя, что обозначает каждая цифра в их записи.</w:t>
            </w:r>
          </w:p>
          <w:p>
            <w:pPr>
              <w:pStyle w:val="Normal"/>
              <w:spacing w:before="0" w:after="1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тать и записывать числа от 21 до 100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кладывать двузначные числа на десятки и единицы; определять количество десятков и единиц в числах от 21 до 100 и обосновывать своё мнен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7" w:right="77" w:firstLine="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естное значение циф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ись и чтение двузначных чис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авнение чисел, которые больше 2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7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 по теме: «Образование чисел, которые боль</w:t>
              <w:softHyphen/>
              <w:t xml:space="preserve">ше 20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77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вторение по теме «Образование чисел, которые больше 20». Самостоятельная рабо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ринные меры длины.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змерять </w:t>
            </w:r>
            <w:r>
              <w:rPr>
                <w:rFonts w:cs="Times New Roman;Times New Roman" w:ascii="Times New Roman;Times New Roman" w:hAnsi="Times New Roman;Times New Roman"/>
              </w:rPr>
              <w:t>длины предметов, пользуясь старинными мерами: шаг, локоть, сажень и др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ешать задачи со старинными мерами длин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задач со старинными мерами длины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тр.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змерение длин предметов в метрах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личины, выраженные в метрах, дециметрах и сантиметрах. Заменять крупные единицы длины мелкими и наоборо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57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Соотношение между единицами длины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атематический дикта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Метр. Решение задач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роверочная работа по теме «Метр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мостоятельно разбирать задание и вы</w:t>
              <w:softHyphen/>
              <w:t>полнять его, соблюдать орфографический режим, работать в информационном пол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комство с диаграммам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ним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нформацию, представленную с помощью диаграммы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ужную информацию, пользуясь данными диаграмм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иктограммы  и столбчатые диаграммы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множение круглых чисе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оделир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лучаи умножения круглых чисел в пределах 100 с помощью пучков счетных палочек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множение круглых чисел в пределах 100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Решение упражнений на умножение круглых чисел в пределах 10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вторение по теме «Умножение круглых чисел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ление круглых чисел.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оделир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лучаи деления круглых чисел в пределах 100 с помощью пучков счетных палочек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еления  круглых чисел в пределах 100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ять деление круглых чисел; определять приём деления двузначного круглого числа на однозначное и обосновывать своё мнен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Закрепление знаний по теме «Деление круглых чисел». Самостоятельная рабо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Решение упражнений на деление круглых чисел в пределах 10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pacing w:val="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вторение по теме «Деление круглых чисел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ять действия умножения и деления круглых чисел; умножать любые числа в пределах 100 на 0 и на 1; сравнивать арифметические выражения, используя знаки 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и деление круглых чисел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трольная работа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Умножение и деление круглых десятков»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>
                <w:b/>
                <w:spacing w:val="4"/>
                <w:sz w:val="22"/>
                <w:szCs w:val="22"/>
              </w:rPr>
              <w:t>Применять</w:t>
            </w:r>
            <w:r>
              <w:rPr>
                <w:spacing w:val="4"/>
                <w:sz w:val="22"/>
                <w:szCs w:val="22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ро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авильность и полноту 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выполнения изученных способов действий. </w:t>
            </w:r>
          </w:p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Выявля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причину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ошибки и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корректирова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её,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оценива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свою работ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226" w:hanging="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бота над ошибками. Проверочная работа 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«Деление и умножение круглых чисел»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чертеже разные развертки куба и конструировать с их помощью модели куба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сказы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уждения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боснов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х ил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проверг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пытным путем.</w:t>
            </w:r>
          </w:p>
          <w:p>
            <w:pPr>
              <w:pStyle w:val="113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группе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боту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аспреде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боту между членами группы. Совместно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це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зультат работ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492" w:hRule="atLeast"/>
        </w:trPr>
        <w:tc>
          <w:tcPr>
            <w:tcW w:w="1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исла от 0 до 100. Сложение и вычитание (38+7)</w:t>
            </w:r>
          </w:p>
        </w:tc>
        <w:tc>
          <w:tcPr>
            <w:tcW w:w="1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ложение и вычитание без перехода через десяток.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pacing w:val="3"/>
              </w:rPr>
              <w:t>Сложение вида 35+2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оделировать </w:t>
            </w:r>
            <w:r>
              <w:rPr>
                <w:rFonts w:cs="Times New Roman;Times New Roman" w:ascii="Times New Roman;Times New Roman" w:hAnsi="Times New Roman;Times New Roman"/>
              </w:rPr>
              <w:t>способы сложения и вычитания без перехода через десяток с помощью счетных палочек, числового луча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полня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ложение и вычитание в пределах 100 без перехода через десяток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исловые выражения в 2-3 действия без скобок, находить значения этих выражений, сравнивать числовые выражения и их зна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аре при проведении логической игры «Третий лишний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числения вида 60+24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жение вида 46+2, 46+2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«Алгоритм сложения столбиком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шение упражнений на сложение двузначных чисел в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елах 100 без перехода через разря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жение без пере</w:t>
              <w:softHyphen/>
            </w:r>
            <w:r>
              <w:rPr>
                <w:rFonts w:cs="Times New Roman;Times New Roman" w:ascii="Times New Roman;Times New Roman" w:hAnsi="Times New Roman;Times New Roman"/>
                <w:spacing w:val="3"/>
              </w:rPr>
              <w:t>хода через десяток. Решение зада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Закрепление «Сложение чисел без перехода через десяток». Математический дикта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читание вида 56-20, 56-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шение упражнений на вычитание двузначных чисел в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елах 100 без перехода через разря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жение и вычитание без пере</w:t>
              <w:softHyphen/>
            </w:r>
            <w:r>
              <w:rPr>
                <w:rFonts w:cs="Times New Roman;Times New Roman" w:ascii="Times New Roman;Times New Roman" w:hAnsi="Times New Roman;Times New Roman"/>
                <w:spacing w:val="3"/>
              </w:rPr>
              <w:t>хода через десяток. Закрепл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ычитание чисел без перехода через десяток. Исследовательская работа «Алгоритм вычитания столбиком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жение и вычитание вида 23+15, 69-2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Устные и письменные приемы вычислений вида 26+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нструкцию, план решения, алгоритм выполнения задания (при записи числового выражения, нахождении значения числового выражени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гно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зультат вычисления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Решение упражнений на сложение и вычитание с перехо</w:t>
              <w:softHyphen/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>дом через десят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нструкцию, план решения, алгоритм выполнения задания (при записи числового выражения, нахождении значения числового выражени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гно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зультат вычисления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Устные и письменные приемы вычислений вида 48+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нструкцию, план решения, алгоритм выполнения задания (при записи числового выражения, нахождении значения числового выражени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гно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зультат вычис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Запись числовых выражений со скобк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тать и решать примеры со ско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нструкцию, план решения, алгоритм выполнения задания (при записи числового выражения, нахождении значения числового выражения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Правила выполнения действий в числовых выражениях со скобк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тать и решать примеры со скобками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нструкцию, план решения, алгоритм выполнения задания (при записи числового выражения, нахождении значения числового выражени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гно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зультат вычис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Закрепление знаний по теме «Скобки». Провероч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ные и письменные приемы вычислений вида 35-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оделировать </w:t>
            </w:r>
            <w:r>
              <w:rPr>
                <w:rFonts w:cs="Times New Roman;Times New Roman" w:ascii="Times New Roman;Times New Roman" w:hAnsi="Times New Roman;Times New Roman"/>
              </w:rPr>
              <w:t>способы сложения и вычитания  с переходом  через десяток рассмотренных видов с помощью счетных палоче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полнять </w:t>
            </w:r>
            <w:r>
              <w:rPr>
                <w:rFonts w:cs="Times New Roman;Times New Roman" w:ascii="Times New Roman;Times New Roman" w:hAnsi="Times New Roman;Times New Roman"/>
              </w:rPr>
              <w:t>сложение и вычитание в пределах 100 с переходом  через десяток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Устные и письменные приемы вычислений вида 30-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Знакомство с понятиями числового выражения и его знач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и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исловые выражения со скобками и без скобок, находить их значения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пис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исловые выражения со скобками и без скобок по их текстовому описанию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аписы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текстовые задачи выражением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ланирова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ь ход решения задачи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ния творческого и поискового характер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Решение задач с помощью числового выра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Устные и письменные приемы вычислений вида 60 -1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Устные и письменные приемы вычислений вида 38+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к повторения.«Сложение и вычитание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с перехо</w:t>
              <w:softHyphen/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 xml:space="preserve">дом через десяток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с перехо</w:t>
              <w:softHyphen/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>дом через десяток</w:t>
            </w:r>
            <w:r>
              <w:rPr>
                <w:rFonts w:cs="Times New Roman;Times New Roman" w:ascii="Times New Roman;Times New Roman" w:hAnsi="Times New Roman;Times New Roman"/>
              </w:rPr>
              <w:t>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трольная работа по теме «Сложение и вычитание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с перехо</w:t>
              <w:softHyphen/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>дом через десяток</w:t>
            </w:r>
            <w:r>
              <w:rPr>
                <w:rFonts w:cs="Times New Roman;Times New Roman" w:ascii="Times New Roman;Times New Roman" w:hAnsi="Times New Roman;Times New Roman"/>
              </w:rPr>
              <w:t>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>
                <w:b/>
                <w:spacing w:val="4"/>
                <w:sz w:val="22"/>
                <w:szCs w:val="22"/>
              </w:rPr>
              <w:t>Применять</w:t>
            </w:r>
            <w:r>
              <w:rPr>
                <w:spacing w:val="4"/>
                <w:sz w:val="22"/>
                <w:szCs w:val="22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ро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авильность и полноту 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выполнения изученных способов действий. </w:t>
            </w:r>
          </w:p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Выявля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причину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ошибки и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корректирова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её,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оценива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свою работ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ина ломано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оделир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итуации, требующие умения находить длину ломаной линии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полня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змерение длины ломаной линии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лины ломаных линий, изображенных на чертеж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Закрепление знаний по теме «Длина ломаной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ные и письменные приёмы вычислений вида 32-5,  51-27.   Математический дикта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оделировать </w:t>
            </w:r>
            <w:r>
              <w:rPr>
                <w:rFonts w:cs="Times New Roman;Times New Roman" w:ascii="Times New Roman;Times New Roman" w:hAnsi="Times New Roman;Times New Roman"/>
              </w:rPr>
              <w:t>способы сложения и вычитания  с переходом  через десяток рассмотренных видов с помощью счетных палочек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полнять </w:t>
            </w:r>
            <w:r>
              <w:rPr>
                <w:rFonts w:cs="Times New Roman;Times New Roman" w:ascii="Times New Roman;Times New Roman" w:hAnsi="Times New Roman;Times New Roman"/>
              </w:rPr>
              <w:t>сложение и вычитание в пределах 100 с переходом  через десяток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1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ложение и вычитание в пределах 100 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с переходом через десят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Решение примеров на сложение и вычитание в пределах 100 с переходом через десят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Решение задач с использованием изученных приемов сложения и вычитания двузначных чис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Самостоятельная работа по теме: «Сложение и вычитание в пределах 100 с переходом через десяток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аимно-обратные задачи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амостояте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оставля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адачи,  обратные данной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заимно-обратные задачи и их решения.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бъяс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босновы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ействие, выбранное для решения задачи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До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словие задачи недостающим данным или вопросом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Составля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адачи,  обратные данной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заимно-обратные задачи и их решения.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бобщение знаний по теме «Взаимно обратные задачи». Повторение по теме «Многозначные числ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ять и решать взаимно обратные задач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исуем диаграмм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 информацией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анные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ед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х в виде диаграммы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бобщ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нтерпрет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эту информацию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тро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иаграмму по данным текста, таблиц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ямой угол  .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Квад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зготавли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одель прямого угла перегибанием листа бумаги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ямые углы на чертеже с помощью чертежного треугольника или бумажной модели прямого угла.</w:t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ямоугольник.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Квад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кружающей обстановке предметы прямоугольной, квадратной формы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Характеризовать </w:t>
            </w:r>
            <w:r>
              <w:rPr>
                <w:rFonts w:cs="Times New Roman;Times New Roman" w:ascii="Times New Roman;Times New Roman" w:hAnsi="Times New Roman;Times New Roman"/>
              </w:rPr>
              <w:t>свойства прямоугольника, квадрат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Определения прямоугольника, квадра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2" w:hanging="0"/>
              <w:rPr>
                <w:rFonts w:ascii="Times New Roman;Times New Roman" w:hAnsi="Times New Roman;Times New Roman" w:cs="Times New Roman;Times New Roman"/>
                <w:i/>
                <w:i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Прямоугольник. Квадрат. Социальный проект «Домик для птиц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ять стороны геометрической фигуры (прямоугольник и квадрат);строить геометрические фигуры по заданному размеру; определять различие прямоугольника и квадрата и обосновывать своё мнен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иметр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многоуголь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нализир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житейские ситуации, требующие умения находить периметр многоугольника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равни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ногоугольники по значению их периметров, вычислять периметр прямоугольника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ешать </w:t>
            </w:r>
            <w:r>
              <w:rPr>
                <w:rFonts w:cs="Times New Roman;Times New Roman" w:ascii="Times New Roman;Times New Roman" w:hAnsi="Times New Roman;Times New Roman"/>
              </w:rPr>
              <w:t>задачи в 2 -3 действия.</w:t>
            </w:r>
          </w:p>
          <w:p>
            <w:pPr>
              <w:pStyle w:val="TextBody"/>
              <w:spacing w:before="0" w:after="0"/>
              <w:ind w:firstLine="34"/>
              <w:rPr/>
            </w:pPr>
            <w:r>
              <w:rPr>
                <w:b/>
                <w:spacing w:val="4"/>
                <w:sz w:val="22"/>
                <w:szCs w:val="22"/>
              </w:rPr>
              <w:t>Применять</w:t>
            </w:r>
            <w:r>
              <w:rPr>
                <w:spacing w:val="4"/>
                <w:sz w:val="22"/>
                <w:szCs w:val="22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ро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авильность и полноту 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выполнения изученных способов действий. </w:t>
            </w:r>
          </w:p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Выявля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причину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ошибки и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корректирова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её,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оценива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свою работу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Решение упражнений на нахождение периметра многоугольника по заданным длинам его сторон и с помощью измер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Решение текстовых задач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амостояте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Решение упражнений на изученные приёмы устных и письменных вычис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трольная работа «Сложение и вычитани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двузначных чисел».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1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ножение и деление (11+5)</w:t>
            </w:r>
          </w:p>
        </w:tc>
        <w:tc>
          <w:tcPr>
            <w:tcW w:w="1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120" w:firstLine="19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местительное свойство умно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изведения, полученные с использованием переместительного свойства умножения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именя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ереместительное свойство умножения для случаев вида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8.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чисел на 0 и на 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оставля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числовые выражения, используя действия сложения, вычитания, умножения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авила умножения на 0 и на 1 при вычислениях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огнозировать </w:t>
            </w:r>
            <w:r>
              <w:rPr>
                <w:rFonts w:cs="Times New Roman;Times New Roman" w:ascii="Times New Roman;Times New Roman" w:hAnsi="Times New Roman;Times New Roman"/>
              </w:rPr>
              <w:t>результат вычислен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Умножение и деление»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амостоятельная рабо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Закрепление знаний по теме «Умножение чисел на 0 и на 1». Повторение по теме «Скобки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авнивать арифметические выражения с умножением на 0 и на 1; умножать число на 0 и на 1, используя правило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Время и единицы его измерения (час,        минута)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межутки времени, выраженные в часах и минутах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спользовать </w:t>
            </w:r>
            <w:r>
              <w:rPr>
                <w:rFonts w:cs="Times New Roman;Times New Roman" w:ascii="Times New Roman;Times New Roman" w:hAnsi="Times New Roman;Times New Roman"/>
              </w:rPr>
              <w:t>различные инструменты и технические средства для проведения измерений времени в часах и минут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Соотношение между сутками и часами, часами и минут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тки, час, минута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решать задачи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на увеличение (уменьшение)</w:t>
            </w:r>
            <w:r>
              <w:rPr>
                <w:rFonts w:cs="Times New Roman;Times New Roman" w:ascii="Times New Roman;Times New Roman" w:hAnsi="Times New Roman;Times New Roman"/>
                <w:spacing w:val="3"/>
              </w:rPr>
              <w:t xml:space="preserve"> числа в несколько раз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3"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  <w:spacing w:val="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адачи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на увеличение (уменьшение)</w:t>
            </w:r>
            <w:r>
              <w:rPr>
                <w:rFonts w:cs="Times New Roman;Times New Roman" w:ascii="Times New Roman;Times New Roman" w:hAnsi="Times New Roman;Times New Roman"/>
                <w:spacing w:val="3"/>
              </w:rPr>
              <w:t xml:space="preserve"> числа в несколько раз по рисунку, схематическому чертежу, решению. </w:t>
            </w:r>
            <w:r>
              <w:rPr>
                <w:rFonts w:cs="Times New Roman;Times New Roman" w:ascii="Times New Roman;Times New Roman" w:hAnsi="Times New Roman;Times New Roman"/>
                <w:b/>
                <w:spacing w:val="3"/>
              </w:rPr>
              <w:t>Объяснять</w:t>
            </w:r>
            <w:r>
              <w:rPr>
                <w:rFonts w:cs="Times New Roman;Times New Roman" w:ascii="Times New Roman;Times New Roman" w:hAnsi="Times New Roman;Times New Roman"/>
                <w:spacing w:val="3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  <w:spacing w:val="3"/>
              </w:rPr>
              <w:t>обосновывать</w:t>
            </w:r>
            <w:r>
              <w:rPr>
                <w:rFonts w:cs="Times New Roman;Times New Roman" w:ascii="Times New Roman;Times New Roman" w:hAnsi="Times New Roman;Times New Roman"/>
                <w:spacing w:val="3"/>
              </w:rPr>
              <w:t xml:space="preserve"> действие, выбранное для решения задачи. </w:t>
            </w:r>
            <w:r>
              <w:rPr>
                <w:rFonts w:cs="Times New Roman;Times New Roman" w:ascii="Times New Roman;Times New Roman" w:hAnsi="Times New Roman;Times New Roman"/>
                <w:b/>
                <w:spacing w:val="3"/>
              </w:rPr>
              <w:t>Наблюдать</w:t>
            </w:r>
            <w:r>
              <w:rPr>
                <w:rFonts w:cs="Times New Roman;Times New Roman" w:ascii="Times New Roman;Times New Roman" w:hAnsi="Times New Roman;Times New Roman"/>
                <w:spacing w:val="3"/>
              </w:rPr>
              <w:t xml:space="preserve"> за изменением решения задачи при изменении её условия (вопроса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3"/>
              </w:rPr>
            </w:pPr>
            <w:r>
              <w:rPr>
                <w:rFonts w:cs="Times New Roman;Times New Roman" w:ascii="Times New Roman;Times New Roman" w:hAnsi="Times New Roman;Times New Roman"/>
                <w:spacing w:val="3"/>
              </w:rPr>
            </w:r>
          </w:p>
          <w:p>
            <w:pPr>
              <w:pStyle w:val="Normal"/>
              <w:spacing w:before="0" w:after="1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бирать наиболее целесообразный способ решения текстовой задачи.</w:t>
            </w:r>
          </w:p>
          <w:p>
            <w:pPr>
              <w:pStyle w:val="Normal"/>
              <w:spacing w:before="0" w:after="15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бирать самостоятельно способ решения задач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деть коммуни</w:t>
              <w:softHyphen/>
              <w:t>кативными умениями с целью реализации возможностей успеш</w:t>
              <w:softHyphen/>
              <w:t>ного сотрудничества с учителе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бобщение знаний по теме «Час. Минута». Математический дикта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на увеличение и уменьшение числа в несколько ра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задач «в…раз больше»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Закрепление знаний по теме «Задачи на увеличение и уменьшение в несколько раз». Самостоятельная рабо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бобщение знаний по теме «Задачи на кратное сравнение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трольная работа «Умножение и деление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вторение. Табличное деление. Математический дикта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торение.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Решение упражнений на увеличение и уменьше</w:t>
              <w:softHyphen/>
            </w:r>
            <w:r>
              <w:rPr>
                <w:rFonts w:cs="Times New Roman;Times New Roman" w:ascii="Times New Roman;Times New Roman" w:hAnsi="Times New Roman;Times New Roman"/>
                <w:spacing w:val="3"/>
              </w:rPr>
              <w:t>ние числа в несколько ра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903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межуточная аттестация. Контрольная работа /годовая оцен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вая контрольная работ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вторение за год (4 +3часов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вторение по теме «Периметр квадрата и прямоугольник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>
                <w:b/>
                <w:spacing w:val="4"/>
                <w:sz w:val="22"/>
                <w:szCs w:val="22"/>
              </w:rPr>
              <w:t>Применять</w:t>
            </w:r>
            <w:r>
              <w:rPr>
                <w:spacing w:val="4"/>
                <w:sz w:val="22"/>
                <w:szCs w:val="22"/>
              </w:rPr>
              <w:t xml:space="preserve">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ро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авильность и полноту 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выполнения изученных способов действий. </w:t>
            </w:r>
          </w:p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Выявля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причину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ошибки и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корректирова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её, </w:t>
            </w:r>
            <w:r>
              <w:rPr>
                <w:rFonts w:cs="Times New Roman;Times New Roman" w:ascii="Times New Roman;Times New Roman" w:hAnsi="Times New Roman;Times New Roman"/>
                <w:b/>
                <w:spacing w:val="4"/>
              </w:rPr>
              <w:t>оценивать</w:t>
            </w:r>
            <w:r>
              <w:rPr>
                <w:rFonts w:cs="Times New Roman;Times New Roman" w:ascii="Times New Roman;Times New Roman" w:hAnsi="Times New Roman;Times New Roman"/>
                <w:spacing w:val="4"/>
              </w:rPr>
              <w:t xml:space="preserve"> свою работу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. Решение простых задач на деление на 2 и на 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группе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боту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аспреде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боту между членами группы. Совместно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це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зультат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ро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бнаруж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стра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шибки логического и арифметического характер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. Практическ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Повторение. Решение составных задач на разностное сравн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. Решение простых задач разных тип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ческий КВ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8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Итоговое повторение. Сложение и вычитание двузначных чис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ять письменное сложение и вычитание двузначных чисел в пределах 100 без перехода через разряд; решать задачи и записывать вычисления в столбик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p>
      <w:pPr>
        <w:pStyle w:val="Style24"/>
        <w:rPr>
          <w:rFonts w:ascii="Times New Roman;Times New Roman" w:hAnsi="Times New Roman;Times New Roman" w:cs="Times New Roman;Times New Roman"/>
          <w:color w:val="22272F"/>
          <w:sz w:val="22"/>
          <w:szCs w:val="22"/>
        </w:rPr>
      </w:pPr>
      <w:r>
        <w:rPr>
          <w:rFonts w:cs="Times New Roman;Times New Roman"/>
          <w:color w:val="22272F"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ендарно-тематическое планирование 3 класс</w:t>
      </w:r>
    </w:p>
    <w:p>
      <w:pPr>
        <w:pStyle w:val="Style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70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40"/>
        <w:gridCol w:w="11"/>
        <w:gridCol w:w="9"/>
        <w:gridCol w:w="691"/>
        <w:gridCol w:w="11"/>
        <w:gridCol w:w="7"/>
        <w:gridCol w:w="7626"/>
        <w:gridCol w:w="17"/>
        <w:gridCol w:w="10"/>
        <w:gridCol w:w="703"/>
        <w:gridCol w:w="6"/>
        <w:gridCol w:w="1134"/>
        <w:gridCol w:w="851"/>
        <w:gridCol w:w="285"/>
        <w:gridCol w:w="2175"/>
      </w:tblGrid>
      <w:tr>
        <w:trPr>
          <w:trHeight w:val="86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к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урока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ов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626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62626"/>
              </w:rPr>
              <w:t>Виды учеб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2626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6262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е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0" w:hRule="atLeast"/>
        </w:trPr>
        <w:tc>
          <w:tcPr>
            <w:tcW w:w="14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исла от 0 до 100-6ч.+2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ные приёмы сложения и вычитания в пределах 100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в пределах 100 устно и письменно.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rFonts w:eastAsia="Calibri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числовые выражения в 2—3 действия со скобками и без скобок,</w:t>
            </w:r>
            <w:r>
              <w:rPr>
                <w:rStyle w:val="Style13"/>
                <w:rFonts w:eastAsia="Calibri"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значения этих выра</w:t>
              <w:softHyphen/>
              <w:t>жений,</w:t>
            </w:r>
            <w:r>
              <w:rPr>
                <w:rStyle w:val="Style13"/>
                <w:rFonts w:eastAsia="Calibri"/>
                <w:sz w:val="22"/>
                <w:szCs w:val="22"/>
              </w:rPr>
              <w:t xml:space="preserve"> сравнивать</w:t>
            </w:r>
            <w:r>
              <w:rPr>
                <w:sz w:val="22"/>
                <w:szCs w:val="22"/>
              </w:rPr>
              <w:t xml:space="preserve"> числовые выражения и их значения. </w:t>
            </w:r>
            <w:r>
              <w:rPr>
                <w:rStyle w:val="Style13"/>
                <w:rFonts w:eastAsia="Calibri"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на чертеже фигуры: прямой угол, прямо</w:t>
              <w:softHyphen/>
              <w:t>угольник, квадрат.</w:t>
            </w:r>
          </w:p>
          <w:p>
            <w:pPr>
              <w:pStyle w:val="TextBody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наиболее рациональный способ решения текстов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</w:t>
            </w:r>
            <w:r>
              <w:rPr>
                <w:rStyle w:val="Style13"/>
                <w:rFonts w:eastAsia="Calibri"/>
                <w:sz w:val="22"/>
                <w:szCs w:val="22"/>
              </w:rPr>
              <w:t xml:space="preserve"> 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ужную информацию, поль</w:t>
              <w:softHyphen/>
              <w:t>зуясь данными таблицы, схемы, диаграммы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ые приёмы сложения и вычитания в пределах 100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ретный смысл действий умножения и деления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ёмы сложения и вычитания двузначных чисел.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ёмы сложения и вычитания двузначных чисел с переходом через десяток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составных задач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исловые выражения в 2—3 действия со скобками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ять числовые выражения в 2—3 действия со скобками и без скобок, находить значения этих выра</w:t>
              <w:softHyphen/>
              <w:t>жений, сравнивать числовые выражения и их значения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исловые выражения в 2—3 действия со скобками и без скобо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14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ложение и вычитание – 30 ч.+8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нескольких слагаемых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Составление,  запись 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ыполнение простого алгоритм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помощью рисунка и записей объяснение способов прибавления числа к сумме. Составление, запись и выполнение простого алгоритма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нескольких слагаемых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ходная контрольная работа №1 по теме: « Числа от 0 до 100. Сложение и вычитание чисел в пределах 100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3"/>
                <w:rFonts w:eastAsia="Calibri"/>
                <w:sz w:val="22"/>
                <w:szCs w:val="22"/>
              </w:rPr>
              <w:t xml:space="preserve"> разрешать</w:t>
            </w:r>
            <w:r>
              <w:rPr>
                <w:sz w:val="22"/>
                <w:szCs w:val="22"/>
              </w:rPr>
              <w:t xml:space="preserve"> житейские ситуации, тре</w:t>
              <w:softHyphen/>
              <w:t>бующие знания зависимости между ценой, количеством и стоимостью.</w:t>
            </w:r>
            <w:r>
              <w:rPr>
                <w:rStyle w:val="Style13"/>
                <w:rFonts w:eastAsia="Calibri"/>
                <w:sz w:val="22"/>
                <w:szCs w:val="22"/>
              </w:rPr>
              <w:t xml:space="preserve"> Сравнивать</w:t>
            </w:r>
            <w:r>
              <w:rPr>
                <w:sz w:val="22"/>
                <w:szCs w:val="22"/>
              </w:rPr>
              <w:t xml:space="preserve"> цены товаров. </w:t>
            </w:r>
            <w:r>
              <w:rPr>
                <w:rStyle w:val="Style13"/>
                <w:rFonts w:eastAsia="Calibri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стоимость товара разными способами. </w:t>
            </w:r>
            <w:r>
              <w:rPr>
                <w:rStyle w:val="Style13"/>
                <w:rFonts w:eastAsia="Calibri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чертеже видимые и невидимые элементы куба (рёбра, вершины, грани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Располаг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одель куба в пространстве согласно за</w:t>
              <w:softHyphen/>
              <w:t>данному чертежу или описанию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на. Количество. Стоим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Чтение и заполнение таблицы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шение простых задач на нахождение цены, количества, стоимости.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рка сложения.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Составление, запись и выполнение простого алгоритм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личные способы проверки правиль</w:t>
              <w:softHyphen/>
              <w:t>ности вычисления результата действия сложения (пере</w:t>
              <w:softHyphen/>
              <w:t>становка слагаемых, вычитание из суммы одного из сла</w:t>
              <w:softHyphen/>
              <w:t>гаемых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сложени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3"/>
                <w:rFonts w:eastAsia="Calibri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3"/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величение и уменьшение числа в несколько раз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Черт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резки заданной длины, графически</w:t>
            </w:r>
            <w:r>
              <w:rPr>
                <w:rStyle w:val="Style13"/>
                <w:rFonts w:eastAsia="Calibri"/>
                <w:sz w:val="22"/>
                <w:szCs w:val="22"/>
              </w:rPr>
              <w:t xml:space="preserve"> решать </w:t>
            </w:r>
            <w:r>
              <w:rPr>
                <w:rFonts w:cs="Times New Roman;Times New Roman" w:ascii="Times New Roman;Times New Roman" w:hAnsi="Times New Roman;Times New Roman"/>
              </w:rPr>
              <w:t>задачи на увеличение (уменьшение) длины отрезка в несколько раз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величение (уменьшение) длины отрезка в несколько раз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3"/>
                <w:rFonts w:eastAsia="Calibri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3"/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бавление суммы к числу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личные способы проверки правиль</w:t>
              <w:softHyphen/>
              <w:t>ности вычисления результата действия сложения (пере</w:t>
              <w:softHyphen/>
              <w:t>становка слагаемых, вычитание из суммы одного из сла</w:t>
              <w:softHyphen/>
              <w:t>гаемых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бавление суммы к числу. Закрепление. Самостоятельная работа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ило прибавления суммы к числу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означение геометрических фигур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Обознач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еометрические фигуры буквами латинско</w:t>
              <w:softHyphen/>
              <w:t>го алфавита,</w:t>
            </w:r>
            <w:r>
              <w:rPr>
                <w:rStyle w:val="Style13"/>
                <w:rFonts w:eastAsia="Calibri"/>
                <w:sz w:val="22"/>
                <w:szCs w:val="22"/>
              </w:rPr>
              <w:t xml:space="preserve"> н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точкам обозначения фигур. </w:t>
            </w:r>
            <w:r>
              <w:rPr>
                <w:rStyle w:val="Style13"/>
                <w:rFonts w:eastAsia="Calibri"/>
                <w:sz w:val="22"/>
                <w:szCs w:val="22"/>
              </w:rPr>
              <w:t>Копировать (преобразовывать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зображение куба или пирамиды, дорисовывая недостающие элементы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№2 по теме «Числа от 0 до 100. Сложение и вычитание. Числовые выражения»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контрольной работы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ошибками контрольной работы «Числа от 0 до 100. Сложение и вычитани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ируют ошибки, допущенные в контрольной работе. Закрепляют тему на стр. 36-3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исловые выражения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читание числа из сумм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личные способы вычитания числа из суммы, </w:t>
            </w:r>
            <w:r>
              <w:rPr>
                <w:rStyle w:val="Style13"/>
                <w:rFonts w:eastAsia="Calibri"/>
                <w:sz w:val="22"/>
                <w:szCs w:val="22"/>
              </w:rPr>
              <w:t>выбир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иболее удобный способ вычислений. </w:t>
            </w:r>
            <w:r>
              <w:rPr>
                <w:rStyle w:val="Style13"/>
                <w:rFonts w:eastAsia="Calibri"/>
                <w:sz w:val="22"/>
                <w:szCs w:val="22"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аре при решении задач на поиск законо</w:t>
              <w:softHyphen/>
              <w:t>мерносте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читание числа из сумм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3"/>
                <w:rFonts w:eastAsia="Calibri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3"/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ы вычитания суммы из числа. Решение задач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вычитания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личные способы проверки правиль</w:t>
              <w:softHyphen/>
              <w:t>ности вычисления результата действия вычитания (сло</w:t>
              <w:softHyphen/>
              <w:t>жение разности и вычитаемого, вычитание разности из уменьшаемого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 проверки вычитания вычитанием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читание суммы из числа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читание суммы из числ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бор удобного способа вычитания суммы из числ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читание суммы из числа. Решение задач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ём округления при сложени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ёмы округления при сложении для рационализации вычислени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ём округления при сложении. Вычисление суммы более двух слагаемы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3"/>
                <w:rFonts w:eastAsia="Calibri"/>
                <w:sz w:val="22"/>
                <w:szCs w:val="22"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ёмы округления при сложении для рационализации вычислени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ём округления при вычита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ёмы округления при сложении и вы</w:t>
              <w:softHyphen/>
              <w:t>читании для рационализации вычислени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ём округления при вычитании. Закрепление. Решение задач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ёмы округления при сложении и вы</w:t>
              <w:softHyphen/>
              <w:t>читании для рационализации вычислени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вные фигуры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вные фигуры, используя приёмы наложе</w:t>
              <w:softHyphen/>
              <w:t>ния, сравнения фигур на клетчатой бумаге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вные фигур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комство с новым типом задач. Задачи в 3 действия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 в 3 действия. </w:t>
            </w:r>
            <w:r>
              <w:rPr>
                <w:rStyle w:val="41"/>
                <w:sz w:val="22"/>
                <w:szCs w:val="22"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объяс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лан решения задачи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в 3 действия. Запись решения задач выражением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 в 3 действия. </w:t>
            </w:r>
            <w:r>
              <w:rPr>
                <w:rStyle w:val="41"/>
                <w:sz w:val="22"/>
                <w:szCs w:val="22"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объяс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лан решения задачи,</w:t>
            </w:r>
            <w:r>
              <w:rPr>
                <w:rStyle w:val="41"/>
                <w:sz w:val="22"/>
                <w:szCs w:val="22"/>
              </w:rPr>
              <w:t xml:space="preserve"> обо</w:t>
              <w:softHyphen/>
              <w:t>сновыв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аждое выбранное действие. </w:t>
            </w:r>
            <w:r>
              <w:rPr>
                <w:rStyle w:val="41"/>
                <w:sz w:val="22"/>
                <w:szCs w:val="22"/>
              </w:rPr>
              <w:t>До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словие задачи недостающим данным или вопросом,</w:t>
            </w:r>
            <w:r>
              <w:rPr>
                <w:rStyle w:val="41"/>
                <w:sz w:val="22"/>
                <w:szCs w:val="22"/>
              </w:rPr>
              <w:t xml:space="preserve"> 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цепочки взаимосвязан</w:t>
              <w:softHyphen/>
              <w:t>ных задач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и в 3 действия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 и самоконтроль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яют задания из материалов для повторения и самоконтроля (стр.67-71)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актическая работ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тся выполнять изображение куба на клетчатой бумаге по заданному плану (алгоритму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№ 3 по теме: «Прием округления при сложении и вычитании»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контрольной работы № 2 по теме: «Прием округления при сложении и вычитании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ошибками контрольной работы «Прием округления при сложении и вычитании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ируют ошибки, допущенные в контрольной работе. Использование удобных способов вычисления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исла от 0 до 100. Умножение и деление -52 ч.+12</w:t>
            </w:r>
          </w:p>
        </w:tc>
        <w:tc>
          <w:tcPr>
            <w:tcW w:w="51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ётные и нечётные числа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строение простейших выражений с помощью логических связок и слов («если…, то…»)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итуации, иллюстрирующие задачи на де</w:t>
              <w:softHyphen/>
              <w:t xml:space="preserve">лимость с помощью предметов, счётных палочек, рисунков. </w:t>
            </w:r>
            <w:r>
              <w:rPr>
                <w:rStyle w:val="41"/>
                <w:sz w:val="22"/>
                <w:szCs w:val="22"/>
              </w:rPr>
              <w:t>Распозна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ётные и нечётные числа и</w:t>
            </w:r>
            <w:r>
              <w:rPr>
                <w:rStyle w:val="41"/>
                <w:sz w:val="22"/>
                <w:szCs w:val="22"/>
              </w:rPr>
              <w:t xml:space="preserve"> н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х в ряду натуральных чисел от 1 до 20. </w:t>
            </w:r>
            <w:r>
              <w:rPr>
                <w:rStyle w:val="41"/>
                <w:sz w:val="22"/>
                <w:szCs w:val="22"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 информацией:</w:t>
            </w:r>
            <w:r>
              <w:rPr>
                <w:rStyle w:val="41"/>
                <w:sz w:val="22"/>
                <w:szCs w:val="22"/>
              </w:rPr>
              <w:t xml:space="preserve"> 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анные,</w:t>
            </w:r>
            <w:r>
              <w:rPr>
                <w:rStyle w:val="41"/>
                <w:sz w:val="22"/>
                <w:szCs w:val="22"/>
              </w:rPr>
              <w:t xml:space="preserve"> представ</w:t>
              <w:softHyphen/>
              <w:t>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х в табличном виде и</w:t>
            </w:r>
            <w:r>
              <w:rPr>
                <w:rStyle w:val="41"/>
                <w:sz w:val="22"/>
                <w:szCs w:val="22"/>
              </w:rPr>
              <w:t xml:space="preserve"> обобщ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интерпрети</w:t>
              <w:softHyphen/>
              <w:t>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эту информацию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ётные и нечётные числа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знак четности чисе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множение числа 3. Деление на 3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41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пособы умножения числа 3, деления на 3 с помощью предметных действий, рисунков и схем. </w:t>
            </w:r>
            <w:r>
              <w:rPr>
                <w:rStyle w:val="41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числа 3 и деление на 3 с числа</w:t>
              <w:softHyphen/>
              <w:t>ми в пределах 100.</w:t>
            </w:r>
          </w:p>
          <w:p>
            <w:pPr>
              <w:pStyle w:val="TextBody"/>
              <w:jc w:val="both"/>
              <w:rPr/>
            </w:pPr>
            <w:r>
              <w:rPr>
                <w:rStyle w:val="41"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примеры на деление с использованием таблиц умножения и деления на 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ределах 100 вычисления вида 3 • □ : 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ица умножения числа 3 и соответствующие случаи деления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множение суммы на число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личные способы умножения суммы на число,</w:t>
            </w:r>
            <w:r>
              <w:rPr>
                <w:rStyle w:val="41"/>
                <w:sz w:val="22"/>
                <w:szCs w:val="22"/>
              </w:rPr>
              <w:t xml:space="preserve"> выбир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иболее удобный способ вычислени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ножение суммы на число.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особы умножения  суммы на число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личные способы умножения суммы на число,</w:t>
            </w:r>
            <w:r>
              <w:rPr>
                <w:rStyle w:val="41"/>
                <w:sz w:val="22"/>
                <w:szCs w:val="22"/>
              </w:rPr>
              <w:t xml:space="preserve"> выбир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иболее удобный способ вычислени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множение числа 4. Деление на 4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41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пособы умножения числа</w:t>
            </w:r>
            <w:r>
              <w:rPr>
                <w:rStyle w:val="41"/>
                <w:sz w:val="22"/>
                <w:szCs w:val="22"/>
              </w:rPr>
              <w:t xml:space="preserve"> 4,</w:t>
            </w:r>
            <w:r>
              <w:rPr>
                <w:sz w:val="22"/>
                <w:szCs w:val="22"/>
              </w:rPr>
              <w:t xml:space="preserve"> деления на</w:t>
            </w:r>
            <w:r>
              <w:rPr>
                <w:rStyle w:val="41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 xml:space="preserve"> с помощью предметных действий, рисунков и схем. </w:t>
            </w:r>
            <w:r>
              <w:rPr>
                <w:rStyle w:val="41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числа</w:t>
            </w:r>
            <w:r>
              <w:rPr>
                <w:rStyle w:val="41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 xml:space="preserve"> и деление на</w:t>
            </w:r>
            <w:r>
              <w:rPr>
                <w:rStyle w:val="41"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 xml:space="preserve"> с числа</w:t>
              <w:softHyphen/>
              <w:t xml:space="preserve">ми в пределах 100. </w:t>
            </w:r>
            <w:r>
              <w:rPr>
                <w:rStyle w:val="41"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примеры на деление с использованием таблиц умножения и деления на 4.</w:t>
            </w:r>
            <w:r>
              <w:rPr>
                <w:rStyle w:val="41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 пределах</w:t>
            </w:r>
            <w:r>
              <w:rPr>
                <w:rStyle w:val="41"/>
                <w:sz w:val="22"/>
                <w:szCs w:val="22"/>
              </w:rPr>
              <w:t xml:space="preserve"> 100</w:t>
            </w:r>
            <w:r>
              <w:rPr>
                <w:sz w:val="22"/>
                <w:szCs w:val="22"/>
              </w:rPr>
              <w:t xml:space="preserve"> вычисления вида</w:t>
            </w:r>
            <w:r>
              <w:rPr>
                <w:rStyle w:val="41"/>
                <w:sz w:val="22"/>
                <w:szCs w:val="22"/>
              </w:rPr>
              <w:t xml:space="preserve"> 4 </w:t>
            </w:r>
            <w:r>
              <w:rPr>
                <w:sz w:val="22"/>
                <w:szCs w:val="22"/>
              </w:rPr>
              <w:t>□ : 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ые табличные случая умножения числа 4 и деления на 4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рка умножения.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Самостоятельная работ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личные способы проверки правиль</w:t>
              <w:softHyphen/>
              <w:t>ности вычисления результата действия умножения (пе</w:t>
              <w:softHyphen/>
              <w:t>рестановка множителей, деление произведения на один из множителей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множение двузначного числа на однозначное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sz w:val="22"/>
                <w:szCs w:val="22"/>
              </w:rPr>
              <w:t>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изведение двузначного числа на одно</w:t>
              <w:softHyphen/>
              <w:t>значное, используя свойства действия умножения и зна</w:t>
              <w:softHyphen/>
              <w:t>ние табличных случаев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ножение двузначного числа на однозначное</w:t>
            </w:r>
            <w:r>
              <w:rPr>
                <w:rFonts w:cs="Times New Roman;Times New Roman" w:ascii="Times New Roman;Times New Roman" w:hAnsi="Times New Roman;Times New Roman"/>
                <w:b/>
                <w:highlight w:val="yellow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1"/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изведение двузначного числа на одно</w:t>
              <w:softHyphen/>
              <w:t>значное, используя свойства действия умножения и зна</w:t>
              <w:softHyphen/>
              <w:t>ние табличных случаев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двузначного числа на однозначное. Замена двузначного числа суммой разрядных слагаемы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на приведение к единиц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41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решать</w:t>
            </w:r>
            <w:r>
              <w:rPr>
                <w:sz w:val="22"/>
                <w:szCs w:val="22"/>
              </w:rPr>
              <w:t xml:space="preserve"> задачи на приведение к единице. </w:t>
            </w:r>
            <w:r>
              <w:rPr>
                <w:rStyle w:val="41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объяснять</w:t>
            </w:r>
            <w:r>
              <w:rPr>
                <w:sz w:val="22"/>
                <w:szCs w:val="22"/>
              </w:rPr>
              <w:t xml:space="preserve"> план решения задачи в 2—3 действия. </w:t>
            </w:r>
            <w:r>
              <w:rPr>
                <w:rStyle w:val="41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изменением решения задачи при изме</w:t>
              <w:softHyphen/>
              <w:t>нении её условия (вопроса)</w:t>
            </w:r>
          </w:p>
          <w:p>
            <w:pPr>
              <w:pStyle w:val="TextBody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41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41"/>
                <w:sz w:val="22"/>
                <w:szCs w:val="22"/>
              </w:rPr>
              <w:t xml:space="preserve"> решать</w:t>
            </w:r>
            <w:r>
              <w:rPr>
                <w:sz w:val="22"/>
                <w:szCs w:val="22"/>
              </w:rPr>
              <w:t xml:space="preserve"> задачи на приведение к единице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ч на приведение к единице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и на приведение к единиц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ы задач на нахождение четвёртого пропорционального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множение числа 5. Деление на 5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32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пособы умножения числа 5, деления на 5 с помощью предметных действий, рисунков и схем. </w:t>
            </w:r>
            <w:r>
              <w:rPr>
                <w:rStyle w:val="32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числа 5 и деление на 5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ножение числа 5.  Деление на 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32"/>
                <w:sz w:val="22"/>
                <w:szCs w:val="22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множение числа 5. Деление на 5. Связь умножения числа с делением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№ 4 по теме: «Умножение и деление на 2,3,4,5»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контрольной работы №3 по теме: «Умножение и деление на 2,3,4,5»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абота над ошибками контрольной работы №3. Умножение числа 6. Деление на 6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2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пособы умножения числа 6, деления на 6 с помощью предметных действий, рисунков и схем. </w:t>
            </w:r>
            <w:r>
              <w:rPr>
                <w:rStyle w:val="32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числа 6 и деление на 6 с числа</w:t>
              <w:softHyphen/>
              <w:t>ми в пределах"100.</w:t>
            </w:r>
          </w:p>
          <w:p>
            <w:pPr>
              <w:pStyle w:val="TextBody"/>
              <w:jc w:val="both"/>
              <w:rPr/>
            </w:pPr>
            <w:r>
              <w:rPr>
                <w:rStyle w:val="32"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примеры на деление с использованием таблиц умножения и деления на 6.</w:t>
            </w:r>
          </w:p>
          <w:p>
            <w:pPr>
              <w:pStyle w:val="TextBody"/>
              <w:jc w:val="both"/>
              <w:rPr/>
            </w:pPr>
            <w:r>
              <w:rPr>
                <w:rStyle w:val="32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 пределах 100 вычисления вида 6 • , □ : 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2"/>
                <w:sz w:val="22"/>
                <w:szCs w:val="22"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аре при решении задач на поиск законо</w:t>
              <w:softHyphen/>
              <w:t>мерносте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ножение числа 6. Деление на 6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32"/>
                <w:sz w:val="22"/>
                <w:szCs w:val="22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ономерности составления новых табличных случаев умножения числа 6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шение задач с пропорциональными величинами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акрепление таблиц умножения и деления с числами 2,3,4,5,6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репление таблиц умножения 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ления с числами 2,3,4,5,6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задач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 множества чисел выбор тех, которые делятся на 6, не делятся на 4, делятся на 5, не делятся на 3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 задачи и составление обратных данной задачи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рка деления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2"/>
                <w:sz w:val="22"/>
                <w:szCs w:val="22"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личные способы проверки правильности вычисления результата действия деления (умножение част</w:t>
              <w:softHyphen/>
              <w:t xml:space="preserve">ного на делитель, деление делимого на частное).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на  кратное сравнени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2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32"/>
                <w:sz w:val="22"/>
                <w:szCs w:val="22"/>
              </w:rPr>
              <w:t xml:space="preserve"> решать</w:t>
            </w:r>
            <w:r>
              <w:rPr>
                <w:sz w:val="22"/>
                <w:szCs w:val="22"/>
              </w:rPr>
              <w:t xml:space="preserve"> задачи на кратное сравнение. </w:t>
            </w:r>
            <w:r>
              <w:rPr>
                <w:rStyle w:val="32"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наиболее рациональный способ решения текстов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2"/>
                <w:sz w:val="22"/>
                <w:szCs w:val="22"/>
              </w:rPr>
              <w:t>Объяс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ыбор арифметических действий для решения задач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на кратное и разностное сравнение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Создание простейшей информационной модели – цепочк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и на кратное сравнени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ешение задач на кратное сравнение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ч на кратное и разностное сравнение.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торение и самоконтроль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строение выражений с помощью слов «если … ,то …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32"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информацией:</w:t>
            </w:r>
            <w:r>
              <w:rPr>
                <w:rStyle w:val="32"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данные, представ</w:t>
              <w:softHyphen/>
              <w:t>лять их в табличном виде и</w:t>
            </w:r>
            <w:r>
              <w:rPr>
                <w:rStyle w:val="32"/>
                <w:sz w:val="22"/>
                <w:szCs w:val="22"/>
              </w:rPr>
              <w:t xml:space="preserve"> обобщать</w:t>
            </w:r>
            <w:r>
              <w:rPr>
                <w:sz w:val="22"/>
                <w:szCs w:val="22"/>
              </w:rPr>
              <w:t xml:space="preserve">  эту информацию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вторение и самоконтрол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актическая работ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тся работать с информацией: находить данные, представ</w:t>
              <w:softHyphen/>
              <w:t>лять их в табличном виде и обобщать и интерпретиро</w:t>
              <w:softHyphen/>
              <w:t>вать эту информацию.</w:t>
            </w:r>
          </w:p>
          <w:p>
            <w:pPr>
              <w:pStyle w:val="TextBody"/>
              <w:spacing w:before="0" w:after="120"/>
              <w:jc w:val="both"/>
              <w:rPr>
                <w:rStyle w:val="32"/>
                <w:sz w:val="22"/>
                <w:szCs w:val="22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№5 по теме «Задачи на кратное сравнение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32"/>
                <w:sz w:val="22"/>
                <w:szCs w:val="22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ализ контрольной работы. Умножение числа 7. Деление на 7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32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пособы умножения числа 7, деления на 7 с помошью предметных действий, рисунков и схем. </w:t>
            </w:r>
            <w:r>
              <w:rPr>
                <w:rStyle w:val="32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числа 7 и деление на 7 с числа</w:t>
              <w:softHyphen/>
              <w:t xml:space="preserve">ми в пределах 100. </w:t>
            </w:r>
            <w:r>
              <w:rPr>
                <w:rStyle w:val="32"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примеры на деление с использованием таблиц чдшожения и деления на 7. </w:t>
            </w:r>
            <w:r>
              <w:rPr>
                <w:rStyle w:val="32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 пределах 100 вычисления вида 7 • □ : 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репление. Умножение числа 7. Деление на 7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 таблиц умножения и деления с числами 2,3,4,5,6,7. Решение задач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ножение числа 8. Деление на 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2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пособы умножения числа 8, деления на 8 с помощью предметных действий, рисунков и схем. </w:t>
            </w:r>
            <w:r>
              <w:rPr>
                <w:rStyle w:val="32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числа 8 и деление на 8 с числа</w:t>
              <w:softHyphen/>
              <w:t>ми в пределах 100.</w:t>
            </w:r>
          </w:p>
          <w:p>
            <w:pPr>
              <w:pStyle w:val="TextBody"/>
              <w:jc w:val="both"/>
              <w:rPr/>
            </w:pPr>
            <w:r>
              <w:rPr>
                <w:rStyle w:val="32"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примеры на деление с использованием таблиц умножения и деления на 8.</w:t>
            </w:r>
          </w:p>
          <w:p>
            <w:pPr>
              <w:pStyle w:val="TextBody"/>
              <w:jc w:val="both"/>
              <w:rPr/>
            </w:pPr>
            <w:r>
              <w:rPr>
                <w:rStyle w:val="32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 пределах 100 вычисления вида 8 • О, □ : 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2"/>
                <w:sz w:val="22"/>
                <w:szCs w:val="22"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аре при решении задач на поиск законо</w:t>
              <w:softHyphen/>
              <w:t>мерносте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числа 8. Деление на 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ямоугольный параллелепипе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23"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модель прямоугольного параллелепи</w:t>
              <w:softHyphen/>
              <w:t>педа по его развёртке.</w:t>
            </w:r>
          </w:p>
          <w:p>
            <w:pPr>
              <w:pStyle w:val="TextBody"/>
              <w:jc w:val="both"/>
              <w:rPr/>
            </w:pPr>
            <w:r>
              <w:rPr>
                <w:rStyle w:val="23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модели прямоугольного параллелепипеда его элементы (рёбра, вершины, грани). </w:t>
            </w:r>
            <w:r>
              <w:rPr>
                <w:rStyle w:val="23"/>
                <w:sz w:val="22"/>
                <w:szCs w:val="22"/>
              </w:rPr>
              <w:t>Располагать</w:t>
            </w:r>
            <w:r>
              <w:rPr>
                <w:sz w:val="22"/>
                <w:szCs w:val="22"/>
              </w:rPr>
              <w:t xml:space="preserve"> модель прямоугольного параллелепипеда в пространстве согласно заданному чертежу или описа</w:t>
              <w:softHyphen/>
              <w:t>нию.</w:t>
            </w:r>
          </w:p>
          <w:p>
            <w:pPr>
              <w:pStyle w:val="TextBody"/>
              <w:spacing w:before="0" w:after="120"/>
              <w:jc w:val="both"/>
              <w:rPr>
                <w:rStyle w:val="32"/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Копировать (преобразовывать)</w:t>
            </w:r>
            <w:r>
              <w:rPr>
                <w:sz w:val="22"/>
                <w:szCs w:val="22"/>
              </w:rPr>
              <w:t xml:space="preserve"> изображение прямо</w:t>
              <w:softHyphen/>
              <w:t>угольного параллелепипеда, дорисовывая недостающие элементы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числа 8. Деление на 8. Решение задач. Закрепление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и фигур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игуры по плошали,</w:t>
            </w:r>
            <w:r>
              <w:rPr>
                <w:rStyle w:val="23"/>
                <w:sz w:val="22"/>
                <w:szCs w:val="22"/>
              </w:rPr>
              <w:t xml:space="preserve"> 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вновели</w:t>
              <w:softHyphen/>
              <w:t xml:space="preserve">кие плоские фигуры, используя различные мерки. </w:t>
            </w:r>
            <w:r>
              <w:rPr>
                <w:rStyle w:val="23"/>
                <w:sz w:val="22"/>
                <w:szCs w:val="22"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аре при решении задач на поиск законо</w:t>
              <w:softHyphen/>
              <w:t>мерносте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е площади фигуры с помощью мерок различной конфигурации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числа 9. Деление на 9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23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пособы умножения числа</w:t>
            </w:r>
            <w:r>
              <w:rPr>
                <w:rStyle w:val="23"/>
                <w:sz w:val="22"/>
                <w:szCs w:val="22"/>
              </w:rPr>
              <w:t xml:space="preserve"> 9,</w:t>
            </w:r>
            <w:r>
              <w:rPr>
                <w:sz w:val="22"/>
                <w:szCs w:val="22"/>
              </w:rPr>
              <w:t xml:space="preserve"> деления на</w:t>
            </w:r>
            <w:r>
              <w:rPr>
                <w:rStyle w:val="23"/>
                <w:sz w:val="22"/>
                <w:szCs w:val="22"/>
              </w:rPr>
              <w:t xml:space="preserve"> 9</w:t>
            </w:r>
            <w:r>
              <w:rPr>
                <w:sz w:val="22"/>
                <w:szCs w:val="22"/>
              </w:rPr>
              <w:t xml:space="preserve"> с помощью предметных действий, рисунков и схем. </w:t>
            </w: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числа</w:t>
            </w:r>
            <w:r>
              <w:rPr>
                <w:rStyle w:val="23"/>
                <w:sz w:val="22"/>
                <w:szCs w:val="22"/>
              </w:rPr>
              <w:t xml:space="preserve"> 9</w:t>
            </w:r>
            <w:r>
              <w:rPr>
                <w:sz w:val="22"/>
                <w:szCs w:val="22"/>
              </w:rPr>
              <w:t xml:space="preserve"> и деление на</w:t>
            </w:r>
            <w:r>
              <w:rPr>
                <w:rStyle w:val="23"/>
                <w:sz w:val="22"/>
                <w:szCs w:val="22"/>
              </w:rPr>
              <w:t xml:space="preserve"> 9</w:t>
            </w:r>
            <w:r>
              <w:rPr>
                <w:sz w:val="22"/>
                <w:szCs w:val="22"/>
              </w:rPr>
              <w:t xml:space="preserve"> с числа</w:t>
              <w:softHyphen/>
              <w:t>ми в пределах 100.</w:t>
            </w:r>
            <w:r>
              <w:rPr>
                <w:rStyle w:val="23"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примеры на деление с использованием таблиц умножения и деления на 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числа 9. Деление на 9. Зависимости между компонен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результатами действий умножения и деления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блица умножения в пределах 100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Чтение и заполнение таблиц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множение и деление с использованием таблицы умножения чисел в пределах 1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блица умножения в пределах 100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№6 по теме: «Табличные случаи умножения и деления»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№5 по теме: «Табличные случаи умножения и деления»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ошибками контрольной работы «Табличные случаи умножения и деления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множение и деление с использованием таблицы умножения чисел в пределах 1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 суммы на число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бор удобного способа деления суммы на число. Решение задач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особы деления суммы на число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множение и деление с использованием таблицы умножения чисел в пределах 1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пособы деления суммы на число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числения вида 48 : 2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ычисления вида 48 : 2. </w:t>
            </w:r>
            <w:r>
              <w:rPr>
                <w:rStyle w:val="23"/>
                <w:sz w:val="22"/>
                <w:szCs w:val="22"/>
              </w:rPr>
              <w:t>Прогно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зультат вычислени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числения вида 48 : 2. Приём деления двузначного числа на однозначное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ычисления вида 48 : 2. </w:t>
            </w:r>
            <w:r>
              <w:rPr>
                <w:rStyle w:val="23"/>
                <w:sz w:val="22"/>
                <w:szCs w:val="22"/>
              </w:rPr>
              <w:t>Прогно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зультат вычислени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числения вида 57 : 3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ычисления вида 57 : 3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числения вида 57 : 3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ычисления вида 57 : 3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23"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выполнения алгоритма делени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лгоритм деления двузначного числа на однозначно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23"/>
                <w:sz w:val="22"/>
                <w:szCs w:val="22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3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 подбора. Деление двузначного числа на двузначно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тод подбора цифры частного при де</w:t>
              <w:softHyphen/>
              <w:t>лении двузначного числа на двузначное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 и самоконтроль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ать</w:t>
            </w:r>
            <w:r>
              <w:rPr>
                <w:rStyle w:val="321"/>
                <w:b/>
                <w:bCs/>
                <w:sz w:val="22"/>
                <w:szCs w:val="22"/>
              </w:rPr>
              <w:t xml:space="preserve"> в групп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ланировать</w:t>
            </w:r>
            <w:r>
              <w:rPr>
                <w:rStyle w:val="321"/>
                <w:b/>
                <w:bCs/>
                <w:sz w:val="22"/>
                <w:szCs w:val="22"/>
              </w:rPr>
              <w:t xml:space="preserve"> работу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спределять работу между членами группы. Совместно</w:t>
            </w:r>
            <w:r>
              <w:rPr>
                <w:rStyle w:val="23"/>
                <w:sz w:val="22"/>
                <w:szCs w:val="22"/>
              </w:rPr>
              <w:t xml:space="preserve"> оценивать </w:t>
            </w:r>
            <w:r>
              <w:rPr>
                <w:rFonts w:cs="Times New Roman;Times New Roman" w:ascii="Times New Roman;Times New Roman" w:hAnsi="Times New Roman;Times New Roman"/>
              </w:rPr>
              <w:t>результат работы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№ 7по теме: «Внетабличные случаи умножения   деления»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№ 6 по теме: «Внетабличные случаи умножения и деления». Умножение и деление  чисел в пределах 100. Использование удобных способов вычисления. Решение задач арифметическим способом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исла от 100 до 1000 (48+12)</w:t>
            </w:r>
          </w:p>
        </w:tc>
        <w:tc>
          <w:tcPr>
            <w:tcW w:w="51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30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умерация (7 часов)</w:t>
            </w:r>
          </w:p>
        </w:tc>
        <w:tc>
          <w:tcPr>
            <w:tcW w:w="51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чёт сотнями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23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требующие умения считать сот</w:t>
              <w:softHyphen/>
              <w:t>н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чёт сотнями как прямой, так и обратны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вания круглых соте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Н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углые сотни при счёте,</w:t>
            </w:r>
            <w:r>
              <w:rPr>
                <w:rStyle w:val="23"/>
                <w:sz w:val="22"/>
                <w:szCs w:val="22"/>
              </w:rPr>
              <w:t xml:space="preserve"> зн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х последо</w:t>
              <w:softHyphen/>
              <w:t>вательность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вания круглых сотен. Соотношения разрядных единиц счёта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3"/>
                <w:sz w:val="22"/>
                <w:szCs w:val="22"/>
              </w:rPr>
              <w:t>Н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углые сотни при счёте,</w:t>
            </w:r>
            <w:r>
              <w:rPr>
                <w:rStyle w:val="23"/>
                <w:sz w:val="22"/>
                <w:szCs w:val="22"/>
              </w:rPr>
              <w:t xml:space="preserve"> зн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х последо</w:t>
              <w:softHyphen/>
              <w:t>вательность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разование чисел от 100 до 1000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>
                <w:rStyle w:val="23"/>
                <w:sz w:val="22"/>
                <w:szCs w:val="22"/>
              </w:rPr>
              <w:t>Образовывать</w:t>
            </w:r>
            <w:r>
              <w:rPr>
                <w:sz w:val="22"/>
                <w:szCs w:val="22"/>
              </w:rPr>
              <w:t xml:space="preserve"> числа в пределах 1000 из сотен, десятков и единиц.</w:t>
            </w:r>
            <w:r>
              <w:rPr>
                <w:rStyle w:val="23"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числа, опираясь на порядок следования чи</w:t>
              <w:softHyphen/>
              <w:t>сел первой тысячи при счёте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ёхзначные числа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3"/>
                <w:sz w:val="22"/>
                <w:szCs w:val="22"/>
              </w:rPr>
              <w:t>Чи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</w:t>
            </w:r>
            <w:r>
              <w:rPr>
                <w:rStyle w:val="13"/>
                <w:sz w:val="22"/>
                <w:szCs w:val="22"/>
              </w:rPr>
              <w:t xml:space="preserve"> запис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рёхзначные числа, объясняя, что обозначает каждая цифра в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их </w:t>
            </w:r>
            <w:r>
              <w:rPr>
                <w:rFonts w:cs="Times New Roman;Times New Roman" w:ascii="Times New Roman;Times New Roman" w:hAnsi="Times New Roman;Times New Roman"/>
              </w:rPr>
              <w:t>записи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ение и запись трёхзначных чисел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3"/>
                <w:sz w:val="22"/>
                <w:szCs w:val="22"/>
              </w:rPr>
              <w:t>Чи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</w:t>
            </w:r>
            <w:r>
              <w:rPr>
                <w:rStyle w:val="13"/>
                <w:sz w:val="22"/>
                <w:szCs w:val="22"/>
              </w:rPr>
              <w:t xml:space="preserve"> запис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рёхзначные числа, объясняя, что обозначает каждая цифра в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аписи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 на сравнение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sz w:val="22"/>
                <w:szCs w:val="22"/>
                <w:lang w:eastAsia="ru-RU"/>
              </w:rPr>
            </w:pPr>
            <w:r>
              <w:rPr>
                <w:rStyle w:val="13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13"/>
                <w:sz w:val="22"/>
                <w:szCs w:val="22"/>
              </w:rPr>
              <w:t xml:space="preserve"> решать</w:t>
            </w:r>
            <w:r>
              <w:rPr>
                <w:sz w:val="22"/>
                <w:szCs w:val="22"/>
              </w:rPr>
              <w:t xml:space="preserve"> задачи на сравнение.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ложение вычитание-11ч. +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</w:rPr>
            </w:r>
          </w:p>
        </w:tc>
        <w:tc>
          <w:tcPr>
            <w:tcW w:w="51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ные приёмы сложения и вычитания вида 520 + 400, 520 + 40, 370 – 200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3"/>
                <w:sz w:val="22"/>
                <w:szCs w:val="22"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пособы сложения и вычитания чисел в пределах 1000, основанные на знании нумерации, с помощью счётных палочек, рисунков и схем. </w:t>
            </w:r>
            <w:r>
              <w:rPr>
                <w:rStyle w:val="13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ёмы сложения и вычитания чисел в пределах 1000, основанные на знании нумерации (657 + 1, 600 ± 100, 380 ± 40, 790 ± 200 и др.). </w:t>
            </w:r>
            <w:r>
              <w:rPr>
                <w:rStyle w:val="13"/>
                <w:sz w:val="22"/>
                <w:szCs w:val="22"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личные мерки для вычисления пло</w:t>
              <w:softHyphen/>
              <w:t>щади фигуры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тные приёмы сложения и вычитания вида 70 + 50, 140 - 60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ные приёмы сложения  и вычитания  вида 430 + 250, 370 – 14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стные приёмы сложения вида 430 + 8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ы площад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Сбор и представление информаци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3"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площадь фигуры в квадратных сантиметрах, квадратных дециметрах, квадратных метрах. </w:t>
            </w:r>
            <w:r>
              <w:rPr>
                <w:rStyle w:val="13"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лощади фигур, выраженные в разных еди</w:t>
              <w:softHyphen/>
              <w:t>ниц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3"/>
                <w:sz w:val="22"/>
                <w:szCs w:val="22"/>
              </w:rPr>
              <w:t>Заме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упные единицы площади мелкими (1 д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= 100 с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) и обратно (100 д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= 1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ы площади, их обозначение и соотношение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лощадь прямоугольника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3"/>
                <w:sz w:val="22"/>
                <w:szCs w:val="22"/>
              </w:rPr>
              <w:t>Анал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</w:t>
            </w:r>
            <w:r>
              <w:rPr>
                <w:rStyle w:val="13"/>
                <w:sz w:val="22"/>
                <w:szCs w:val="22"/>
              </w:rPr>
              <w:t xml:space="preserve"> раз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житейские ситуации, тре</w:t>
              <w:softHyphen/>
              <w:t xml:space="preserve">бующие умения находить площадь прямоугольника. </w:t>
            </w:r>
            <w:r>
              <w:rPr>
                <w:rStyle w:val="13"/>
                <w:sz w:val="22"/>
                <w:szCs w:val="22"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еометрические фигуры по площади,</w:t>
            </w:r>
            <w:r>
              <w:rPr>
                <w:rStyle w:val="13"/>
                <w:sz w:val="22"/>
                <w:szCs w:val="22"/>
              </w:rPr>
              <w:t xml:space="preserve"> объ</w:t>
              <w:softHyphen/>
              <w:t>еди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вновеликие фигуры в группы. </w:t>
            </w:r>
            <w:r>
              <w:rPr>
                <w:rStyle w:val="13"/>
                <w:sz w:val="22"/>
                <w:szCs w:val="22"/>
              </w:rPr>
              <w:t>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лощадь ступенчатой фигуры разными спо</w:t>
              <w:softHyphen/>
              <w:t>собами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Практическая работ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по определению площади прямоугольника.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трольная работа № 7 по теме: «Устные приёмы сложения  и вычитания  в пределах 1000»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а над ошибками. Деление с остатком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13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13"/>
                <w:sz w:val="22"/>
                <w:szCs w:val="22"/>
              </w:rPr>
              <w:t xml:space="preserve"> решать</w:t>
            </w:r>
            <w:r>
              <w:rPr>
                <w:sz w:val="22"/>
                <w:szCs w:val="22"/>
              </w:rPr>
              <w:t xml:space="preserve"> задачи на деление с остатком. </w:t>
            </w:r>
            <w:r>
              <w:rPr>
                <w:rStyle w:val="13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деление с остатком с числами в преде</w:t>
              <w:softHyphen/>
              <w:t>лах 100.</w:t>
            </w:r>
          </w:p>
          <w:p>
            <w:pPr>
              <w:pStyle w:val="TextBody"/>
              <w:jc w:val="both"/>
              <w:rPr/>
            </w:pPr>
            <w:r>
              <w:rPr>
                <w:rStyle w:val="13"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выполнения действия деления с остатком на основе знания свойства остатка и взаимосвязи между компонентами и результатом дей</w:t>
              <w:softHyphen/>
              <w:t>ствия деления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деления с остатком, использование его при вычислениях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илометр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Сбор и представление информации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связанной  с измерением величин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3"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житейские ситуации, требующие уме</w:t>
              <w:softHyphen/>
              <w:t xml:space="preserve">ния измерять расстояния в километрах. </w:t>
            </w:r>
            <w:r>
              <w:rPr>
                <w:rStyle w:val="13"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движение, где расстояния выражены </w:t>
            </w:r>
            <w:r>
              <w:rPr>
                <w:rStyle w:val="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километр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3"/>
                <w:sz w:val="22"/>
                <w:szCs w:val="22"/>
              </w:rPr>
              <w:t>Выраж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илометры в метрах и обратно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лометр. Единицы длины и их соотношения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14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исьменные приёмы сложения и вычитания – 6ч.+2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ые приёмы сложения и вычитания вида 325 + 143, 468 – 143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13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письменные способы сложения и вычи</w:t>
              <w:softHyphen/>
              <w:t>тания чисел в пределах 1000 с помощью счётных пало</w:t>
              <w:softHyphen/>
              <w:t>чек, рисунков и схем.</w:t>
            </w:r>
          </w:p>
          <w:p>
            <w:pPr>
              <w:pStyle w:val="43"/>
              <w:shd w:fill="auto" w:val="clear"/>
              <w:spacing w:lineRule="auto" w:line="240"/>
              <w:jc w:val="left"/>
              <w:rPr/>
            </w:pPr>
            <w:r>
              <w:rPr>
                <w:rStyle w:val="13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письменные приёмы сложения и вычитания с числами в пределах 1000.</w:t>
            </w: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ешение задачи.</w:t>
            </w:r>
          </w:p>
          <w:p>
            <w:pPr>
              <w:pStyle w:val="43"/>
              <w:shd w:fill="auto" w:val="clear"/>
              <w:spacing w:lineRule="auto" w:line="240"/>
              <w:jc w:val="left"/>
              <w:rPr/>
            </w:pP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Выбират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наиболее рациональный способ решения текстов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Контро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авильность выполнения действия деления с остатком на основе знания свойства остатка и взаимосвязи между компонентами и результатом дей</w:t>
              <w:softHyphen/>
              <w:t>ствия де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исьменные приёмы сложения и вычитания вида 325 + 143, 468 – 143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13"/>
                <w:sz w:val="22"/>
                <w:szCs w:val="22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3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ые приёмы сложения и вычитания вида 457 + 26, 457 + 126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4 – 35, 764 – 235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исьменные приёмы сложения и вычитания вида 457 + 26, 457 + 126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64 – 35, 764 – 235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ые приёмы сложения и вычитания. Закрепление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 и самоконтроль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к контрольной работе по материалам упражнений (стр.94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№ 8по теме: «Письменная нумерация в пределах 1000»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№8 по теме: «Письменная нумерация в пределах 1000»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ошибками . Повторение и самоконтроль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.н.о 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14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Умножение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множение круглых сотен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/>
            </w:pP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способы умножения круглых сотен в пределах 1000 с помощью пучков счётных палочек. </w:t>
            </w: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умножение круглых сотен, используя зна</w:t>
              <w:softHyphen/>
              <w:t>ния таблицы умножения и нумерации чисел в преде</w:t>
              <w:softHyphen/>
              <w:t>лах 10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ния по образцу, заданному алгоритму действ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ножение круглых сотен.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/>
              <w:jc w:val="left"/>
              <w:rPr>
                <w:rStyle w:val="410pt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0pt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множение круглых сотен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/>
              <w:jc w:val="left"/>
              <w:rPr>
                <w:rStyle w:val="410pt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0pt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 умножения круглых сотен, основанный на знании разрядного состава трёхзначного числа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числяют умножение круглых сотен. Объясняют, что означают выражения к задаче. Выполняют практическую работу с определением площади квадрата (стр.97)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 умножения круглых сотен, основанный на знании разрядного состава трёхзначного числ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ление круглых сотен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both"/>
              <w:rPr/>
            </w:pP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способы деления круглых сотен в преде</w:t>
              <w:softHyphen/>
              <w:t>лах 1000 с помощью пучков счётных палочек, схем или рисунков.</w:t>
            </w:r>
          </w:p>
          <w:p>
            <w:pPr>
              <w:pStyle w:val="43"/>
              <w:shd w:fill="auto" w:val="clear"/>
              <w:spacing w:lineRule="auto" w:line="240"/>
              <w:jc w:val="both"/>
              <w:rPr/>
            </w:pP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умножение и деление круглых сотен, ис</w:t>
              <w:softHyphen/>
              <w:t>пользуя знания таблицы умножения и нумерации чисел в пределах 1000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Практическая работа.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строение простейших выражений с помощью слов «если … ,то …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/>
              <w:jc w:val="both"/>
              <w:rPr>
                <w:rStyle w:val="410pt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0pt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е деления круглых сотен в простейших случаях к делению однозначных чисел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числяют значение выражений удобными способами. Решают задачи. Восстанавливают знаки арифметических действий (стр.101)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Единицы массы. Грамм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Сбор и представление информации, связанной  с измерением величин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/>
            </w:pP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Анализироват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житейские ситуации, требующие уме</w:t>
              <w:softHyphen/>
              <w:t xml:space="preserve">ния измерять массу объектов в граммах. </w:t>
            </w: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задачи, в которых масса выражена в граммах. </w:t>
            </w: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раткую запись задачи разными способами, в том числе с помощью геометрических образов (отре</w:t>
              <w:softHyphen/>
              <w:t xml:space="preserve">зок, прямоугольник и др.). </w:t>
            </w: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ешение задач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мм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/>
              <w:jc w:val="left"/>
              <w:rPr>
                <w:rStyle w:val="410pt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0pt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ношение между граммом и килограмм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ные приёмы умножения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ления чисел в пределах 1000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множение и деление чисел в пределах 1000, используя зна</w:t>
              <w:softHyphen/>
              <w:t>ния таблицы умножения и нумерации чисел в преде</w:t>
              <w:softHyphen/>
              <w:t>лах 10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ния по образцу, заданному алгоритму действ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стные приёмы умножения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ления чисел в пределах 1000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410pt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0pt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ные приёмы умножения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я чисел в пределах 1000. Закреплени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14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исьменные приемы умножения и деления (12+4)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исьменные приёмы сложения и вычитания чисел в пределах 1000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множение и деление чисел в пределах 1000, используя зна</w:t>
              <w:softHyphen/>
              <w:t>ния таблицы умножения и нумерации чисел в преде</w:t>
              <w:softHyphen/>
              <w:t>лах 10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ния по образцу, заданному алгоритму действ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ые приёмы умножения на однозначное с переходом через разряд вида 46 x 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/>
              <w:jc w:val="left"/>
              <w:rPr>
                <w:rStyle w:val="410pt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0pt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исьменные приёмы умножения на однозначное  с переходом через разряд 238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исьменные приёмы умножения на однозначное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ые приёмы деления на однозначное число вида 684 : 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ые приёмы деления на однозначное число вида 478 : 2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множение и деление чисел в пределах 1000, используя зна</w:t>
              <w:softHyphen/>
              <w:t>ния таблицы умножения и нумерации чисел в преде</w:t>
              <w:softHyphen/>
              <w:t>лах 10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ния по образцу, заданному алгоритму действ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исьменные приёмы деления на однозначное число вида 216 : 3.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ые приёмы деления на однозначное число вида 836 : 4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вторение. Письменные приёмы деления на однозначное числ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торение. Письменные приёмы деления на однозначное число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межуточная аттестация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рольная работа \итоговая оцен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/>
              <w:jc w:val="left"/>
              <w:rPr>
                <w:rStyle w:val="410pt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0pt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 .Письменные приёмы вычислений»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множение и деление чисел в пределах 1000, используя зна</w:t>
              <w:softHyphen/>
              <w:t>ния таблицы умножения и нумерации чисел в преде</w:t>
              <w:softHyphen/>
              <w:t>лах 10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0pt"/>
                <w:rFonts w:cs="Times New Roman;Times New Roman" w:ascii="Times New Roman;Times New Roman" w:hAnsi="Times New Roman;Times New Roman"/>
                <w:sz w:val="22"/>
                <w:szCs w:val="22"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ния по образцу, заданному алгоритму действ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исьменные приёмы умножения и деления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  №9 по теме: «Письменные приёмы умножения и делени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контрольной работы. Повторение и самоконтрол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ающий урок . Игра «По океану математик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 изученного Практическая работа «Плетение модели пирамиды из двух полос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бирать наиболее целесообразный способ решения текстовой задач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снять выбор арифметических действий для решения задач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людать за изменением решения задачи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. Таблица умно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Календарно-тематическое планирование, 4 класс</w:t>
      </w:r>
    </w:p>
    <w:tbl>
      <w:tblPr>
        <w:tblW w:w="1488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654"/>
        <w:gridCol w:w="709"/>
        <w:gridCol w:w="1134"/>
        <w:gridCol w:w="1134"/>
      </w:tblGrid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часов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Характеристика учеб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Числа от 100 до 1000 – 51 час. Повторение и обобщение пройденного(17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умерация. Счет предметов. Разря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жение и вычитание трё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стно и письменно сложение и вычитание чисел в пределах 10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нания таблицы умножения при вычислении значений выра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 в 2 – 3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вер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авильность выполнения арифметических действий, используя другой приём вычисления или зависимость между компонентами и результатом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чис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лощадь прямоугольника, ступенчатой фигуры по заданным размерам сторо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 информацией, заданной в форме таблицы, схемы, диаграммы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войства геометрических фигур (прямоугольник, квадрат, куб, пирамид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жение и вычитание трё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множение и деление вид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 х 2,  560: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422" w:hanging="14"/>
              <w:rPr>
                <w:rFonts w:ascii="Times New Roman;Times New Roman" w:hAnsi="Times New Roman;Times New Roman" w:cs="Times New Roman;Times New Roman"/>
                <w:spacing w:val="1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ое сложение и вычитание трё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вида: 324 х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42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ислов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вида: 246 х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Читать, записы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исловые выра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станавл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рядок выполнения действий в числовых выражениях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х знач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пис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шение текстовой задачи числовым выраже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 вида:  872 :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 вида:  612 :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агонали многоугольника,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в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иагонали многоугольника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характери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йства диагоналей прямоугольника, квадра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след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игуру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ыя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йства её элементов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ыск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уждения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боснов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л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проверг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х.</w:t>
            </w:r>
          </w:p>
          <w:p>
            <w:pPr>
              <w:pStyle w:val="26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 выполнения действий в выражениях без скоб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 по теме «Порядок выполнения действий в выражениях без скоб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ходн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 выполнения действий в выражениях со ско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в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 выполнения действий в выра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42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емы рациональных      вы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10"/>
              </w:rPr>
              <w:t xml:space="preserve">Работа над ошибками.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руппировка слагаемых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йства арифметических действий, приёмы группировки и округления слагаемых для рационализации вычис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ные способы вычислений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иболее удобн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шение задач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ложение нескольких слагаемых, используя приём группиров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ругление слагае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ёмы округления при сложении для рационализации вычисл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йства арифметических действий, приёмы группировки и округления слагаемых для рационализации вычислений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ные способы вычислений,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иболее удо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ругление слагаемых удобным способом. Самостоятельная раб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чисел на 10 и на 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множение круглых десятков и круглых сотен на 10 и на 1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онтролировать: обнаружи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стра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шибки логического (в ходе решения) и арифметического (в ходе вычисления) характера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по образцу, заданному алгоритму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right="72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ч на увеличение, уменьшение числа в несколько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числа на произведение.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личные способы умножения числа на произведение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ыбир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иболее удобный способ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, обратные данной. </w:t>
            </w:r>
          </w:p>
          <w:p>
            <w:pPr>
              <w:pStyle w:val="26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числа на произведение тремя способ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ружность и к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на чертеже окружность и круг,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их элементы (центр, радиус, диаметр),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войства эти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е арифметическо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реднее арифметическое нескольких слагаем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пировать (преобразовывать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зображение фигуры на клеточной бумаге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Развивать умение</w:t>
            </w:r>
            <w:r>
              <w:rPr>
                <w:sz w:val="22"/>
                <w:szCs w:val="22"/>
              </w:rPr>
              <w:t xml:space="preserve"> выполнять письменные вычисления с натураль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;Times New Roman" w:hAnsi="Times New Roman;Times New Roman" w:cs="Times New Roman;Times New Roman"/>
                <w:spacing w:val="1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числение среднего арифметического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Ўм-ЎмЎгЎм?Ўм§ё" w:cs="Times New Roman;Times New Roman" w:ascii="Times New Roman;Times New Roman" w:hAnsi="Times New Roman;Times New Roman"/>
                <w:bCs/>
                <w:lang w:eastAsia="zh-CN"/>
              </w:rPr>
              <w:t>Умножение двузначного числа на круглые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множение двузначных чисел на круглые десятки в пределах 10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лины отрезков на глаз и с помощью измерений.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фигуру,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свойства ее элементов, </w:t>
            </w:r>
            <w:r>
              <w:rPr>
                <w:b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уждения и </w:t>
            </w: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sz w:val="22"/>
                <w:szCs w:val="22"/>
              </w:rPr>
              <w:t>опровергать</w:t>
            </w:r>
            <w:r>
              <w:rPr>
                <w:sz w:val="22"/>
                <w:szCs w:val="22"/>
              </w:rPr>
              <w:t xml:space="preserve"> 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10"/>
              </w:rPr>
              <w:t xml:space="preserve">Решение примеров и задач на умножение двузначных чисел на круглые деся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ие скорости. Единицы скор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 на движение в одно действие, используя схематический рисунок, таблицу или диаграм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яс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боснов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ействие, выбранное длярешение за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, обратные задачам, характеризующим зависимость между скоростью, временем и расстояни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словие задачи недостающим данным или вопросом.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Интерпретировать</w:t>
            </w:r>
            <w:r>
              <w:rPr>
                <w:sz w:val="22"/>
                <w:szCs w:val="22"/>
              </w:rPr>
              <w:t xml:space="preserve"> информацию, представленную с помощью диаграммы (таблицы),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аимосвязь между скоростью, временем и расстоя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задач на движ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right="432" w:firstLine="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множение двузначного числа на дву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исьменно умножение двузначного числа на двузначно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аре при решении логических задач на поиск закономер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местно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це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зультат работы.</w:t>
            </w:r>
          </w:p>
          <w:p>
            <w:pPr>
              <w:pStyle w:val="26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ое умножение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;Times New Roman" w:hAnsi="Times New Roman;Times New Roman" w:cs="Times New Roman;Times New Roman"/>
                <w:spacing w:val="1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№2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42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исла от 100 до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ы треугольников.</w:t>
            </w:r>
            <w:r>
              <w:rPr>
                <w:rFonts w:cs="Times New Roman;Times New Roman" w:ascii="Times New Roman;Times New Roman" w:hAnsi="Times New Roman;Times New Roman"/>
              </w:rPr>
              <w:t>(Остроугольный, прямоугольный, тупоугольны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треугольники на равнобедренные и разносторонние, остроугольные, прямоугольные и тупоугольные;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равносторонние треугольники. </w:t>
            </w:r>
            <w:r>
              <w:rPr>
                <w:b/>
                <w:sz w:val="22"/>
                <w:szCs w:val="22"/>
              </w:rPr>
              <w:t>Интерпретироват</w:t>
            </w:r>
            <w:r>
              <w:rPr>
                <w:sz w:val="22"/>
                <w:szCs w:val="22"/>
              </w:rPr>
              <w:t xml:space="preserve">ь информацию, представленную с помощью диаграммы (таблицы),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к повторения и самоконтроля по теме «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Виды треугольников</w:t>
            </w:r>
            <w:r>
              <w:rPr>
                <w:rFonts w:cs="Times New Roman;Times New Roman" w:ascii="Times New Roman;Times New Roman" w:hAnsi="Times New Roman;Times New Roman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 круглых чисел на 10 и на 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еление круглых десятков и круглых сотен на 10 и на 1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ал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житейские ситуации, требующие умения измерять стоимость в рублях и копей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, в которых стоимость выражена в рублях и копейках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Заменять</w:t>
            </w:r>
            <w:r>
              <w:rPr>
                <w:sz w:val="22"/>
                <w:szCs w:val="22"/>
              </w:rPr>
              <w:t xml:space="preserve"> крупные единицы стоимости мелкими (2 р. 60 к. = 260 к.) и наоборот (500к. = 5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ы стоимости: рубль, копейка - и их соотношения.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 числа на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илин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Находить </w:t>
            </w:r>
            <w:r>
              <w:rPr>
                <w:rFonts w:cs="Times New Roman;Times New Roman" w:ascii="Times New Roman;Times New Roman" w:hAnsi="Times New Roman;Times New Roman"/>
              </w:rPr>
              <w:t>в окружающей обстановке предметы цилиндрической фор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стру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одель цилиндра по его развёртке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сслед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характери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йства цилинд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аре при решении задач на поиск закономерностей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Совместно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на нахождение неизвестного по двум сум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 на нахождение неизвестного по двум сумм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шение задачи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ные способы решения задачи с пропорциональными величинами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До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словие задачи недостающими данными или вопросом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аре при решении логических задач на поиск закономерностей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Совместно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 на пропорциональное деление, когда неизвестную величину находят по суммам двух других велич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 круглых чисел на круглые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стно деление на круглые десятки в пределах 100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 делении числа на круглые десятки знание таблицы умножения на 10 и правила деления числа на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. Деление круглых чисел на круглые десятки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 на двузначное число (письменные вычисл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ределах 1000 письменно деление на дву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верку действия деления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блюд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 изменением решения задачи при изменении её условия (вопроса).</w:t>
            </w:r>
          </w:p>
          <w:p>
            <w:pPr>
              <w:pStyle w:val="26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Контролировать:</w:t>
            </w:r>
            <w:r>
              <w:rPr>
                <w:sz w:val="22"/>
                <w:szCs w:val="22"/>
              </w:rPr>
              <w:t xml:space="preserve"> обнаруживать и устранять ошибки логического (в ходе решения) и арифметического (в ходе вычисления)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 на двузначное число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№3  по теме «Умножение и дел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Уметь пользоваться </w:t>
            </w:r>
            <w:r>
              <w:rPr>
                <w:sz w:val="22"/>
                <w:szCs w:val="22"/>
              </w:rPr>
              <w:t xml:space="preserve">изученной математической терминологией,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арифметическим способом,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ые вы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pacing w:val="10"/>
              </w:rPr>
              <w:t>Работа над ошибками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рок повторения и само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Контролировать: обнаруживать и устранять</w:t>
            </w:r>
            <w:r>
              <w:rPr>
                <w:sz w:val="22"/>
                <w:szCs w:val="22"/>
              </w:rPr>
              <w:t xml:space="preserve"> ошибки логического (в ходе решения) и арифметического (в ходе вычисления)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.Числа, которые больше  1000  (85час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ум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яча.  Счет тыся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итуации, требующие умения считать тысяч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чёт тысячами, как прямой, так и обратн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ложение и вычитание тысяч, основанные на знании нум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разов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исла, которые больше 1000, из единиц тысяч, сотен, десятков и едини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исла в пределах миллиона, опираясь на порядок следования этих чисел при счё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и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пис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исла в пределах миллиона, объясняя, что обозначает каждая цифра в их записи, сколько единиц каждого класса в чис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тение,  запись и сравнение  многозначных чисел.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ядные слагаемые. Представление числа в виде суммы разрядных слагае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сяток тысяч. Счет десятками тыся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итуации, требующие умения считать десятками тыся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чёт десятками тысяч, как прямой, так и обратн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ложение и вычитание десятков тысяч, основанные на знании нум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разов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исла, которые больше 1000, из сотен тысяч, десятков тысяч, единиц тысяч, сотен, десятков и едини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исла в пределах миллиона, опираясь на порядок следования этих чисел при счё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и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писыват</w:t>
            </w:r>
            <w:r>
              <w:rPr>
                <w:rFonts w:cs="Times New Roman;Times New Roman" w:ascii="Times New Roman;Times New Roman" w:hAnsi="Times New Roman;Times New Roman"/>
              </w:rPr>
              <w:t>ь числа в пределах миллиона, объясняя, что обозначает каждая цифра в их записи, сколько единиц каждого класса в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ждение общего количества единиц определенного разряда в да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тня тысяч. Счет сотнями тысяч. Милли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ы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лассифиц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глы на острые, прямые и тупы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ертёжный треугольник для определения вида угла на чертеж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нтерпретир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нформацию, представленную с помощь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аграммы (таблицы)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форму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ы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яды и классы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ряды и классы многозначных чисел в пределах 10000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ногозначные числа, опираясь на порядок следования чисел при сче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и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пис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ногозначные числа в пределах 1000000, объясняя, что обозначает каждая цифра в их запис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ме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ногозначное число суммой разрядных слагаем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ёмы сложения и вычитания многозначных чисел, основанные на знании нумерации (6282 -,+1; 800000 +,- 500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кружающей обстановке предметы конической фор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струирова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ь модель конуса по его развёртке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характери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йства кон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лли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ал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житейские ситуации, требующие умения измерять длины отрезков в миллимет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ме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упные единицы длины мелкими (1 дм 9см = 190 мм, 26 дм = 260 см, 6 м 35 мм = 6035 мм, 1 км 270 м = 1270 м) и наоборот (90000 м = 90 км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ллиметр. Соотношение единиц длины.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на нахождение неизвестного по двум разност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 на нахождение неизвестного по двум разност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шение задачи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ные способы решения задачи с пропорциональными величи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словие задачи недостающими данными или вопрос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трольная работа № 4 по теме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«Нумерация чисел больше тысяч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ить знания, умения и навыки по итогам первого полуго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ложение и выч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письменного сложения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ёмы письменного сложения и вычитания многозначных чис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знаком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 алгоритмом письменного сложения и вычитан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ро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общения в устной и письменн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письменного вычитания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тнер и тонна.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ал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житейские ситуации, требующие умения измерять массу в центнерах и тонн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менят</w:t>
            </w:r>
            <w:r>
              <w:rPr>
                <w:rFonts w:cs="Times New Roman;Times New Roman" w:ascii="Times New Roman;Times New Roman" w:hAnsi="Times New Roman;Times New Roman"/>
              </w:rPr>
              <w:t>ь крупные единицы массы мелкими (6 т 4 ц = 64 ц) и наоборот (3800 кг = 3 т 800 кг = 3 т 8 ц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сск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различных инструментах и технических средствах для проведения измерений м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SimSun;Ўм-ЎмЎгЎм?Ўм§ё" w:cs="Times New Roman;Times New Roman"/>
                <w:lang w:eastAsia="zh-CN"/>
              </w:rPr>
            </w:pPr>
            <w:r>
              <w:rPr>
                <w:rFonts w:eastAsia="SimSun;Ўм-ЎмЎгЎм?Ўм§ё" w:cs="Times New Roman;Times New Roman" w:ascii="Times New Roman;Times New Roman" w:hAnsi="Times New Roman;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Ўм-ЎмЎгЎм?Ўм§ё" w:cs="Times New Roman;Times New Roman"/>
                <w:sz w:val="22"/>
                <w:szCs w:val="22"/>
                <w:lang w:eastAsia="zh-CN"/>
              </w:rPr>
            </w:pPr>
            <w:r>
              <w:rPr>
                <w:rFonts w:eastAsia="SimSun;Ўм-ЎмЎгЎм?Ўм§ё" w:cs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ношение  единиц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и и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итуации, требующие умения находить доли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бознач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робью доли предмета, разделённого на равные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. Доли и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кун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итуации, требующие умения измерять время в секунд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ме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упные единицы времени мелкими (2 ч = 3600 с) и наоборот (250 с = 4 мин 10 с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уч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аблицу единиц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креп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вык сравнения величины по их числовым значениям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ражать </w:t>
            </w:r>
            <w:r>
              <w:rPr>
                <w:rFonts w:cs="Times New Roman;Times New Roman" w:ascii="Times New Roman;Times New Roman" w:hAnsi="Times New Roman;Times New Roman"/>
              </w:rPr>
              <w:t>данные величины в различных единиц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кунда. Закрепление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жение и вычитание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ёмы письменного сложения и вычитания составных именованных велич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верку действия деления разными способ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онтролировать: обнаружи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странят</w:t>
            </w:r>
            <w:r>
              <w:rPr>
                <w:rFonts w:cs="Times New Roman;Times New Roman" w:ascii="Times New Roman;Times New Roman" w:hAnsi="Times New Roman;Times New Roman"/>
              </w:rPr>
              <w:t>ь ошибки логического (в ходе решения) и арифметического (в ходе вычисления)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ния творческого и поискового характера.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ы письменного сложения и вычитания составных именованных величин.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к повторения и самоконтро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 и систематизация  знания о велич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ошибок, допущенных в самостоятельной работе, закрепление и систематизация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№ 5 по теме «Сложение и вычита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ить знания, умения и навыки о величи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ножение и 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ошибками.  Умножение многозначного числа на однозначное число (письменные вычисл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исьменно умножение многозначного числа на однозначное числ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ные способы вычислений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ыбирать</w:t>
            </w:r>
            <w:r>
              <w:rPr>
                <w:rFonts w:cs="Times New Roman;Times New Roman" w:ascii="Times New Roman;Times New Roman" w:hAnsi="Times New Roman;Times New Roman"/>
              </w:rPr>
              <w:t>удоб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зда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еобразов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одели и схемы для решения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ы письменного умножения много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и деление на 10, 100, 1000, 10000, 100000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множение многозначного числа на 10, 100, 1000, 10000 и 10000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еление чисел, которые оканчиваются нулями, на 10, 100, 1000, 10000 и 10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ждение дроби от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итуации, требующие умения находить дробь от чис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 на нахождение дроби от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личные приёмы проверки и правильности выполнения действия, вычисления значения числового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на нахождение дроби от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на круглые десятки, сотни, тыся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ределах миллиона умножение на круглые десятки, сотни и тыся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нструкцию, план решения, алгоритм выполнения задания (при записи числового выражения, нахождении значения числового выражения и т.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ица единиц дл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№6 по теме «Нахождение дроби от чис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ро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существлять </w:t>
            </w:r>
            <w:r>
              <w:rPr>
                <w:rFonts w:cs="Times New Roman;Times New Roman" w:ascii="Times New Roman;Times New Roman" w:hAnsi="Times New Roman;Times New Roman"/>
              </w:rPr>
              <w:t>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ошибками.  Урок повторения и само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анал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справ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шибки, допущенные в контрольной работе;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овершенств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мение решать текстовые задачи, уравнения;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трабат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стные и письменные приёмы вычислений;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азвивать </w:t>
            </w:r>
            <w:r>
              <w:rPr>
                <w:rFonts w:cs="Times New Roman;Times New Roman" w:ascii="Times New Roman;Times New Roman" w:hAnsi="Times New Roman;Times New Roman"/>
              </w:rPr>
              <w:t>вним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комство с задачей на встречное движение, её краткой записью и реш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на встречн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 по теме «Задачи на встречное движ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ица единиц массы.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ме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упные единицы массы мелкими и наоборот на основе знания таблицы единиц м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шение задачи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ные способы решения задачи с пропорциональными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ы массы и их соотнош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комство с задачей на движение в противоположных направлениях, её схематической записью и реш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 на встречное движение, движение в противоположных направле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 на движение в противоположных направлениях по схематическому рисунку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эти за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бир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амостоятельно способ реш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ч на движение в противоположных направ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 по теме «Задачи на движение в противоположных направления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ределах миллиона письменное умножение на дву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ные способы вычислений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ыбирать</w:t>
            </w:r>
            <w:r>
              <w:rPr>
                <w:rFonts w:cs="Times New Roman;Times New Roman" w:ascii="Times New Roman;Times New Roman" w:hAnsi="Times New Roman;Times New Roman"/>
              </w:rPr>
              <w:t>удоб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репление по теме «Умножение на двузначное число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комство с задачей на движение в одном направлении, её схематической записью и реш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 на встречное движение, движение в противоположных направлениях и движение в одном направл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ста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 на движение в одном направлении по схематическому рисунку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эти за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ршенств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мение решать текстовые задачи, уравнения;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трабат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стные и письменные приёмы вычислений;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азвивать </w:t>
            </w:r>
            <w:r>
              <w:rPr>
                <w:rFonts w:cs="Times New Roman;Times New Roman" w:ascii="Times New Roman;Times New Roman" w:hAnsi="Times New Roman;Times New Roman"/>
              </w:rPr>
              <w:t>вним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на движение в одном направлении.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202" w:hanging="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к повторения и само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№7 по теме «Задачи на движ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ро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существлять </w:t>
            </w:r>
            <w:r>
              <w:rPr>
                <w:rFonts w:cs="Times New Roman;Times New Roman" w:ascii="Times New Roman;Times New Roman" w:hAnsi="Times New Roman;Times New Roman"/>
              </w:rPr>
              <w:t>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ошибками. Время. Единицы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анал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справ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шибки, допущенные в контрольной раб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ал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итуации, требующие умения измерять промежутки времени в сутках, неделях, месяцах, годах и ве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ме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упные единицы времени мелкими и наоборот на основе знания соотношений между единицами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ним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нал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нформацию, представленную с помощью диаграммы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форму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ы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ы времени. Секунда. 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ица единиц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2" w:hanging="0"/>
              <w:rPr>
                <w:rFonts w:ascii="Times New Roman;Times New Roman" w:hAnsi="Times New Roman;Times New Roman" w:cs="Times New Roman;Times New Roman"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 по теме «Время. Единицы времени»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величины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ределах миллиона письменное умножение составной именованной величины на числ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ица единиц времени.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ме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упные единицы времени мелкими и наоборот на основе знания таблицы единиц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авнива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ь разные способы вычислений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ыбир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более удоб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 много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ределах миллиона письменное деление многозначного числа на однозначное числ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личные способы проверки правильности выполнения арифмет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ход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кружающей обстановке предметы шарообразной фор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стру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одель шара из пластилина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сслед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характери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йства ш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ждение числа по его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итуации, требующие умения находить число по его дроб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 на нахождение числа по его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личные приемы проверки правильности выполнения действия, вычисления значения числового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ч на нахождение числа по его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 чисел, которые оканчиваются нулями, на круглые десятки, сотни и тыся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еление многозначного числа на круглые десятки, сотни и тысячи, используя правила деления числа на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 по теме «Деление чисел, которые оканчиваются нулями, круглые десятки, сотни и тысяч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 на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де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ш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 на движение по реке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шение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задач на движение по ре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 №8 по теме «Деление и умножение многозначных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рол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существлять </w:t>
            </w:r>
            <w:r>
              <w:rPr>
                <w:rFonts w:cs="Times New Roman;Times New Roman" w:ascii="Times New Roman;Times New Roman" w:hAnsi="Times New Roman;Times New Roman"/>
              </w:rPr>
              <w:t>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ошибками. Деление многозначного числа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анал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справ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шибки, допущенные в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 величины на число. Деление величины на величину.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ределах миллиона письменное деление многозначного числа на двузна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 по теме «Деление величины на число. Деление величины на величин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исьменно деление величины на число и на велич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ные способы вычислений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ыбир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более удобн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 и гект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нал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житейские ситуации, требующие умения измерять площадь участков в арах и гект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ме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упные единицы площади мелкими и наоборот на основе знания соотношения между единицами площади. 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репление по теме: «Ар и гектар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ица единиц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ме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упные единицы площади мелкими и наоборот на основе знания таблицы единиц пл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многозначного числа на трех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исьменно умножение многозначного числа на трех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ме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ногозначное число суммой разрядных слагаемых и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авило умножения числа на сумму при вычис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 многозначного числа на трех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ределах миллиона письменное умножение и деление многозначного числа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Ўм-ЎмЎгЎм?Ўм§ё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Ўм-ЎмЎгЎм?Ўм§ё" w:cs="Times New Roman;Times New Roman"/>
                <w:sz w:val="22"/>
                <w:szCs w:val="22"/>
                <w:lang w:eastAsia="zh-CN"/>
              </w:rPr>
            </w:pPr>
            <w:r>
              <w:rPr>
                <w:rFonts w:eastAsia="SimSun;Ўм-ЎмЎгЎм?Ўм§ё" w:cs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 по теме «Деление многозначного числа на трехзначное числ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 многозначного числа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ределах миллиона письменное деление многозначного числа с остат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личные способы проверки выполнения арифметического действия, в том числе и с помощью калькуля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 по теме «Деление многозначного числа с остатком»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 округления дел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ем округления делителя для подбора цифры частного при делении многозначных чисел в пределах милли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обые случаи умножения и деления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пол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пределах миллиона умножение и деление многозначных чисел, в записи которых встречаются ну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ные приемы вычислений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ыбир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циона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вида 15600 Х 27, 119 Х 7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ножение вида 364 Х 2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 числа, которое оканчивается одним, двумя, тремя нулями, на круглые десятки, сотни, тыся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ление вида 32256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межуточная аттестация. Контрольная работа\ годовая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знаний о единицах длины, массы, времени, вместимости, площади. Зависимости между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знаний о видах геометрических фигур, их свойствах и нахождение периметра и площади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епление навыка решения различных видов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знаний о единицах длины, массы, времени, вместимости, площади. Зависимости между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вторение по теме «Устная и письменная нумерация. Величины и действия с ними.  Устные и письменные вычис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 по теме «Геометрические фигуры. Доли и дроб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вое повторение по теме «Решение задач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 изученных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22272F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22272F"/>
          <w:lang w:eastAsia="en-US"/>
        </w:rPr>
      </w:r>
    </w:p>
    <w:sectPr>
      <w:footerReference w:type="default" r:id="rId3"/>
      <w:type w:val="nextPage"/>
      <w:pgSz w:orient="landscape" w:w="16838" w:h="11906"/>
      <w:pgMar w:left="568" w:right="56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JFAFJ K+ Newton C San Pin">
    <w:altName w:val="Newton CSan Pin"/>
    <w:charset w:val="cc"/>
    <w:family w:val="auto"/>
    <w:pitch w:val="default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JPDGI A+ Newton C San Pin">
    <w:altName w:val="Newton CSan Pin"/>
    <w:charset w:val="cc"/>
    <w:family w:val="auto"/>
    <w:pitch w:val="default"/>
  </w:font>
  <w:font w:name="GHOIB C+ School Book C San Pin">
    <w:altName w:val="School Book CSan Pin"/>
    <w:charset w:val="cc"/>
    <w:family w:val="auto"/>
    <w:pitch w:val="default"/>
  </w:font>
  <w:font w:name="AFGGO L+ Newton C San Pin">
    <w:altName w:val="Newton CSan Pin"/>
    <w:charset w:val="cc"/>
    <w:family w:val="auto"/>
    <w:pitch w:val="default"/>
  </w:font>
  <w:font w:name="COJMB J+ Newton C San Pin">
    <w:altName w:val="Newton CSan Pin"/>
    <w:charset w:val="cc"/>
    <w:family w:val="auto"/>
    <w:pitch w:val="default"/>
  </w:font>
  <w:font w:name="AIGIN L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426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3"/>
        </w:tabs>
        <w:ind w:left="426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;Times New Roman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;Times New Roman" w:hAnsi="Times New Roman;Times New Roman" w:cs="Times New Roman;Times New Roman"/>
      <w:b/>
      <w:bCs/>
      <w:i/>
      <w:i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;Times New Roman" w:hAnsi="Times New Roman;Times New Roman" w:cs="Times New Roman;Times New Roman"/>
      <w:b/>
      <w:bCs/>
      <w:i/>
      <w:iCs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5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6"/>
    <w:qFormat/>
    <w:rPr/>
  </w:style>
  <w:style w:type="character" w:styleId="C2">
    <w:name w:val="c2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9">
    <w:name w:val="Нижний колонтитул Знак"/>
    <w:qFormat/>
    <w:rPr>
      <w:rFonts w:eastAsia="Times New Roman;Times New Roman"/>
      <w:sz w:val="22"/>
      <w:szCs w:val="22"/>
    </w:rPr>
  </w:style>
  <w:style w:type="character" w:styleId="21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TitleChar">
    <w:name w:val="Title Char"/>
    <w:qFormat/>
    <w:rPr>
      <w:rFonts w:eastAsia="Calibri"/>
      <w:sz w:val="28"/>
      <w:szCs w:val="24"/>
      <w:lang w:val="ru-RU" w:bidi="ar-SA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hd w:fill="FFFFFF" w:val="clear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Style13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0"/>
      <w:szCs w:val="20"/>
    </w:rPr>
  </w:style>
  <w:style w:type="character" w:styleId="41">
    <w:name w:val="Основной текст + Полужирный4"/>
    <w:qFormat/>
    <w:rPr>
      <w:rFonts w:ascii="Times New Roman;Times New Roman" w:hAnsi="Times New Roman;Times New Roman" w:cs="Times New Roman;Times New Roman"/>
      <w:b/>
      <w:bCs/>
      <w:spacing w:val="0"/>
      <w:sz w:val="20"/>
      <w:szCs w:val="20"/>
    </w:rPr>
  </w:style>
  <w:style w:type="character" w:styleId="32">
    <w:name w:val="Основной текст + Полужирный3"/>
    <w:qFormat/>
    <w:rPr>
      <w:rFonts w:ascii="Times New Roman;Times New Roman" w:hAnsi="Times New Roman;Times New Roman" w:cs="Times New Roman;Times New Roman"/>
      <w:b/>
      <w:bCs/>
      <w:spacing w:val="0"/>
      <w:sz w:val="20"/>
      <w:szCs w:val="20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331">
    <w:name w:val="Основной текст (3) + Не полужирный3"/>
    <w:qFormat/>
    <w:rPr/>
  </w:style>
  <w:style w:type="character" w:styleId="23">
    <w:name w:val="Основной текст + Полужирный2"/>
    <w:qFormat/>
    <w:rPr>
      <w:rFonts w:ascii="Times New Roman;Times New Roman" w:hAnsi="Times New Roman;Times New Roman" w:cs="Times New Roman;Times New Roman"/>
      <w:b/>
      <w:bCs/>
      <w:spacing w:val="0"/>
      <w:sz w:val="20"/>
      <w:szCs w:val="20"/>
      <w:lang w:val="ru-RU" w:bidi="ar-SA"/>
    </w:rPr>
  </w:style>
  <w:style w:type="character" w:styleId="321">
    <w:name w:val="Основной текст (3) + Не полужирный2"/>
    <w:qFormat/>
    <w:rPr>
      <w:rFonts w:ascii="Times New Roman;Times New Roman" w:hAnsi="Times New Roman;Times New Roman" w:cs="Times New Roman;Times New Roman"/>
      <w:b w:val="false"/>
      <w:bCs w:val="false"/>
      <w:spacing w:val="0"/>
      <w:sz w:val="20"/>
      <w:szCs w:val="20"/>
      <w:lang w:bidi="ar-SA"/>
    </w:rPr>
  </w:style>
  <w:style w:type="character" w:styleId="13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0"/>
      <w:sz w:val="20"/>
      <w:szCs w:val="20"/>
      <w:lang w:val="ru-RU" w:bidi="ar-SA"/>
    </w:rPr>
  </w:style>
  <w:style w:type="character" w:styleId="1pt1">
    <w:name w:val="Основной текст + Интервал 1 pt1"/>
    <w:qFormat/>
    <w:rPr>
      <w:rFonts w:ascii="Times New Roman;Times New Roman" w:hAnsi="Times New Roman;Times New Roman" w:cs="Times New Roman;Times New Roman"/>
      <w:spacing w:val="20"/>
      <w:sz w:val="20"/>
      <w:szCs w:val="20"/>
      <w:lang w:val="ru-RU" w:bidi="ar-SA"/>
    </w:rPr>
  </w:style>
  <w:style w:type="character" w:styleId="9">
    <w:name w:val="Основной текст + 9"/>
    <w:qFormat/>
    <w:rPr>
      <w:rFonts w:ascii="Times New Roman;Times New Roman" w:hAnsi="Times New Roman;Times New Roman" w:cs="Times New Roman;Times New Roman"/>
      <w:spacing w:val="0"/>
      <w:sz w:val="19"/>
      <w:szCs w:val="19"/>
      <w:lang w:val="ru-RU" w:eastAsia="en-US" w:bidi="ar-SA"/>
    </w:rPr>
  </w:style>
  <w:style w:type="character" w:styleId="42">
    <w:name w:val="Основной текст (4)_"/>
    <w:qFormat/>
    <w:rPr>
      <w:sz w:val="19"/>
      <w:szCs w:val="19"/>
      <w:shd w:fill="FFFFFF" w:val="clear"/>
    </w:rPr>
  </w:style>
  <w:style w:type="character" w:styleId="410pt">
    <w:name w:val="Основной текст (4) + 10 pt"/>
    <w:qFormat/>
    <w:rPr>
      <w:b/>
      <w:bCs/>
      <w:sz w:val="20"/>
      <w:szCs w:val="20"/>
      <w:lang w:bidi="ar-SA"/>
    </w:rPr>
  </w:style>
  <w:style w:type="character" w:styleId="17pt">
    <w:name w:val="Основной текст + 17 pt"/>
    <w:qFormat/>
    <w:rPr>
      <w:rFonts w:ascii="Calibri" w:hAnsi="Calibri" w:cs="Calibri"/>
      <w:b/>
      <w:bCs/>
      <w:sz w:val="34"/>
      <w:szCs w:val="34"/>
      <w:lang w:bidi="ar-SA"/>
    </w:rPr>
  </w:style>
  <w:style w:type="character" w:styleId="Style14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99">
    <w:name w:val="Font Style9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51">
    <w:name w:val="Заголовок 5 Знак"/>
    <w:qFormat/>
    <w:rPr>
      <w:rFonts w:ascii="Cambria" w:hAnsi="Cambria" w:eastAsia="Times New Roman;Times New Roman" w:cs="Cambria"/>
      <w:color w:val="243F60"/>
      <w:sz w:val="22"/>
      <w:szCs w:val="22"/>
    </w:rPr>
  </w:style>
  <w:style w:type="character" w:styleId="71">
    <w:name w:val="Заголовок 7 Знак"/>
    <w:qFormat/>
    <w:rPr>
      <w:rFonts w:ascii="Cambria" w:hAnsi="Cambria" w:eastAsia="Times New Roman;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36"/>
      <w:szCs w:val="28"/>
    </w:rPr>
  </w:style>
  <w:style w:type="character" w:styleId="91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32"/>
      <w:szCs w:val="28"/>
    </w:rPr>
  </w:style>
  <w:style w:type="character" w:styleId="34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4">
    <w:name w:val="Основной текст 2 Знак"/>
    <w:qFormat/>
    <w:rPr>
      <w:rFonts w:eastAsia="Times New Roman;Times New Roman"/>
      <w:sz w:val="22"/>
      <w:szCs w:val="22"/>
    </w:rPr>
  </w:style>
  <w:style w:type="character" w:styleId="FontStyle108">
    <w:name w:val="Font Style108"/>
    <w:qFormat/>
    <w:rPr>
      <w:rFonts w:ascii="Times New Roman;Times New Roman" w:hAnsi="Times New Roman;Times New Roman" w:cs="Times New Roman;Times New Roman"/>
      <w:b/>
      <w:bCs/>
      <w:spacing w:val="-10"/>
      <w:sz w:val="22"/>
      <w:szCs w:val="22"/>
    </w:rPr>
  </w:style>
  <w:style w:type="character" w:styleId="Style15">
    <w:name w:val="Таблица Знак"/>
    <w:qFormat/>
    <w:rPr>
      <w:rFonts w:ascii="JFAFJ K+ Newton C San Pin;Newton CSan Pin" w:hAnsi="JFAFJ K+ Newton C San Pin;Newton CSan Pin" w:eastAsia="Times New Roman;Times New Roman" w:cs="JFAFJ K+ Newton C San Pin;Newton CSan Pin"/>
      <w:sz w:val="24"/>
      <w:szCs w:val="24"/>
    </w:rPr>
  </w:style>
  <w:style w:type="character" w:styleId="Style16">
    <w:name w:val="Табл_бок Знак"/>
    <w:qFormat/>
    <w:rPr>
      <w:rFonts w:ascii="JFAFJ K+ Newton C San Pin;Newton CSan Pin" w:hAnsi="JFAFJ K+ Newton C San Pin;Newton CSan Pin" w:eastAsia="Times New Roman;Times New Roman" w:cs="JFAFJ K+ Newton C San Pin;Newton CSan Pi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C0">
    <w:name w:val="c0"/>
    <w:qFormat/>
    <w:rPr/>
  </w:style>
  <w:style w:type="character" w:styleId="311">
    <w:name w:val="Основной текст 3 Знак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S8">
    <w:name w:val="s8"/>
    <w:qFormat/>
    <w:rPr/>
  </w:style>
  <w:style w:type="character" w:styleId="Applestylespan">
    <w:name w:val="apple-style-span"/>
    <w:qFormat/>
    <w:rPr/>
  </w:style>
  <w:style w:type="character" w:styleId="Style17">
    <w:name w:val="Текст Знак"/>
    <w:qFormat/>
    <w:rPr>
      <w:rFonts w:ascii="Courier New" w:hAnsi="Courier New" w:eastAsia="Times New Roman;Times New Roman" w:cs="Courier New"/>
    </w:rPr>
  </w:style>
  <w:style w:type="character" w:styleId="C8">
    <w:name w:val="c8"/>
    <w:qFormat/>
    <w:rPr>
      <w:rFonts w:cs="Times New Roman;Times New Roman"/>
    </w:rPr>
  </w:style>
  <w:style w:type="character" w:styleId="C56">
    <w:name w:val="c56"/>
    <w:qFormat/>
    <w:rPr>
      <w:rFonts w:cs="Times New Roman;Times New Roman"/>
    </w:rPr>
  </w:style>
  <w:style w:type="character" w:styleId="2Constantia105pt">
    <w:name w:val="Основной текст (2) + Constantia;10;5 pt;Не курсив"/>
    <w:qFormat/>
    <w:rPr>
      <w:rFonts w:ascii="Constantia" w:hAnsi="Constantia" w:eastAsia="Constantia" w:cs="Constantia"/>
      <w:i/>
      <w:iCs/>
      <w:sz w:val="21"/>
      <w:szCs w:val="21"/>
      <w:shd w:fill="FFFFFF" w:val="clear"/>
    </w:rPr>
  </w:style>
  <w:style w:type="character" w:styleId="2TimesNewRoman11pt">
    <w:name w:val="Основной текст (2) + Times New Roman;11 pt;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">
    <w:name w:val="Основной текст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6">
    <w:name w:val="Заголовок №1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spacing w:val="0"/>
      <w:sz w:val="22"/>
      <w:szCs w:val="22"/>
    </w:rPr>
  </w:style>
  <w:style w:type="character" w:styleId="161pt">
    <w:name w:val="Заголовок №1 (6) + Курсив;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81pt">
    <w:name w:val="Основной текст (8) + 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16TrebuchetMS125pt">
    <w:name w:val="Заголовок №1 (6) + Trebuchet MS;12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TimesNewRoman105pt">
    <w:name w:val="Основной текст (12) + Times New Roman;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1pt">
    <w:name w:val="Основной текст (4) + Интервал -1 pt"/>
    <w:qFormat/>
    <w:rPr>
      <w:rFonts w:ascii="Georgia" w:hAnsi="Georgia" w:eastAsia="Georgia" w:cs="Georgia"/>
      <w:spacing w:val="-20"/>
      <w:sz w:val="21"/>
      <w:szCs w:val="21"/>
      <w:shd w:fill="FFFFFF" w:val="clear"/>
    </w:rPr>
  </w:style>
  <w:style w:type="character" w:styleId="31pt">
    <w:name w:val="Заголовок №3 + Интервал -1 pt"/>
    <w:qFormat/>
    <w:rPr>
      <w:rFonts w:ascii="Georgia" w:hAnsi="Georgia" w:eastAsia="Georgia" w:cs="Georgia"/>
      <w:spacing w:val="-20"/>
      <w:sz w:val="21"/>
      <w:szCs w:val="21"/>
      <w:shd w:fill="FFFFFF" w:val="clear"/>
    </w:rPr>
  </w:style>
  <w:style w:type="character" w:styleId="485pt">
    <w:name w:val="Основной текст (4) + 8;5 pt;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shd w:fill="FFFFFF" w:val="clear"/>
    </w:rPr>
  </w:style>
  <w:style w:type="character" w:styleId="5105pt">
    <w:name w:val="Основной текст (5) + 10;5 pt;Не курсив"/>
    <w:qFormat/>
    <w:rPr>
      <w:rFonts w:ascii="Times New Roman;Times New Roman" w:hAnsi="Times New Roman;Times New Roman" w:eastAsia="Times New Roman;Times New Roman" w:cs="Times New Roman;Times New Roman"/>
      <w:i/>
      <w:iCs/>
      <w:sz w:val="21"/>
      <w:szCs w:val="21"/>
      <w:shd w:fill="FFFFFF" w:val="clear"/>
    </w:rPr>
  </w:style>
  <w:style w:type="character" w:styleId="Georgia10pt">
    <w:name w:val="Основной текст + Georgia;1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Candara17pt">
    <w:name w:val="Заголовок №1 (2) + Candara;17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34"/>
      <w:szCs w:val="34"/>
      <w:shd w:fill="FFFFFF" w:val="clear"/>
    </w:rPr>
  </w:style>
  <w:style w:type="character" w:styleId="22Candara155pt0pt">
    <w:name w:val="Заголовок №2 (2) + Candara;15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0TimesNewRoman11pt">
    <w:name w:val="Основной текст (10) + Times New Roman;11 pt;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11pt">
    <w:name w:val="Основной текст (6) + 11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5">
    <w:name w:val="Основной текст (15) + Полужирный"/>
    <w:qFormat/>
    <w:rPr>
      <w:rFonts w:ascii="Constantia" w:hAnsi="Constantia" w:eastAsia="Constantia" w:cs="Constantia"/>
      <w:b/>
      <w:bCs/>
      <w:sz w:val="21"/>
      <w:szCs w:val="21"/>
      <w:shd w:fill="FFFFFF" w:val="clear"/>
    </w:rPr>
  </w:style>
  <w:style w:type="character" w:styleId="60">
    <w:name w:val="Основной текст6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2">
    <w:name w:val="Основной текст5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Табл_бок"/>
    <w:basedOn w:val="Normal"/>
    <w:next w:val="Normal"/>
    <w:qFormat/>
    <w:pPr>
      <w:autoSpaceDE w:val="false"/>
      <w:spacing w:lineRule="auto" w:line="240" w:before="0" w:after="0"/>
    </w:pPr>
    <w:rPr>
      <w:rFonts w:ascii="JFAFJ K+ Newton C San Pin;Newton CSan Pin" w:hAnsi="JFAFJ K+ Newton C San Pin;Newton CSan Pin" w:cs="JFAFJ K+ Newton C San Pin;Newton CSan Pin"/>
      <w:sz w:val="24"/>
      <w:szCs w:val="24"/>
    </w:rPr>
  </w:style>
  <w:style w:type="paragraph" w:styleId="Style26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JFAFJ K+ Newton C San Pin;Newton CSan Pin" w:hAnsi="JFAFJ K+ Newton C San Pin;Newton CSan Pin" w:cs="JFAFJ K+ Newton C San Pin;Newton CSan Pin"/>
      <w:sz w:val="24"/>
      <w:szCs w:val="24"/>
    </w:rPr>
  </w:style>
  <w:style w:type="paragraph" w:styleId="Bold">
    <w:name w:val="Табл_курс_bold"/>
    <w:basedOn w:val="Normal"/>
    <w:next w:val="Normal"/>
    <w:qFormat/>
    <w:pPr>
      <w:autoSpaceDE w:val="false"/>
      <w:spacing w:lineRule="auto" w:line="240" w:before="0" w:after="0"/>
    </w:pPr>
    <w:rPr>
      <w:rFonts w:ascii="JFAFJ K+ Newton C San Pin;Newton CSan Pin" w:hAnsi="JFAFJ K+ Newton C San Pin;Newton CSan Pin" w:cs="JFAFJ K+ Newton C San Pin;Newton CSan Pin"/>
      <w:sz w:val="24"/>
      <w:szCs w:val="24"/>
    </w:rPr>
  </w:style>
  <w:style w:type="paragraph" w:styleId="110">
    <w:name w:val="Табл_бок+1"/>
    <w:basedOn w:val="Normal"/>
    <w:next w:val="Normal"/>
    <w:qFormat/>
    <w:pPr>
      <w:autoSpaceDE w:val="false"/>
      <w:spacing w:lineRule="auto" w:line="240" w:before="0" w:after="0"/>
    </w:pPr>
    <w:rPr>
      <w:rFonts w:ascii="JPDGI A+ Newton C San Pin;Newton CSan Pin" w:hAnsi="JPDGI A+ Newton C San Pin;Newton CSan Pin" w:cs="JPDGI A+ Newton C San Pin;Newton CSan Pin"/>
      <w:sz w:val="24"/>
      <w:szCs w:val="24"/>
    </w:rPr>
  </w:style>
  <w:style w:type="paragraph" w:styleId="111">
    <w:name w:val="Таблица+1"/>
    <w:basedOn w:val="Normal"/>
    <w:next w:val="Normal"/>
    <w:qFormat/>
    <w:pPr>
      <w:autoSpaceDE w:val="false"/>
      <w:spacing w:lineRule="auto" w:line="240" w:before="0" w:after="0"/>
    </w:pPr>
    <w:rPr>
      <w:rFonts w:ascii="JPDGI A+ Newton C San Pin;Newton CSan Pin" w:hAnsi="JPDGI A+ Newton C San Pin;Newton CSan Pin" w:cs="JPDGI A+ Newton C San Pin;Newton CSan Pin"/>
      <w:sz w:val="24"/>
      <w:szCs w:val="24"/>
    </w:rPr>
  </w:style>
  <w:style w:type="paragraph" w:styleId="1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11" w:before="1680" w:after="0"/>
    </w:pPr>
    <w:rPr>
      <w:rFonts w:ascii="Century Schoolbook" w:hAnsi="Century Schoolbook" w:eastAsia="Calibri" w:cs="Century Schoolbook"/>
      <w:b/>
      <w:bCs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360" w:after="60"/>
      <w:jc w:val="center"/>
    </w:pPr>
    <w:rPr>
      <w:rFonts w:ascii="Century Schoolbook" w:hAnsi="Century Schoolbook" w:eastAsia="Calibri" w:cs="Century Schoolbook"/>
      <w:i/>
      <w:iCs/>
      <w:sz w:val="18"/>
      <w:szCs w:val="18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0"/>
      <w:jc w:val="right"/>
    </w:pPr>
    <w:rPr>
      <w:rFonts w:eastAsia="Calibri"/>
      <w:sz w:val="19"/>
      <w:szCs w:val="19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uto" w:line="240" w:before="0" w:after="455"/>
    </w:pPr>
    <w:rPr>
      <w:rFonts w:ascii="GHOIB C+ School Book C San Pin;School Book CSan Pin" w:hAnsi="GHOIB C+ School Book C San Pin;School Book CSan Pin" w:cs="GHOIB C+ School Book C San Pin;School Book CSan Pin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FGGO L+ Newton C San Pin;Newton CSan Pin" w:hAnsi="AFGGO L+ Newton C San Pin;Newton CSan Pin" w:eastAsia="Calibri" w:cs="AFGGO L+ Newton C San Pin;Newton CSan Pin"/>
      <w:color w:val="000000"/>
      <w:sz w:val="24"/>
      <w:szCs w:val="24"/>
      <w:lang w:val="ru-RU" w:bidi="ar-SA" w:eastAsia="zh-CN"/>
    </w:rPr>
  </w:style>
  <w:style w:type="paragraph" w:styleId="Style28">
    <w:name w:val="_ТАБЛ_боковик"/>
    <w:basedOn w:val="Default"/>
    <w:next w:val="Default"/>
    <w:qFormat/>
    <w:pPr/>
    <w:rPr>
      <w:rFonts w:ascii="COJMB J+ Newton C San Pin;Newton CSan Pin" w:hAnsi="COJMB J+ Newton C San Pin;Newton CSan Pin" w:cs="Arial"/>
      <w:color w:val="000000"/>
    </w:rPr>
  </w:style>
  <w:style w:type="paragraph" w:styleId="44">
    <w:name w:val="Текст_4п_Снизу"/>
    <w:basedOn w:val="Default"/>
    <w:next w:val="Default"/>
    <w:qFormat/>
    <w:pPr/>
    <w:rPr>
      <w:rFonts w:ascii="AIGIN L+ Newton C San Pin;Newton CSan Pin" w:hAnsi="AIGIN L+ Newton C San Pin;Newton CSan Pin" w:cs="Times New Roman;Times New Roman"/>
      <w:color w:val="00000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;Times New Roman" w:hAnsi="Times New Roman;Times New Roman" w:eastAsia="Lucida Sans Unicode" w:cs="Tahoma"/>
      <w:kern w:val="2"/>
      <w:sz w:val="24"/>
      <w:szCs w:val="24"/>
      <w:lang w:bidi="hi-I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1">
    <w:name w:val="Body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cs="Times New Roman;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9:00Z</dcterms:created>
  <dc:creator>Наташа</dc:creator>
  <dc:description/>
  <dc:language>en-US</dc:language>
  <cp:lastModifiedBy>Admin</cp:lastModifiedBy>
  <dcterms:modified xsi:type="dcterms:W3CDTF">2019-11-11T10:39:00Z</dcterms:modified>
  <cp:revision>2</cp:revision>
  <dc:subject/>
  <dc:title/>
</cp:coreProperties>
</file>